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5146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7pt;mso-wrap-distance-left:9.05pt;mso-wrap-distance-right:9.05pt;mso-wrap-distance-top:0pt;mso-wrap-distance-bottom:0pt;margin-top:2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</w:t>
        <w:tab/>
        <w:tab/>
        <w:tab/>
        <w:tab/>
        <w:t xml:space="preserve">                              27.02.2014 г №  45</w:t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/>
        <w:t>собрание 3-го созыв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вета Новорождественского сельского поселения от 27.07.2012 № 16  «Об утверждении  Устава муниципального образования “Новорождественское сельское поселение» во втором чтении</w:t>
            </w:r>
          </w:p>
        </w:tc>
      </w:tr>
    </w:tbl>
    <w:p>
      <w:pPr>
        <w:pStyle w:val="Normal"/>
        <w:spacing w:lineRule="auto" w:line="240" w:before="0" w:after="120"/>
        <w:ind w:left="283" w:firstLine="8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120"/>
        <w:ind w:left="283" w:firstLine="8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в разработанный Администрацией Новорождествен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6 Устава муниципального образования «Новорождественское сельское поселение», Положением «О порядке организации и проведения публичных слушаний в муниципальном образовании «Новорождественское сельское поселение», принятого решением Совета Новорождественского сельского поселения.</w:t>
      </w:r>
    </w:p>
    <w:p>
      <w:pPr>
        <w:pStyle w:val="Normal"/>
        <w:spacing w:lineRule="auto" w:line="240" w:before="0" w:after="120"/>
        <w:ind w:left="283" w:firstLine="8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ОВОРОЖДЕСТВЕНСКОГО СЕЛЬСКОГО ПОСЕЛЕНИЯ  РЕШИ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изменения и дополнения в Устав муниципального образования  «Новорождественское сельское поселение, принятый решением Совета поселения № 16 от 27.07.2012 года (в редакции решения Совета  от 13.05.2013  № 21) во втором чтении, согласно приложению № 1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ождественского сельского поселения</w:t>
        <w:tab/>
        <w:tab/>
        <w:tab/>
        <w:t xml:space="preserve">            В.А. Ку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 xml:space="preserve">           Л.А. Граубергер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Новорождеств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2.2014 г. № 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Устав муниципального образования "Новорождестве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 стать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6 «Вопросы местного значения Новорождественского сельского посел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6 дополнить пунктом 8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6 пункт 36 Устава признать утратившим си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2 части 1 статьи 6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 стать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 «Полномочия органов местного самоуправления Новорождественского сельского поселения по решению вопросов местного знач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ункт 3 части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 </w:t>
      </w:r>
      <w:r>
        <w:rPr>
          <w:rFonts w:cs="Times New Roman" w:ascii="Times New Roman" w:hAnsi="Times New Roman"/>
          <w:sz w:val="24"/>
          <w:szCs w:val="24"/>
        </w:rPr>
        <w:t xml:space="preserve">пункт 11 части 1 статьи 8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4 статья 26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лномочия Совета Новорождестве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пункт 3 часть 3 статьи 26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4 статья 32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епутат Совета Новорождестве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  статью 32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4 статья 34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 поселения (Глава Администрации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   статью 34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частью 9 следующего содержания:                                                        «9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240"/>
        <w:ind w:firstLine="23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4 статья 35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рочное прекращение полномочий Главы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(Глава Администрац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)   в части 3 статьи 35 после слов «В случае досрочного  прекращения полномочий Главы муниципального образования» добавить сло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, до дня вступления в должность вновь избранного Главы поселения,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4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37  «Полномочия Админист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пункт 23 статьи 3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) п. 37 ст. 37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) п. 43 ст.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)  пункт 47 статьи 37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пункт 50 статьи 37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) статью 37 дополнить пунктом 5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5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4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39  «Избирательная коми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)  статью 39 дополнить пунктом 13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Полномочия Избирательной комиссии Новорождестве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Избирательной комиссии Томской области, принятому на основании обращения Совета Новорождественского сельского поселения, могут быть возложены на Территориальную избирательную комиссию Томского района либо на участковую избирательную комиссию, действующую в границах Новорождественского сель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4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40 «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служб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)  в статье 40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а также принимаемыми в соответствии с ним законами Томской области» заме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1.09.2007 г. № 198-ОЗ «О муниципальной службе в Томской области, </w:t>
      </w:r>
      <w:r>
        <w:rPr>
          <w:rFonts w:cs="Times New Roman" w:ascii="Times New Roman" w:hAnsi="Times New Roman"/>
        </w:rPr>
        <w:t>иными нормативными правовыми актами Том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5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44 «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заказ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8) статью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4. Закупки для обеспечения муниципальных нужд  </w:t>
      </w:r>
      <w:bookmarkStart w:id="0" w:name="p1809"/>
      <w:bookmarkStart w:id="1" w:name="p1807"/>
      <w:bookmarkStart w:id="2" w:name="p1806"/>
      <w:bookmarkEnd w:id="0"/>
      <w:bookmarkEnd w:id="1"/>
      <w:bookmarkEnd w:id="2"/>
    </w:p>
    <w:p>
      <w:pPr>
        <w:pStyle w:val="Normal"/>
        <w:spacing w:lineRule="auto" w:line="240" w:before="0" w:after="0"/>
        <w:rPr/>
      </w:pPr>
      <w:bookmarkStart w:id="3" w:name="p1810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181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) ст.ст. 45-46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я 45  Местный бюдж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оворождественское сельское поселение имеет собственный бюджет - бюджет Новорождественского сельского поселения (местный бюдж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от имени Новорождестве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6. Доходы местн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бственным доходам местного бюджета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едства самообложения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ходы от местных налогов и сб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ходы от региональных налогов и сб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ходы от федеральных налогов и сб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оходы от имущества, находящегося в муниципальной собственност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добровольные пожертв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иные поступления в соответствии с федеральными законами, законами Томской области и решениями органов местного самоуправления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т.ст. 47-49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ю 50 считать статьей  47 и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я ведет реестры расходных обязательств Новорождествен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ция управляет муниципальным долгом и осуществляет муниципальные заимствования от имени Новорождественского сельского поселения в соответствии с Бюджетным кодексом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51  «Порядок осуществления контроля за исполнением ме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2)  статью 51 главы 5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6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52  «Система муниципальных правовых ак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)  статью 52 главы 6 </w:t>
      </w:r>
      <w:r>
        <w:rPr>
          <w:rFonts w:cs="Times New Roman" w:ascii="Times New Roman" w:hAnsi="Times New Roman"/>
          <w:sz w:val="24"/>
          <w:szCs w:val="24"/>
        </w:rPr>
        <w:t>дополнить частью 6 следующего содерж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6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53  «Подготовка муниципальных правовых а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) статью 53 дополнить частью 5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6 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тьи 55  «Отмена муниципальных правовых актов и приостановление их действи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5)  статью 55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 </w:t>
        <w:tab/>
        <w:tab/>
        <w:t xml:space="preserve">             Л.А. Граубер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consultant.ru/document/cons_doc_LAW_1540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6:00Z</dcterms:created>
  <dc:creator>Home</dc:creator>
  <dc:description/>
  <cp:keywords/>
  <dc:language>en-US</dc:language>
  <cp:lastModifiedBy>1</cp:lastModifiedBy>
  <cp:lastPrinted>2013-11-29T15:56:00Z</cp:lastPrinted>
  <dcterms:modified xsi:type="dcterms:W3CDTF">2014-03-04T15:17:00Z</dcterms:modified>
  <cp:revision>4</cp:revision>
  <dc:subject/>
  <dc:title>ТОМСКАЯ ОБЛАСТЬ</dc:title>
</cp:coreProperties>
</file>