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25146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5pt;mso-wrap-distance-left:9.05pt;mso-wrap-distance-right:9.05pt;mso-wrap-distance-top:0pt;mso-wrap-distance-bottom:0pt;margin-top:2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27.03.2014г № 47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/>
        <w:t>собрание 3-го созыв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Новорождественского сельского поселения на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120"/>
        <w:ind w:left="283"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, на основании Регламента Совета Новорождественского сельского поселения, заслушав и обсудив предложенный план работы Совета депутатов на 2014 год, проведя процедуру открытого голосования,                   </w:t>
      </w:r>
    </w:p>
    <w:p>
      <w:pPr>
        <w:pStyle w:val="Normal"/>
        <w:spacing w:lineRule="auto" w:line="240" w:before="0" w:after="120"/>
        <w:ind w:left="283" w:firstLine="8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ОВОРОЖДЕСТВЕНСКОГО СЕЛЬСКОГО ПОСЕЛЕНИЯ  РЕШ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работы Совета депутатов Новорождественского сельского поселения на 2014 год (прилагаетс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овета Новорождественского сельского поселения В.А. Ку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  <w:tab/>
        <w:tab/>
        <w:tab/>
        <w:t xml:space="preserve">            В.А. Ку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 xml:space="preserve">           Л.А. Граубергер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 от 27.03.2014 г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ДЕПУТАТОВ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ЖДЕСТВЕНСКОГО СЕЛЬСКОГО ПОСЕЛЕНИЯ НА 2014 ГОД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tabs>
          <w:tab w:val="clear" w:pos="708"/>
          <w:tab w:val="left" w:pos="258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853"/>
        <w:gridCol w:w="1796"/>
        <w:gridCol w:w="178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в решение Совета Новорождественского сельского поселения от 27.07.2012 № 16  «Об утверждении Устава муниципального образования «Новорождественское сельское поселение». Назначение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ва Н.А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 от 25.12.2013 № 40 «О бюджете Новорождественского сельского поселения на 2014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ередаче отдельных полномочий Администрации Томского района Администрацией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Новорождественского сельского поселения з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 внесении изменений в решение Новорождественского сельского поселения «Об утверждении Положения о земельном налоге на территории Новорождествен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>
          <w:trHeight w:val="16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Новорождественского сельского поселения «Об утверждении Положения о налоге на имущество физических лиц на территории Новорождествен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муниципального образования «Новорождественское сельское поселение» на 2015 год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Совета депутатов Новорождественского сельского поселения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январь 2015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несении изменений в нормативные правовые акты Совета депутатов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смотрение проектов и  правовых актов, поступающих в Совет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. Публичные слушания по обсуждению проектов решений Совета депута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«Новорождественское сельское поселение» за  201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бюджете муниципального образования «Новорождественское сельское поселение» н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Г.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решениях Совета депутатов о внесении изменений в Устав муниципального образования «Новорождественское сельское поселен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враль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ва Н.А.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еречень вопросов, для рассмотрения на собраниях Совета депута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графике работы депутатской приемной Совета депутатов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Совета депутатов Новорождественского сельского поселения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 отчете Главы Новорождественского сельского поселения о результатах своей деятельности и деятельности Администрации поселения в 201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состоянии и мерах по улучшению медицинского обслуживания населения в поселении. О работе ФАП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работе специализированной службы по организации похоронного дел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работе сельских библиотек. О состоянии библиотечного обслуживания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деятельности отделения полиции  за 2013 год по вопросу оперативной обстановки на территории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мерах по упорядочению учета и сокращению количества пустующих и ветхих домов в населенных пунктах Новорождестве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оступлении денежных средств за аренду земли и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 ходе исполнения наказов избирателей на 201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за 6 месяц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МУП ЖКХ «ИС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ринимаемых Администрацией поселения мерах по ремонту и строительству дорог на территории муниципального образования «Новорождествен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готовности Новорождественского сельского поселения к работе в зимних условиях 2014-2015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, проводимые Советом депутатов Новорождествен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депутатов Совета поселения в мероприятиях, проводимых Советами ветеранов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рейдов по проверке фактов загрязнения окружающей среды, несанкционированных размещений отходов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ем избирателей Председателем Совета депутатов, депутатами, в том числе с выездом в населенные пунк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 график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их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ение реестра правовых актов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нормативных правовых актов для Регистра НПА Томской области, для прокуратуры Том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лан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ветеранов ВОВ с 9 мая – Днем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здравлений пожилых людей с Днем старшего поко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выпускников школ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оздравлений работников дошкольных учреждений с Днем воспит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оведений Дня знаний, поздравление первоклассников, уч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ие в строительстве Снежных городков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лагоустройстве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;Century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Comp</dc:creator>
  <dc:description/>
  <cp:keywords/>
  <dc:language>en-US</dc:language>
  <cp:lastModifiedBy>Comp</cp:lastModifiedBy>
  <cp:lastPrinted>2014-04-01T12:03:00Z</cp:lastPrinted>
  <dcterms:modified xsi:type="dcterms:W3CDTF">2014-04-01T05:04:00Z</dcterms:modified>
  <cp:revision>2</cp:revision>
  <dc:subject/>
  <dc:title/>
</cp:coreProperties>
</file>