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НОВОРОЖДЕСТВЕ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РЕШЕНИЕ №     </w:t>
      </w:r>
      <w:r>
        <w:rPr>
          <w:rFonts w:cs="Arial" w:ascii="Arial" w:hAnsi="Arial"/>
          <w:b/>
          <w:sz w:val="28"/>
          <w:szCs w:val="28"/>
        </w:rPr>
        <w:t>48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                          29.05.</w:t>
      </w:r>
      <w:r>
        <w:rPr>
          <w:rFonts w:cs="Arial" w:ascii="Arial" w:hAnsi="Arial"/>
          <w:u w:val="single"/>
        </w:rPr>
        <w:t>.2014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18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tbl>
      <w:tblPr>
        <w:tblW w:w="108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69"/>
        <w:gridCol w:w="3191"/>
      </w:tblGrid>
      <w:tr>
        <w:trPr/>
        <w:tc>
          <w:tcPr>
            <w:tcW w:w="5502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в Решение Совета Новорождественского сельского поселения от 25.12.2013г.№40 «Об утверждении  бюджета  Новорождественского</w:t>
            </w:r>
          </w:p>
          <w:p>
            <w:pPr>
              <w:pStyle w:val="Style1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</w:rPr>
              <w:t>сельского поселения на 2014 год»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смотрев разработанный и представленный Главой поселения (Главой Администрации) Новорождественского сельского поселения проект бюджета на 2014 год,  в соответствии со статьей 20 Положения «О бюджетном процессе муниципального образования «Новорождественское сельское поселение», на основании п.2 ст. 49 Устава муниципального</w:t>
      </w:r>
      <w:r>
        <w:rPr/>
        <w:t xml:space="preserve"> </w:t>
      </w:r>
      <w:r>
        <w:rPr>
          <w:sz w:val="24"/>
          <w:szCs w:val="24"/>
        </w:rPr>
        <w:t>образования «Новорождественское сельское поселение»</w:t>
      </w:r>
    </w:p>
    <w:p>
      <w:pPr>
        <w:pStyle w:val="32"/>
        <w:spacing w:before="0" w:after="0"/>
        <w:ind w:left="0" w:firstLine="283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ОВОРОЖДЕСТВ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Новорождественского сельского поселения от 25.12.2013г.№40 «О бюджете Новорождественского сельского поселения на 2014г.», следующие изменения и добавления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1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сновные характеристики бюджета Новорождественского сельского поселения на 2014год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 общий объем доходов бюджета поселения в сумме 12631,0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общий объем расходов бюджета поселения в сумме 12794,2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161,5 тыс.руб.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-приложения 4,5, изложить в новой редакции Приложений к бюджету Новорождественского сельского поселения на 2014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3.Опубликовать настоящее решение в Информационном бюллетене Новорождественского сельского поселения  и размещения на официальном сайте Новорождествен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r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ворождественского  сельского поселения</w:t>
        <w:tab/>
        <w:tab/>
        <w:t xml:space="preserve">                В.А.Куц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Л.А.Граубергер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4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решению о бюджете на 2014 год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твержденному решением Совета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</w:rPr>
        <w:t xml:space="preserve">Новорождественского  сельского поселения </w:t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09"/>
        <w:gridCol w:w="1253"/>
      </w:tblGrid>
      <w:tr>
        <w:trPr>
          <w:trHeight w:val="56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 на 2014 год 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94,2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оворождеств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79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3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9,0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2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Резервные фонды исполнительных органов государственной власти сйбъектов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7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8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популяризации культурных ценност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достижение целевых показателей по плану мероприятий («дорожной карте») «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0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 не имеющих закрепленног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36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Детство под защитой на 2014-2019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2 3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 3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26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1 0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1 060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40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Новорождественского 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 бюджету Новорождественского сельского поселения  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5"/>
        <w:gridCol w:w="1418"/>
      </w:tblGrid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5,6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83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,2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94,0</w:t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Р Администрации Томского района на ликвидацию аварий на водопроводе д.Романовка и с.Новорождеств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22,8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/>
        <w:t xml:space="preserve">                                                                       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к решению о бюджете на 2014  год,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утвержденному решением Совета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субвенций бюджету Новорождеств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на 2014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559"/>
      </w:tblGrid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539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basedOn w:val="Style6"/>
    <w:qFormat/>
    <w:rPr>
      <w:sz w:val="16"/>
      <w:szCs w:val="16"/>
      <w:lang w:val="ru-RU" w:bidi="ar-SA"/>
    </w:rPr>
  </w:style>
  <w:style w:type="character" w:styleId="14">
    <w:name w:val=" Знак Знак14"/>
    <w:basedOn w:val="Style6"/>
    <w:qFormat/>
    <w:rPr>
      <w:sz w:val="28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4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6">
    <w:name w:val=" Знак Знак6"/>
    <w:basedOn w:val="Style6"/>
    <w:qFormat/>
    <w:rPr>
      <w:rFonts w:ascii="Tms Rmn;Times New Roman" w:hAnsi="Tms Rmn;Times New Roman" w:cs="Tms Rmn;Times New Roman"/>
      <w:sz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sz w:val="28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sp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6:00Z</dcterms:created>
  <dc:creator>Олюнина</dc:creator>
  <dc:description/>
  <cp:keywords/>
  <dc:language>en-US</dc:language>
  <cp:lastModifiedBy>1</cp:lastModifiedBy>
  <cp:lastPrinted>2014-06-02T12:14:00Z</cp:lastPrinted>
  <dcterms:modified xsi:type="dcterms:W3CDTF">2014-06-02T05:16:00Z</dcterms:modified>
  <cp:revision>74</cp:revision>
  <dc:subject/>
  <dc:title/>
</cp:coreProperties>
</file>