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 _</w:t>
      </w:r>
      <w:r>
        <w:rPr>
          <w:sz w:val="24"/>
          <w:szCs w:val="24"/>
          <w:u w:val="single"/>
        </w:rPr>
        <w:t xml:space="preserve">19.06.2006 г. 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8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12  собрание 1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>
          <w:sz w:val="24"/>
          <w:szCs w:val="24"/>
        </w:rPr>
        <w:t>Об утверждении Положения об обеспечении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ичных мер пожарной безопасности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ницах Новорождественского сельского поселения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о ст.14  Федеральным Законом от 06.10.2003 г.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вет Новорождественского сельского поселения</w:t>
      </w:r>
      <w:r>
        <w:rPr>
          <w:sz w:val="24"/>
          <w:szCs w:val="24"/>
        </w:rPr>
        <w:t xml:space="preserve">  РЕШИЛ: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jc w:val="both"/>
        <w:rPr/>
      </w:pPr>
      <w:r>
        <w:rPr>
          <w:sz w:val="24"/>
          <w:szCs w:val="24"/>
        </w:rPr>
        <w:t>Принять Положение об обеспечении первичных мер пожарной безопасности в границах Новорождестве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оложение Главе поселения (Главе Администрации) для подписания и опубликования, в порядке установленном действующим законодательств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                                      П.А.Ю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к решению Совета Новорождественского сельского поселения </w:t>
      </w:r>
    </w:p>
    <w:p>
      <w:pPr>
        <w:pStyle w:val="Normal"/>
        <w:ind w:left="5580" w:hanging="0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48 от 19.06.2006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первичных мер пожарной безопасности в границах Новорождеств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направления деятельности по вопросам обеспечения первичных мер пожарной безопасност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одействие государственному пожарному надзору МЧС России по учету пожаров и их последствий, возникших в границах поселе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установление особого противопожарного режима в случае повышения пожарной опасност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первичных мер пожарной безопасност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бучение населения мерам пожарной безопасности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бесед о мерах пожарной безопасности и противопожарных инструктажей силами внештатных пожарных инспекторов (2.1.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ыпуск и распространение наглядной агитации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устройство уголков (стендов) пожарной безопасно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я деятельности добровольных пожарных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создание и организация деятельности групп внештатных пожарных инспекторов (в том числе из числа депутатского корпуса и работников ЖКХ) для организации профилактики пожаров в жилом секторе поселения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оздание добровольной пожарной охраны на подведомственной территории для участия в  тушении пожаров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пределение перечня первичных средств тушения пожаров для строений находящихся в собственности граждан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рганизация круглосуточного дежурства добровольных пожарных в подразделениях государственной противопожарной службы, муниципальных частях и постах пожарной охраны, а так же патрулирование поселения в условиях сухой, жаркой и ветреной погод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бустройство, содержание и ремонт источников противопожарного водоснабжения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одержание в исправном состоянии пожарных гидрантов и искусственных пожарных водоёмов, в том числе установка соответствующих указателей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стройство подъезда с площадками (пирсами) к естественным или искусственным водоёмам в населенном пункте и за ним в радиусе 200 метров, для забора воды пожарными автомобилям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 субъекта Российской Федерации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населённого пункта устойчивой телефонной или радиосвязью для сообщения о пожаре в пожарную охрану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пределение порядка согласования нового строительства на территории поселения, а так 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пределение требований к территории поселения в период хранения грубых кормов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Своевременная очистка территории населенного пункт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Обеспечение территории поселения наружным освещением в темное время суток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Обеспечение пожарной безопасности на объектах  (зданиях и помещениях) муниципальной собственности и муниципального жилого фонда.</w:t>
      </w:r>
    </w:p>
    <w:p>
      <w:pPr>
        <w:pStyle w:val="ConsTitle"/>
        <w:spacing w:lineRule="auto" w:line="36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spacing w:lineRule="auto" w:line="36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spacing w:lineRule="auto" w:line="36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                            Ф.М.Мо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2:00Z</dcterms:created>
  <dc:creator>User</dc:creator>
  <dc:description/>
  <dc:language>en-US</dc:language>
  <cp:lastModifiedBy>User</cp:lastModifiedBy>
  <cp:lastPrinted>2006-09-19T18:01:00Z</cp:lastPrinted>
  <dcterms:modified xsi:type="dcterms:W3CDTF">2006-09-19T11:02:00Z</dcterms:modified>
  <cp:revision>2</cp:revision>
  <dc:subject/>
  <dc:title>Томская область  Томский район</dc:title>
</cp:coreProperties>
</file>