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  20.02.2009г.№  4</w:t>
      </w:r>
      <w:r>
        <w:rPr>
          <w:sz w:val="20"/>
        </w:rPr>
        <w:t xml:space="preserve">  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О внесении изменений в бюджет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Новорождественского сельского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 </w:t>
      </w:r>
      <w:r>
        <w:rPr/>
        <w:t>поселения на 2009 год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right="1080" w:hanging="1260"/>
        <w:jc w:val="both"/>
        <w:outlineLvl w:val="0"/>
        <w:rPr/>
      </w:pPr>
      <w:r>
        <w:rPr/>
        <w:t xml:space="preserve">                              </w:t>
      </w:r>
      <w:r>
        <w:rPr/>
        <w:t>Рассмотрев предоставленный Главой поселения (Главой Администрации) Новорождественского сельского поселения проект решения, в соответствии ст.50 Устава муниципального образования «Новорождественское сельское поселение» от 30.12.2005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 xml:space="preserve">                      </w:t>
      </w:r>
      <w:r>
        <w:rPr>
          <w:b/>
        </w:rPr>
        <w:t>Совет Новорождественского сельского поселения</w:t>
      </w:r>
      <w:r>
        <w:rPr>
          <w:sz w:val="28"/>
        </w:rPr>
        <w:t xml:space="preserve">  РЕШИ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нести изменения в  бюджет Новорождественского сельского поселения на 2009 год, утвержденный решением Совета Новорождественского сеоьского поселения №30 от 29.12.2008г. следующие изменения и дополнения изложить в новой редакции Приложений 4,5 к бюджету Новорождественского сельского поселения №30 от 29.12.2008г. по доходам в сумме 5782,9 тыс.руб. по расходам в сумме 5782,9 тыс.руб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править изменения в бюджет Новорождественского сельского поселения на 2009г. Главе поселения (Главе Администрации) для подписания и опубликования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</w:t>
      </w:r>
      <w:r>
        <w:rPr/>
        <w:t>Председатель Совета поселения                                                   П.А.Ю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6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 решению Совета Новорождественского сельского поселения № 4  от 20.02. 2009 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менения в бюджет Новорождественского сельского поселения на 2009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</w:t>
      </w:r>
      <w:r>
        <w:rPr/>
        <w:t>Внести изменения в бюджет Новорождественского сельского поселения на 2009 год. утвержденные Решением Совета Новорождественского сельского поселения №4 от 20.02.2009г. следующие изменения и дополнения изложить в новой редакции Приложений 4,5 к бюджету Новорождественского сельского поселения № 30 от 29.12.2008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оселения (Глава Администрации)                                           Ф.М.Мошк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4</w:t>
                              <w:br/>
                              <w:t>к бюджету Новорождественского сельского поселения на 2009 год, утвержденного решением Совета Новорождественского сельского поселения № 4  от  20.02. 200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4</w:t>
                        <w:br/>
                        <w:t>к бюджету Новорождественского сельского поселения на 2009 год, утвержденного решением Совета Новорождественского сельского поселения № 4  от  20.02. 2009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Расходы</w:t>
      </w:r>
      <w:r>
        <w:rPr/>
        <w:t xml:space="preserve"> </w:t>
      </w:r>
      <w:r>
        <w:rPr>
          <w:b/>
        </w:rPr>
        <w:t>Новорождественского сельского посе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 классифик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бюджетов в ведомственной структуре расходов бюджета Новорождественского сельского поселения   на 200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026"/>
        <w:gridCol w:w="1137"/>
        <w:gridCol w:w="1275"/>
        <w:gridCol w:w="576"/>
        <w:gridCol w:w="957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рождественского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4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3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2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0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0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.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25,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25,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3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3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5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бюджету Новорождественского сель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оселения на 2009 год, утвержденного решением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ета Новорождественского сельского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оселения № 4  от 20.02.2009г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Новорождественского сельского поселения  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Томского района 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0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92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3150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53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23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21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индексацию оплаты труда работников  муниципальных бюджет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8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84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02:00Z</dcterms:created>
  <dc:creator>Олюнина</dc:creator>
  <dc:description/>
  <cp:keywords/>
  <dc:language>en-US</dc:language>
  <cp:lastModifiedBy>1</cp:lastModifiedBy>
  <cp:lastPrinted>2009-01-25T16:31:00Z</cp:lastPrinted>
  <dcterms:modified xsi:type="dcterms:W3CDTF">2011-01-10T11:02:00Z</dcterms:modified>
  <cp:revision>2</cp:revision>
  <dc:subject/>
  <dc:title>Томская область  Томский район</dc:title>
</cp:coreProperties>
</file>