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  Том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муниципального  образования «Новорождестве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. Новорождественское</w:t>
        <w:tab/>
        <w:tab/>
        <w:tab/>
        <w:tab/>
        <w:tab/>
        <w:t xml:space="preserve">        23.03.2011 № 4                    </w:t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обрание 2-го созыва</w:t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расписания прие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бирателей депутатами Новорождестве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второго созыва</w:t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3136" w:hanging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  соответствии   со статьей 44 Регламента Совета Новорождественского сельского поселения, </w:t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СОВЕТ НОВОРОЖДЕСТВЕНСКОГО СЕЛЬСКОГО ПОСЕЛЕНИЯ РЕШИЛ: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Утвердить расписание  приема  избирателей депутатами Совета поселения Новорождественского сельского поселения согласно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Данное решение опубликовать  в средствах массовой информации и разместить на официальном сайте муниципального образования «Новорождественское сельское поселе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Решение вступает в силу с момента его принятия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Совета поселения                                              Т.А.Ив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ворождественского сельского поселения </w:t>
        <w:br/>
        <w:t>от 23.03.2011 №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ИСА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ема избирателей  депутатами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овета Новорождествен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торого созыв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избирательного округ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 депута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роведения приема избира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приема избирател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иема избирателе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 №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Татьяна Андре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.№ 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   14.00 час.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 16.00 час.      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 №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картаев Тимур Курбат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администратора д.Мазало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14.00 ча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16.00 час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 №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ьга Нина Иван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.№ 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14.00 ча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6.00 час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 №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игечева Надежда Ильинич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.№ 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ча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6.00 час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899" w:footer="720" w:bottom="899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993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ind w:firstLine="993"/>
      <w:jc w:val="both"/>
      <w:textAlignment w:val="baseline"/>
    </w:pPr>
    <w:rPr>
      <w:kern w:val="2"/>
      <w:sz w:val="28"/>
    </w:rPr>
  </w:style>
  <w:style w:type="paragraph" w:styleId="TextBodyIndent">
    <w:name w:val="Body Text Indent"/>
    <w:basedOn w:val="Normal"/>
    <w:pPr>
      <w:shd w:fill="FFFFFF" w:val="clear"/>
      <w:overflowPunct w:val="false"/>
      <w:autoSpaceDE w:val="false"/>
      <w:spacing w:lineRule="auto" w:line="360"/>
      <w:jc w:val="both"/>
    </w:pPr>
    <w:rPr>
      <w:color w:val="000000"/>
      <w:sz w:val="30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08"/>
      <w:jc w:val="both"/>
    </w:pPr>
    <w:rPr>
      <w:color w:val="000000"/>
      <w:sz w:val="3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7:39:00Z</dcterms:created>
  <dc:creator>User</dc:creator>
  <dc:description/>
  <cp:keywords/>
  <dc:language>en-US</dc:language>
  <cp:lastModifiedBy>1</cp:lastModifiedBy>
  <cp:lastPrinted>2011-03-29T14:20:00Z</cp:lastPrinted>
  <dcterms:modified xsi:type="dcterms:W3CDTF">2011-03-29T07:20:00Z</dcterms:modified>
  <cp:revision>9</cp:revision>
  <dc:subject/>
  <dc:title>Томская область  Томский район</dc:title>
</cp:coreProperties>
</file>