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_</w:t>
      </w:r>
      <w:r>
        <w:rPr>
          <w:sz w:val="24"/>
          <w:szCs w:val="24"/>
          <w:u w:val="single"/>
        </w:rPr>
        <w:t xml:space="preserve">11.07.2006 г. 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52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13  собрание 1-го созыв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нятии Положения о создании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овий для организации досуг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ей 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2 ст.14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вет Новорождественского сельского поселения</w:t>
      </w:r>
      <w:r>
        <w:rPr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/>
      </w:pPr>
      <w:r>
        <w:rPr>
          <w:sz w:val="24"/>
          <w:szCs w:val="24"/>
        </w:rPr>
        <w:t>Принять Положение о создании условий для организации досуга жителей муниципального образования «Новорождестве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986" w:hanging="62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ложение Главе поселения (Главе Администрации) для подписания и опубликования, в порядке установленном действующим законодательств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П.А.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решению Совета Новорождественского сельского поселения </w:t>
      </w:r>
    </w:p>
    <w:p>
      <w:pPr>
        <w:pStyle w:val="Normal"/>
        <w:ind w:left="5580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52 от 11.07.2006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создании условий для организации досуга жителей муниципального образования «Новорождественское сельское поселение»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улирует создание условий для организации досуга жителей муниципального образования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возрастная группа – дети в возрасте до 14 лет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возрастная группа – несовершеннолетние в возрасте от 14 до 18 лет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ья возрастная группа – граждане в возрасте от 18 лет и старше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организации и проведения досуга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ультурно-досуговые мероприятия проводятся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ервой возрастной группы до 21.00 часа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- для второй возрастной группы до 22.00 часов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етьей возрастной группы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удние дни, в выходные дни и в дни, предшествующие рабочим дням до 23.00 часов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едвыходные, предпраздничные и праздничные дни до 01.00 часа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прещается показ эротических шоу, стриптиза и его элементов при проведении мероприятий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язанности учреждений, организующих досуг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олнение требований действующего законодательства об авторских и смежных правах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граничение курения табака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соблюдение санитарных норм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 посетителями культурно-досуговых мероприятий правил поведени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ачественный художественно-эстетический уровень программ и используемых фон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лава поселения (Глава Администрации)                                            Ф.М.Мошкин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99" w:footer="72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9:00Z</dcterms:created>
  <dc:creator>User</dc:creator>
  <dc:description/>
  <dc:language>en-US</dc:language>
  <cp:lastModifiedBy>User</cp:lastModifiedBy>
  <cp:lastPrinted>2006-09-19T19:59:00Z</cp:lastPrinted>
  <dcterms:modified xsi:type="dcterms:W3CDTF">2006-09-19T12:59:00Z</dcterms:modified>
  <cp:revision>2</cp:revision>
  <dc:subject/>
  <dc:title>Томская область  Томский район</dc:title>
</cp:coreProperties>
</file>