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1.07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3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нятии Положения об обеспечени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ловий для развития на территори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рождественское сельское поселение»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ссовой культуры и спор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4 ст.14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Принять Положение об обеспечении условий для развития на территории муниципального образования «Новорождественское сельское поселение» массовой культуры и спорт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ложение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5580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53 от 11.07.2006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обеспечении условий для развития на территории муниципального образования «Новорождественское сельское поселение» массовой физической культуры и спорта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качества физического воспитания населе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витие массовой физической культуры и спорта на территории муниципального образования основывается на следующих принципах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Направления развития системы физической культуры и спорта в муниципальном образовании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направления развития системы физической культуры и спорта в муниципальном образовании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зическое воспитание обучающихся во всех видах и типах образовательных учреждениях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физической культуры и спорта в организациях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физической культуры и спорта инвалидов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развитие спорта высших достижений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территории муниципального образова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азвитие физической культуры и спорта в образовательных учреждениях муниципального образования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ое воспитание по месту жительства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стная администрац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физической культуры и спорта инвалидов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Экономические основы функционирования и развития системы физической культуры и спорта в муниципальном образовании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точниками финансирования физической культуры и спорта в муниципальном образовании являются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ый бюджет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ходы от иной, не противоречащей законодательству, деятельност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культурно-оздоровительные и спортивные сооружения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Местная администрац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Ф.М.Мошк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6:00Z</dcterms:created>
  <dc:creator>User</dc:creator>
  <dc:description/>
  <dc:language>en-US</dc:language>
  <cp:lastModifiedBy>User</cp:lastModifiedBy>
  <cp:lastPrinted>2006-09-19T20:06:00Z</cp:lastPrinted>
  <dcterms:modified xsi:type="dcterms:W3CDTF">2006-09-19T13:06:00Z</dcterms:modified>
  <cp:revision>2</cp:revision>
  <dc:subject/>
  <dc:title>Томская область  Томский район</dc:title>
</cp:coreProperties>
</file>