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НОВОРОЖДЕСТВЕН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№     55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с. 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________________</w:t>
        <w:tab/>
        <w:tab/>
        <w:tab/>
        <w:tab/>
        <w:tab/>
        <w:t xml:space="preserve">                             01.09.</w:t>
      </w:r>
      <w:r>
        <w:rPr>
          <w:rFonts w:cs="Arial" w:ascii="Arial" w:hAnsi="Arial"/>
          <w:sz w:val="20"/>
          <w:szCs w:val="20"/>
          <w:u w:val="single"/>
        </w:rPr>
        <w:t>2014</w:t>
      </w:r>
      <w:r>
        <w:rPr>
          <w:rFonts w:cs="Arial" w:ascii="Arial" w:hAnsi="Arial"/>
          <w:b/>
          <w:sz w:val="20"/>
          <w:szCs w:val="20"/>
          <w:u w:val="single"/>
        </w:rPr>
        <w:tab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>21</w:t>
      </w:r>
      <w:r>
        <w:rPr>
          <w:rFonts w:cs="Arial" w:ascii="Arial" w:hAnsi="Arial"/>
          <w:sz w:val="20"/>
          <w:szCs w:val="20"/>
        </w:rPr>
        <w:t xml:space="preserve">-е собрание 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>-го со</w:t>
      </w:r>
      <w:r>
        <w:rPr/>
        <w:t>зыва</w:t>
      </w:r>
    </w:p>
    <w:tbl>
      <w:tblPr>
        <w:tblW w:w="10862" w:type="dxa"/>
        <w:jc w:val="left"/>
        <w:tblInd w:w="-1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2169"/>
        <w:gridCol w:w="3191"/>
      </w:tblGrid>
      <w:tr>
        <w:trPr/>
        <w:tc>
          <w:tcPr>
            <w:tcW w:w="5502" w:type="dxa"/>
            <w:tcBorders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 внесении изменений в Решение Совета Новорождественского сельского поселения от 25.12.2013г.№40 «Об утверждении  бюджета  Новорождественского</w:t>
            </w:r>
          </w:p>
          <w:p>
            <w:pPr>
              <w:pStyle w:val="Style9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ельского поселения на 2014 год»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33"/>
        <w:ind w:left="0" w:hanging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соответствии со статьей 20 Положения «О бюджетном процессе муниципального образования «Новорождественское сельское поселение», на основании п.2 ст. 49 Устава муниципального образования «Новорождественское сельское поселение»</w:t>
      </w:r>
    </w:p>
    <w:p>
      <w:pPr>
        <w:pStyle w:val="33"/>
        <w:spacing w:before="0" w:after="0"/>
        <w:ind w:left="0" w:firstLine="28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НОВОРОЖДЕСТВ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: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нести изменения в решение Совета Новорождественского сельского поселения от 25.12.2013г.№40 «О бюджете Новорождественского сельского поселения на 2014г.», следующие изменения и добавления: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ункт 1 изложить в следующей редакции: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Утвердить основные характеристики бюджета Новорождественского сельского поселения на 2014год: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щий объем доходов бюджета поселения в сумме 14548,6 тыс.руб.;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общий объем расходов бюджета поселения в сумме 14710,1 тыс.руб.;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фицит бюджета поселения в сумме 161,5 тыс.руб.;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ложение 4  изложить в новой редакции согласно Приложению 1 к настоящему  решению;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ложение 5  изложить в новой редакции согласно Приложению 2 к настоящему  решению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стоящее решение направить Главе поселения (Главе Администрации) для подписания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3.Опубликовать настоящее решение в Информационном бюллетене Новорождественского сельского поселения  и размещения на официальном сайте Новорождественского сельского поселения  (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novorsp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mskinvest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оворождественского  сельского поселения</w:t>
        <w:tab/>
        <w:tab/>
        <w:t xml:space="preserve">                В.А.Куц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И.о.Главы  поселения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Главы  Администрации)</w:t>
        <w:tab/>
        <w:tab/>
        <w:tab/>
        <w:tab/>
        <w:tab/>
        <w:tab/>
        <w:t xml:space="preserve">     Г.В.Иванова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о Совета Новорождествен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от 01.09.2014г..№5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4 к  решению 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Новорождественского  сельского поселения  от 25.12.2013г.№40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851"/>
        <w:gridCol w:w="1275"/>
        <w:gridCol w:w="709"/>
        <w:gridCol w:w="1253"/>
      </w:tblGrid>
      <w:tr>
        <w:trPr>
          <w:trHeight w:val="569" w:hRule="atLeast"/>
        </w:trPr>
        <w:tc>
          <w:tcPr>
            <w:tcW w:w="99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Новорождественского сельского поселения  на 2014 год 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10,1</w:t>
            </w:r>
          </w:p>
        </w:tc>
      </w:tr>
      <w:tr>
        <w:trPr>
          <w:trHeight w:val="268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Новорождестве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3937,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585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0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5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0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5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314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0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14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14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3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19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5,0</w:t>
            </w:r>
          </w:p>
        </w:tc>
      </w:tr>
      <w:tr>
        <w:trPr>
          <w:trHeight w:val="1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 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непредвиденных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 0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 0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 05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 05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96,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 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либо должностных лиц этих органов, а также в результате деятельности казенных учреждений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>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, Рр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68,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Непрограмные расходы федеральных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Непрогра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 5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 5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9 5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839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 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Администрации Томского района на предупреждение и ликвидацию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 0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 0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6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2,0</w:t>
            </w:r>
          </w:p>
        </w:tc>
      </w:tr>
      <w:tr>
        <w:trPr>
          <w:trHeight w:val="19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2,0</w:t>
            </w:r>
          </w:p>
        </w:tc>
      </w:tr>
      <w:tr>
        <w:trPr>
          <w:trHeight w:val="19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ая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итальный ремонт и ремонт автомобильных дорог общего пользования населенных пункт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742,9</w:t>
            </w:r>
          </w:p>
        </w:tc>
      </w:tr>
      <w:tr>
        <w:trPr>
          <w:trHeight w:val="18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,2</w:t>
            </w:r>
          </w:p>
        </w:tc>
      </w:tr>
      <w:tr>
        <w:trPr>
          <w:trHeight w:val="19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 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 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 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3,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7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70 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Администрации Томского района на предупреждение и ликвидацию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70 0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 0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,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 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,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 0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,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 0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,3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48,5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5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фонд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сполнительных органов государственной власти субъектов Р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5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5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,8</w:t>
            </w:r>
          </w:p>
        </w:tc>
      </w:tr>
      <w:tr>
        <w:trPr>
          <w:trHeight w:val="10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8</w:t>
            </w:r>
          </w:p>
        </w:tc>
      </w:tr>
      <w:tr>
        <w:trPr>
          <w:trHeight w:val="23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8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8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2762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762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4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0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0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0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Проведение крупномасштабных мероприятий отрасли культуры, формирование условий для создания популяризации культурных ценносте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 3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 35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 35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достижение целевых показателей по плану мероприятий («дорожной карте») «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 35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 35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,0</w:t>
            </w:r>
          </w:p>
        </w:tc>
      </w:tr>
      <w:tr>
        <w:trPr>
          <w:trHeight w:val="18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блиоте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4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достижение целевых показателей по плану мероприятий («дорожной карте») «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 35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 35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340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5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5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за счет средств 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5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5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жилыми помещениями детей-сирот, детей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 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1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й межбюджетный трансферт на исполнение судебных актов по обеспечению жилыми помещениями детей-сирот, оставшихся без попечения родителей, а также детей из их числа не имеющих закрепленного жилого помещ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 3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1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 3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1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9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«Детство под защитой на 2014-2019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 3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9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 33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9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 33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9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ая целевая программа «Старшее поколение Томского района на 2011-2013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 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 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50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 9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 9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 2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 26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 26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0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0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06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06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40" w:footer="0" w:bottom="5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о Совета Новорождествен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от 01.09.2014г..№5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4 к  решению 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Новорождественского  сельского поселения  от 25.12.2013г.№40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Таблица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Объем межбюджетных трансфертов бюджету Новорождественского сельского поселения  из бюджета Томского района на 2014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35"/>
        <w:gridCol w:w="1418"/>
      </w:tblGrid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5,6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5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 же лиц из их числа, не имеющих закрепленного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9,2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достижение целевых показателей по плану мероприятий («дорожной карте») «Изменения в сфере культуры, направленные на повышение ее эффективности в части повышения заработной платы работников культуры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исполнение судебных актов по обеспечению жилыми помещениями детей-сирот, оставшихся без попечения родителей, а так же детей из их числа, не имеющих закрепленного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1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ФЧСР Администрации Томского района на ликвидацию аварий на водопроводе д.Романовка и с.Новорождестве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ФНР Администрации Томской области по Распоряжению АТО от 09.06.2014г.№131-р-р (на приобретение детской площад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на реализацию муниципальной программы «Старшее поколение Томского района на 2014-2016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ФНР Администрации Томской области по Распоряжению АТО от 29.07.2014г.№181-р-р (на приобретение детской площад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6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ФЧСР Администрации Томского района по Распоряжению АТР от 16.07.2014 №337-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440,4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eastAsia="Arial" w:cs="Arial"/>
          <w:i/>
          <w:i/>
          <w:sz w:val="20"/>
        </w:rPr>
      </w:pPr>
      <w:r>
        <w:rPr>
          <w:rFonts w:eastAsia="Arial" w:cs="Arial"/>
          <w:i/>
          <w:sz w:val="20"/>
        </w:rPr>
        <w:t xml:space="preserve">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TextBody"/>
        <w:jc w:val="center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TextBody"/>
        <w:spacing w:before="0" w:after="12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02" w:right="629" w:gutter="0" w:header="0" w:top="488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84"/>
    </w:tblGrid>
    <w:tr>
      <w:trPr>
        <w:trHeight w:val="87" w:hRule="atLeast"/>
      </w:trPr>
      <w:tc>
        <w:tcPr>
          <w:tcW w:w="10184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Style7">
    <w:name w:val=" Знак Знак"/>
    <w:qFormat/>
    <w:rPr>
      <w:rFonts w:ascii="Tms Rmn;Times New Roman" w:hAnsi="Tms Rmn;Times New Roman" w:cs="Tms Rmn;Times New Roman"/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 Знак Знак2"/>
    <w:basedOn w:val="Style6"/>
    <w:qFormat/>
    <w:rPr>
      <w:sz w:val="16"/>
      <w:szCs w:val="16"/>
      <w:lang w:val="ru-RU" w:bidi="ar-SA"/>
    </w:rPr>
  </w:style>
  <w:style w:type="character" w:styleId="Style8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1">
    <w:name w:val=" Знак Знак1"/>
    <w:basedOn w:val="Style6"/>
    <w:qFormat/>
    <w:rPr>
      <w:sz w:val="16"/>
      <w:szCs w:val="16"/>
      <w:lang w:val="ru-RU" w:bidi="ar-SA"/>
    </w:rPr>
  </w:style>
  <w:style w:type="character" w:styleId="14">
    <w:name w:val=" Знак Знак14"/>
    <w:basedOn w:val="Style6"/>
    <w:qFormat/>
    <w:rPr>
      <w:rFonts w:ascii="Arial" w:hAnsi="Arial" w:cs="Arial"/>
      <w:b/>
      <w:kern w:val="2"/>
      <w:sz w:val="28"/>
      <w:lang w:val="ru-RU" w:bidi="ar-SA"/>
    </w:rPr>
  </w:style>
  <w:style w:type="character" w:styleId="13">
    <w:name w:val=" Знак Знак13"/>
    <w:basedOn w:val="Style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6"/>
    <w:qFormat/>
    <w:rPr>
      <w:b/>
      <w:bCs/>
      <w:sz w:val="28"/>
      <w:szCs w:val="24"/>
      <w:lang w:val="ru-RU" w:bidi="ar-SA"/>
    </w:rPr>
  </w:style>
  <w:style w:type="character" w:styleId="11">
    <w:name w:val=" Знак Знак11"/>
    <w:basedOn w:val="Style6"/>
    <w:qFormat/>
    <w:rPr>
      <w:sz w:val="28"/>
      <w:szCs w:val="24"/>
      <w:lang w:val="ru-RU" w:bidi="ar-SA"/>
    </w:rPr>
  </w:style>
  <w:style w:type="character" w:styleId="10">
    <w:name w:val=" Знак Знак10"/>
    <w:basedOn w:val="Style6"/>
    <w:qFormat/>
    <w:rPr>
      <w:b/>
      <w:bCs/>
      <w:i/>
      <w:iCs/>
      <w:sz w:val="26"/>
      <w:szCs w:val="26"/>
      <w:lang w:val="ru-RU" w:bidi="ar-SA"/>
    </w:rPr>
  </w:style>
  <w:style w:type="character" w:styleId="9">
    <w:name w:val=" Знак Знак9"/>
    <w:basedOn w:val="Style6"/>
    <w:qFormat/>
    <w:rPr>
      <w:b/>
      <w:bCs/>
      <w:sz w:val="22"/>
      <w:szCs w:val="22"/>
      <w:lang w:val="ru-RU" w:bidi="ar-SA"/>
    </w:rPr>
  </w:style>
  <w:style w:type="character" w:styleId="8">
    <w:name w:val=" Знак Знак8"/>
    <w:basedOn w:val="Style6"/>
    <w:qFormat/>
    <w:rPr>
      <w:b/>
      <w:sz w:val="26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rFonts w:ascii="Tms Rmn;Times New Roman" w:hAnsi="Tms Rmn;Times New Roman" w:cs="Tms Rmn;Times New Roman"/>
      <w:sz w:val="24"/>
    </w:rPr>
  </w:style>
  <w:style w:type="character" w:styleId="5">
    <w:name w:val=" Знак Знак5"/>
    <w:basedOn w:val="Style6"/>
    <w:qFormat/>
    <w:rPr>
      <w:sz w:val="24"/>
      <w:szCs w:val="24"/>
      <w:lang w:val="ru-RU" w:bidi="ar-SA"/>
    </w:rPr>
  </w:style>
  <w:style w:type="character" w:styleId="4">
    <w:name w:val=" Знак Знак4"/>
    <w:basedOn w:val="Style6"/>
    <w:qFormat/>
    <w:rPr>
      <w:sz w:val="28"/>
      <w:szCs w:val="24"/>
    </w:rPr>
  </w:style>
  <w:style w:type="character" w:styleId="3">
    <w:name w:val=" Знак Знак3"/>
    <w:basedOn w:val="Style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1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invest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6:38:00Z</dcterms:created>
  <dc:creator>Зоя Седченко</dc:creator>
  <dc:description/>
  <cp:keywords/>
  <dc:language>en-US</dc:language>
  <cp:lastModifiedBy>1</cp:lastModifiedBy>
  <cp:lastPrinted>2014-10-01T15:03:00Z</cp:lastPrinted>
  <dcterms:modified xsi:type="dcterms:W3CDTF">2014-10-01T16:38:00Z</dcterms:modified>
  <cp:revision>2</cp:revision>
  <dc:subject/>
  <dc:title>ТОМСКАЯ ОБЛАСТЬ</dc:title>
</cp:coreProperties>
</file>