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Новорождественское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27 ноября 2014г.</w:t>
      </w:r>
      <w:r>
        <w:rPr>
          <w:sz w:val="24"/>
          <w:szCs w:val="24"/>
          <w:u w:val="single"/>
        </w:rPr>
        <w:t xml:space="preserve">  №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23 собрание 3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  <w:sz w:val="24"/>
          <w:szCs w:val="24"/>
        </w:rPr>
        <w:t xml:space="preserve"> на основании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рождеств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Установить и ввести в действие на территории муниципального образования «Новорождествен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нять Положение «О налоге на имущество физических лиц на территории муниципального образования «Новорождеств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Новорождественского сельского поселения от 17.06.2011г.№ 12 «О налоге на имущество физических лиц» с 1 января 2015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Направить настоящее решение Главе Новорождественского сельского поселения для подписания, опубликования в печатном средстве массовой информации официального издания «Информационный бюллетень Новорождественского сельского поселения» и обнародования на официальном информационном сайте Новорождестве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                                                            В.А.Ку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оселения(Главы Администрации)                                                         Г.В.Иванова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м Совета Новорождестве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1.2014г. № 5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 налоге на имущество физических лиц на территории муниципального образования «Новорождестве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Новорождествен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Новорождественское сельское поселение», в следующих размерах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34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7:00Z</dcterms:created>
  <dc:creator>Adm</dc:creator>
  <dc:description/>
  <cp:keywords/>
  <dc:language>en-US</dc:language>
  <cp:lastModifiedBy>1</cp:lastModifiedBy>
  <cp:lastPrinted>2014-11-27T13:49:00Z</cp:lastPrinted>
  <dcterms:modified xsi:type="dcterms:W3CDTF">2014-11-27T06:49:00Z</dcterms:modified>
  <cp:revision>13</cp:revision>
  <dc:subject/>
  <dc:title> </dc:title>
</cp:coreProperties>
</file>