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5.08.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7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4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>
          <w:sz w:val="24"/>
          <w:szCs w:val="24"/>
        </w:rPr>
        <w:t>Об установлении налога на имуществ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й лиц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  № 2003-1 "О налогах на имущество физических лиц" и Уставом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. Ввести на территории муниципального образования «Новорождественское сельское   </w:t>
        <w:br/>
        <w:t xml:space="preserve">      поселение налог на имущество физических лиц. Налог на имущество физических лиц </w:t>
        <w:br/>
        <w:t xml:space="preserve">      является местным налогом и уплачивается собственниками имущества на основании ст. </w:t>
        <w:br/>
        <w:t xml:space="preserve">      12, 15 Налогового кодекса Российской Федерации, Федерального закона от 6 октября </w:t>
        <w:br/>
        <w:t xml:space="preserve">      2003 г. № 131-ФЗ «Об общих принципах организации местного самоуправления в  </w:t>
        <w:br/>
        <w:t xml:space="preserve">      Российской Федерации», Закона РФ от 9 декабря 1991 г. № 2003-1 «О налогах на </w:t>
        <w:br/>
        <w:t xml:space="preserve">      имущество физических лиц» с учетом особенностей, предусмотренных настоящим </w:t>
        <w:br/>
        <w:t xml:space="preserve">      реше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ктами налогообложения являются находящиеся в собственности физических лиц  </w:t>
        <w:br/>
        <w:t xml:space="preserve">           жилые дома, квартиры, дачи, гаражи и иные строения, помещения и сооружения,  </w:t>
        <w:br/>
        <w:t xml:space="preserve">           расположенные на территории муниципального образования «Новорождественское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е поселение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Установить следующие ставки налога на строения, помещения и сооружения, в </w:t>
        <w:br/>
        <w:t xml:space="preserve">             зависимости от суммарной инвентаризационной стоимост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2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60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тыс. рублей до 500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В местный бюджет зачисляются налоги, начисленные на имущество физических лиц,  </w:t>
        <w:br/>
        <w:t xml:space="preserve">           находящиеся в пределах границ муниципального образования «Новорождественское    </w:t>
        <w:br/>
        <w:t xml:space="preserve">         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Установить, что для граждан, имеющих в собственности имущество, являющееся  </w:t>
        <w:br/>
        <w:t xml:space="preserve">          объектом налогообложения на территории муниципального образования </w:t>
        <w:br/>
        <w:t xml:space="preserve">          «Новорождественское сельское поселение», льготы, установленные в соответствии со </w:t>
        <w:br/>
        <w:t xml:space="preserve">          статьей 4 Закона Российской    Федерации от 9 декабря 1991 г. № 2003-1 "О налогах на </w:t>
        <w:br/>
        <w:t xml:space="preserve">          имущество физических лиц" действуют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Освободить от уплаты налога на имущество физических лиц следующие категории </w:t>
        <w:br/>
        <w:t xml:space="preserve">          </w:t>
      </w:r>
      <w:r>
        <w:rPr/>
        <w:t>налогоплательщиков:</w:t>
      </w:r>
    </w:p>
    <w:tbl>
      <w:tblPr>
        <w:tblW w:w="87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четный житель муниципального образования </w:t>
            </w:r>
            <w:r>
              <w:rPr>
                <w:b/>
                <w:i/>
                <w:sz w:val="24"/>
                <w:szCs w:val="24"/>
              </w:rPr>
              <w:t>«Новорождественское сельское поселение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1 января 200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информационном бюллете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03:00Z</dcterms:created>
  <dc:creator>User</dc:creator>
  <dc:description/>
  <dc:language>en-US</dc:language>
  <cp:lastModifiedBy>User</cp:lastModifiedBy>
  <cp:lastPrinted>2006-10-16T14:30:00Z</cp:lastPrinted>
  <dcterms:modified xsi:type="dcterms:W3CDTF">2006-10-16T07:30:00Z</dcterms:modified>
  <cp:revision>5</cp:revision>
  <dc:subject/>
  <dc:title>Томская область  Томский район</dc:title>
</cp:coreProperties>
</file>