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5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27</w:t>
      </w:r>
      <w:r>
        <w:rPr>
          <w:rFonts w:cs="Arial" w:ascii="Arial" w:hAnsi="Arial"/>
          <w:u w:val="single"/>
        </w:rPr>
        <w:t>.11.2014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23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 бюджете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селения на 2015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5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 бюджет Новорождественского сельского поселения на 2015 год в первом чтении (согласно приложениям №№1-9).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>2.Назначить проведение  публичных слушаний по проекту бюджета на 2015 год на 12 декабря 2014г. в 15-00 часов по адресу: с.Новорождественское, ул.Советская,56, актовый зал ДК с.Новорождественское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ого за организацию и проведение публичных слушаний председателя Совета Новорождественского сельского поселения Куц Виктора Алексеевича.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Назначить секретарем публичных слушаний Киневу Наталью Александровну- Управляющего Делами Администрации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.о.Главы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ы Администрации)</w:t>
        <w:tab/>
        <w:tab/>
        <w:tab/>
        <w:tab/>
        <w:tab/>
        <w:tab/>
        <w:t xml:space="preserve">                Г.В.Ивано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овета Новорождественского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7.11.</w:t>
      </w:r>
      <w:r>
        <w:rPr>
          <w:rFonts w:cs="Arial" w:ascii="Arial" w:hAnsi="Arial"/>
          <w:i/>
        </w:rPr>
        <w:t>2014</w:t>
      </w:r>
      <w:r>
        <w:rPr>
          <w:rFonts w:cs="Arial" w:ascii="Arial" w:hAnsi="Arial"/>
        </w:rPr>
        <w:t xml:space="preserve">  №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Бюджет Новорождественского сельского поселения  на 2015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поселения на 2015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щий объем  доходов  бюджета поселения в сумме   11908,8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11908,8 тысяч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поселения в сумме  0 тысяч рубл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оговые доходы бюджета поселения на 2015 год формируются за счет уплаты федеральных, региональных и местных  налогов и сборов, в том числе налогов, предусмотренных специальными налоговыми режимами, по установленным нормативам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0,066 процент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го сельскохозяйственного налога - 35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- 100 процент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лог на имущество физических лиц -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чих налогов и сборов (по отмененным местным налогам и сборам) –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налоговые доходы бюджета поселения на 2015 год формируются за счет: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Новорождествен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перечень  и коды главных администраторов доходов бюджета поселения- органов местного самоуправления Новорождественского сельского поселения и муниципальных бюджетных учреждений на 2015 год согласно приложению  1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Новорождественского сельского поселения и муниципальных бюджетных учреждений на 2015 год согласно приложению  2 к решению о бюджет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Новорождественского сельского поселения на 2015 год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5 год, согласно при</w:t>
        <w:softHyphen/>
        <w:t>ложению 4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 получаемых бюджетом поселения из  бюджета Томского района в 2015 году, согласно приложению 5  (таблица 1, 2)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, что в бюджете Новорождественского сельского поселения на 2015 год обязательства по  муниципальным гарантиям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 Утвердить, что  в бюджете Новорождеств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 из бюджета Новорождественского сельского поселения на 2015 год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Утвердить программу муниципальных внутренних заимствований муниципального образования «Новорождественского сельского поселения» на 2015 год, согласно приложению 7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5 год согласно приложению 9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становить предельный объем  муниципального долга Новорождественского сельского поселения на  2015 год в сумме 0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6. Установить верхний предел  муниципального внутреннего долга Новорождественского сельского поселения на  1 января 2016 года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оворождественского сельского поселения на 2015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 Установить, что получатели средств бюджета Новорождеств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в 2015 году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у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Установить предельную величину Резервного фонда Новорождественского сельского поселения 15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Нормативные правовые акты Новорождеств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поселения </w:t>
      </w:r>
    </w:p>
    <w:p>
      <w:pPr>
        <w:pStyle w:val="Normal"/>
        <w:rPr/>
      </w:pPr>
      <w:r>
        <w:rPr>
          <w:rFonts w:cs="Arial" w:ascii="Arial" w:hAnsi="Arial"/>
        </w:rPr>
        <w:t>(Главы Администрации)                                                      Г.В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Новорождественского сельского поселения и муниципальных бюджетных учрежд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Новорождественского сельского поселения и муниципальными бюджетными учреждениями на 2015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1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5 год</w:t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5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8,8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95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7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7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1,2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4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4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7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ицам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0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2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2"/>
        <w:gridCol w:w="4105"/>
        <w:gridCol w:w="27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оворождеств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  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0:00Z</dcterms:created>
  <dc:creator>Олюнина</dc:creator>
  <dc:description/>
  <cp:keywords/>
  <dc:language>en-US</dc:language>
  <cp:lastModifiedBy>1</cp:lastModifiedBy>
  <cp:lastPrinted>2014-11-27T14:21:00Z</cp:lastPrinted>
  <dcterms:modified xsi:type="dcterms:W3CDTF">2014-12-01T17:50:00Z</dcterms:modified>
  <cp:revision>2</cp:revision>
  <dc:subject/>
  <dc:title>СОВЕТ МУНИЦИПАЛЬНОГО ОБРАЗОВАНИЯ </dc:title>
</cp:coreProperties>
</file>