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5.08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4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редельных размерах земельных участков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Решения Думы Томского района от 27.06.2001 г. № 50 «Об установлении предельных размеров земельных участков, предоставляемых граждан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rPr/>
      </w:pPr>
      <w:r>
        <w:rPr>
          <w:sz w:val="24"/>
          <w:szCs w:val="24"/>
        </w:rPr>
        <w:t>Установить предельные  максимальные размеры земельных участков, предоставляемых гражданам в собственность, пожизненно наследуемое владение и постоянное бессрочное пользование для ведения личного подсобного хозяйства в границах муниципального образования «Новорождественское сельское поселение» площадью, не превышающие  2500 кв.м.(Усманка, Романовка, Новостройка) , 2000 кв.м. (Новорождественское, Мазалово).</w:t>
        <w:br/>
        <w:t>Предоставляемые гражданам земли для ведения личного подсобного хозяйства в зависимости от особенности застройки поселения и наличия в нем земельных ресурсов могут состоять из одного, а также двух пространственно отдельных земельных участков общим размером, не превышающим установленного настоящим решением предельного (максимального) размера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rPr/>
      </w:pPr>
      <w:r>
        <w:rPr>
          <w:sz w:val="24"/>
          <w:szCs w:val="24"/>
        </w:rPr>
        <w:t>Установить предельный (максимальный) размер земельного участка, предоставляемого гражданам в собственность, пожизненно наследуемое владение и постоянное (бессрочное) пользование для строительства и эксплуатации индивидуальных жилых домов в поселении площадью, не превышающей 1000 кв.м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rPr>
          <w:sz w:val="24"/>
          <w:szCs w:val="24"/>
        </w:rPr>
      </w:pPr>
      <w:r>
        <w:rPr>
          <w:sz w:val="24"/>
          <w:szCs w:val="24"/>
        </w:rPr>
        <w:t>Установить, что сверх установленных предельных максимальных) размеров земельных участков, предоставляемых гражданам для ведения личного подсобного хозяйства, строительства и эксплуатации жилых домов, им могут быть представлены при наличии земельных ресурсов дополнительные земельные участки в аренду для целей огородничества, сенокошения и пастьбы скота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rPr/>
      </w:pPr>
      <w:r>
        <w:rPr>
          <w:sz w:val="24"/>
          <w:szCs w:val="24"/>
        </w:rPr>
        <w:t>Установить предельные (минимальные) размеры земельных участков   при обороте земель, предоставленных граждан для ведения личного подсобного хозяйства- 500 кв.м., для ведения строительства и эксплуатации индивидуальных жилых домов- 300 кв.м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rPr>
          <w:sz w:val="24"/>
          <w:szCs w:val="24"/>
        </w:rPr>
      </w:pPr>
      <w:r>
        <w:rPr>
          <w:sz w:val="24"/>
          <w:szCs w:val="24"/>
        </w:rPr>
        <w:t>Гражданам, имеющим право на бесплатное получение земельных участков в собственность в установленных федеральными законами размерах, участки для ведения личного подсобного хозяйства, строительства и эксплуатации жилых домов предоставляются до ввода жилых домов в эксплуатацию в аренду, после ввода в эксплуатацию в собственн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00:00Z</dcterms:created>
  <dc:creator>User</dc:creator>
  <dc:description/>
  <dc:language>en-US</dc:language>
  <cp:lastModifiedBy>User</cp:lastModifiedBy>
  <cp:lastPrinted>2006-10-16T14:34:00Z</cp:lastPrinted>
  <dcterms:modified xsi:type="dcterms:W3CDTF">2006-10-16T07:36:00Z</dcterms:modified>
  <cp:revision>6</cp:revision>
  <dc:subject/>
  <dc:title>Томская область  Томский район</dc:title>
</cp:coreProperties>
</file>