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                         30.03.2012г.№ 5</w:t>
      </w:r>
      <w:r>
        <w:rPr>
          <w:sz w:val="20"/>
        </w:rPr>
        <w:t xml:space="preserve">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О внесении изменений в решение Совета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Новорождественского сельского поселения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от 29.12.2011г.№28 «О  бюджете                            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Новорождественского сельского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 </w:t>
      </w:r>
      <w:r>
        <w:rPr/>
        <w:t>поселения на 2012 год»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right="1080" w:hanging="1260"/>
        <w:jc w:val="both"/>
        <w:outlineLvl w:val="0"/>
        <w:rPr/>
      </w:pPr>
      <w:r>
        <w:rPr/>
        <w:t xml:space="preserve">                              </w:t>
      </w:r>
      <w:r>
        <w:rPr/>
        <w:t>Рассмотрев предоставленный Главой поселения (Главой Администрации) Новорождественского сельского поселения проект решения, в соответствии ст.50 Устава муниципального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Совет Новорождественского сельского поселения  РЕШИЛ: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/>
      </w:pPr>
      <w:r>
        <w:rPr/>
        <w:t>Внести изменения в решение Совета Новорождественского сельского поселения от 29.12.2011г. «О бюджете Новорождественского сельского поселения  на 2012 год», следующие изменения и добавления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пункт 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</w:t>
      </w:r>
      <w:r>
        <w:rPr/>
        <w:t>«Утвердить основные характеристики бюджета Новорождественского сельского поселения на 2012год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общий объем доходов бюджета поселения в сумме 7745,3 тыс.руб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общий объем расходов бюджета поселения в сумме  7745,3 тыс.руб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приложение 3,4 изложить в новой редакции Приложений к бюджету Новорождественского сельского поселения на 2012год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Изменения в бюджет Новорождественского сельского поселения на 2012г. направить Главе поселения (Главе Администрации) для подписания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Опубликовать настоящее решение в информационном бюллетен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</w:t>
      </w:r>
      <w:r>
        <w:rPr/>
        <w:t>Председатель Совета поселения                                                   Т.А.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Глава поселения (Глава Администрации)                                    Ф.М.Мо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-198120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решению Совета Новорождественского сельского поселения  от «30» марта 2012 г. №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15.6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решению Совета Новорождественского сельского поселения  от «30» марта 2012 г. №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на 2012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026"/>
        <w:gridCol w:w="1137"/>
        <w:gridCol w:w="1275"/>
        <w:gridCol w:w="576"/>
        <w:gridCol w:w="966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5,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0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0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0 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0 00 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11</w:t>
            </w: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государственных функций, связанных с общегосударственным</w:t>
            </w:r>
            <w:r>
              <w:rPr>
                <w:b/>
              </w:rPr>
              <w:t xml:space="preserve"> </w:t>
            </w:r>
            <w:r>
              <w:rPr/>
              <w:t>управл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,5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5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99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99,5</w:t>
            </w:r>
          </w:p>
        </w:tc>
      </w:tr>
      <w:tr>
        <w:trPr>
          <w:trHeight w:val="461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5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,7</w:t>
            </w:r>
          </w:p>
        </w:tc>
      </w:tr>
      <w:tr>
        <w:trPr>
          <w:trHeight w:val="27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,8</w:t>
            </w:r>
          </w:p>
        </w:tc>
      </w:tr>
      <w:tr>
        <w:trPr>
          <w:trHeight w:val="27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ством),не имеющих закрепленного жилого помещ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для развития физической культуры и массового спор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жбюджетные трансферты бюджет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ъектам Российской Федерации и муниципальных образований общего характ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бюджетам </w:t>
            </w:r>
          </w:p>
          <w:p>
            <w:pPr>
              <w:pStyle w:val="Normal"/>
              <w:rPr/>
            </w:pPr>
            <w:r>
              <w:rPr/>
              <w:t>субъектам Российской Федерации и муниципальных образований общего характ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99060</wp:posOffset>
                </wp:positionV>
                <wp:extent cx="3429000" cy="1371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7.8pt;mso-position-vertical-relative:text;margin-left:2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67310</wp:posOffset>
                </wp:positionV>
                <wp:extent cx="2811780" cy="946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4.5pt;mso-wrap-distance-left:9.05pt;mso-wrap-distance-right:9.05pt;mso-wrap-distance-top:0pt;mso-wrap-distance-bottom:0pt;margin-top:5.3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3314700" cy="9461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4.5pt;mso-wrap-distance-left:9.05pt;mso-wrap-distance-right:9.05pt;mso-wrap-distance-top:0pt;mso-wrap-distance-bottom:0pt;margin-top:5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7870</wp:posOffset>
                </wp:positionH>
                <wp:positionV relativeFrom="paragraph">
                  <wp:posOffset>99060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7.8pt;mso-position-vertical-relative:text;margin-left:2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34290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2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решению Совета Новорождественского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от «30» марта 2012 г.№5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Новорождественского сельского поселения  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омского района 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16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275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8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7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9,5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Новорождеств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ходы бюдж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В части Приложения 3 к бюджету - увеличение раздела 0801 4409900 на 200,0 тыс.рублей (на оплату коммунальных услуг по потреблению теплоэнерги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ходы бюдж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. В части доходов увеличение на  200,0 тыс.рублей по КБК 944 20204999100000151 (МЖБТ на покрытие финансового разры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rFonts w:ascii="Tms Rmn" w:hAnsi="Tms Rmn" w:cs="Tms Rm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12:00Z</dcterms:created>
  <dc:creator>Олюнина</dc:creator>
  <dc:description/>
  <cp:keywords/>
  <dc:language>en-US</dc:language>
  <cp:lastModifiedBy>1</cp:lastModifiedBy>
  <cp:lastPrinted>2012-04-02T11:23:00Z</cp:lastPrinted>
  <dcterms:modified xsi:type="dcterms:W3CDTF">2012-04-18T18:12:00Z</dcterms:modified>
  <cp:revision>2</cp:revision>
  <dc:subject/>
  <dc:title>Томская область  Томский район</dc:title>
</cp:coreProperties>
</file>