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3.09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61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9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>
          <w:sz w:val="24"/>
          <w:szCs w:val="24"/>
        </w:rPr>
        <w:t>О порядке расходования средств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ервного фонда муниципальн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Новорождественское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numPr>
          <w:ilvl w:val="0"/>
          <w:numId w:val="0"/>
        </w:numPr>
        <w:ind w:right="3136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В соответствии со ст. 81 Бюджетного кодекса Российской Федерации и Положением о Бюджетном процессе муниципального образования «Новорождественское сельское поселение», утвержденным решением Совета  Новорождественского сельского поселения от 28.12.2006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>
          <w:sz w:val="24"/>
          <w:szCs w:val="24"/>
        </w:rPr>
      </w:pPr>
      <w:r>
        <w:rPr>
          <w:sz w:val="24"/>
          <w:szCs w:val="24"/>
        </w:rPr>
        <w:t>Принять Положение о порядке расходования средств резервного фонда муниципального образования «Новорождеств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ложение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Решение опубликовать в информационном бюллетене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оселения                   П.А.Юн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решению Совета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06 № 61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 порядке расходования средств резервного фонда муниципального образования «Новорождественское сельское поселение»</w:t>
      </w:r>
    </w:p>
    <w:p>
      <w:pPr>
        <w:pStyle w:val="TextBodyInden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>
          <w:color w:val="000000"/>
          <w:sz w:val="26"/>
        </w:rPr>
        <w:t>Настоящее положение разработано в соответствии со статьей 81 Бюджетного кодекса Российской Федерации и Положением о бюджетном процессе муниципального образования «Новорождественское сельское поселение» и устанавливает порядок выделения и использования средств резервного фонда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. Резервный фонд администрации муниципального образования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год. </w:t>
      </w:r>
    </w:p>
    <w:p>
      <w:pPr>
        <w:pStyle w:val="3"/>
        <w:spacing w:lineRule="auto" w:line="360"/>
        <w:rPr/>
      </w:pPr>
      <w:r>
        <w:rPr>
          <w:sz w:val="26"/>
        </w:rPr>
        <w:t>3. Объем резервного фонда администрации муниципального образования определяется решением о бюджете муниципального образования на соответствующи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4. Средства резервного фонда администрации наименование муниципального образования расходуются на финансир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а)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б) поддержки общественных организаций и объединений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) проведения мероприятий местного значения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г) проведение встреч, симпозиумов, выставок и семинаров по проблемам местного значения;</w:t>
      </w:r>
    </w:p>
    <w:p>
      <w:pPr>
        <w:pStyle w:val="3"/>
        <w:spacing w:lineRule="auto" w:line="360"/>
        <w:rPr/>
      </w:pPr>
      <w:r>
        <w:rPr>
          <w:sz w:val="26"/>
        </w:rPr>
        <w:t>д) выплаты разовых премий и оказания разовой материальной помощи гражданам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е) других мероприятий и расходов, относящихся к полномочиям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5. Средства из резервного фонда администрации муниципального образования выделяются на основании решения администрации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ешения администрации муниципального образования о выделении средств из резервного фонда наименование муниципального образования принимаются в тех случаях, когда средств, находящихся в распоряжении исполнительно-распорядительных органов и организаций муниципального образования, осуществляющих эти мероприятия, недостато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решении администрации муниципального образова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6. Проекты решений администрации муниципального образования о выделении средств из резервного фонда муниципального образования с указанием размера выделяемых средств и направления их расходования готовит финансовый орган муниципального образования в течение 20  дней после получения соответствующего поручения главы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7. Подразделения администрации и организаций муниципального образования, по роду деятельности которых выделяются средства из резервного фонда, представляют в финансовый орган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8. Средства из резервного фонда администрации муниципального образова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Муниципальные предприятия и организации, подразделения местной администрации не позднее 5 дней </w:t>
      </w:r>
      <w:r>
        <w:rPr>
          <w:i/>
          <w:sz w:val="26"/>
        </w:rPr>
        <w:t xml:space="preserve"> </w:t>
      </w:r>
      <w:r>
        <w:rPr>
          <w:sz w:val="26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муниципального образования подробный отчет об использовании этих средств по форме, устанавливаемой финансовым органом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0. Администрация муниципального образования ежеквартально информирует представительный орган муниципального образования о расходовании средств резерв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1. Контроль за целевым использованием средств резервного фонда осуществляет финансовый орган муниципального образ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поселения (Глава Администрации)                                     Ф.М.Мошк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9:00Z</dcterms:created>
  <dc:creator>User</dc:creator>
  <dc:description/>
  <cp:keywords/>
  <dc:language>en-US</dc:language>
  <cp:lastModifiedBy>Comp</cp:lastModifiedBy>
  <cp:lastPrinted>2011-06-17T14:04:00Z</cp:lastPrinted>
  <dcterms:modified xsi:type="dcterms:W3CDTF">2011-06-17T07:09:00Z</dcterms:modified>
  <cp:revision>2</cp:revision>
  <dc:subject/>
  <dc:title>Томская область  Томский район</dc:title>
</cp:coreProperties>
</file>