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РЕШЕНИЕ №   6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6.12.</w:t>
      </w:r>
      <w:r>
        <w:rPr>
          <w:rFonts w:cs="Arial" w:ascii="Arial" w:hAnsi="Arial"/>
          <w:u w:val="single"/>
        </w:rPr>
        <w:t>2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23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</w:t>
      </w:r>
      <w:r>
        <w:rPr/>
        <w:t xml:space="preserve"> </w:t>
      </w: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4485,6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4680,6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195,0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5  изложить в новой редакции согласно Приложению 2 к настоящему  решени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Главы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ы  Администрации)</w:t>
        <w:tab/>
        <w:tab/>
        <w:tab/>
        <w:tab/>
        <w:tab/>
        <w:tab/>
        <w:t xml:space="preserve">     Г.В.Иванов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Совета Новорождественского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ельского поселения от 26.12.2014г..№    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иложение 4 к  решению Совета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 от 25.12.2013г.№40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80,6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91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91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91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Исполнение судебных актов 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  <w:r>
              <w:rPr>
                <w:rFonts w:cs="Arial" w:ascii="Arial" w:hAnsi="Arial"/>
                <w:vanish/>
              </w:rPr>
              <w:t>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, Р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7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4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2,6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  <w:r>
              <w:rPr>
                <w:rFonts w:cs="Arial" w:ascii="Arial" w:hAnsi="Arial"/>
                <w:i/>
              </w:rPr>
              <w:t>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  <w:r>
              <w:rPr>
                <w:rFonts w:cs="Arial" w:ascii="Arial" w:hAnsi="Arial"/>
                <w:i/>
              </w:rPr>
              <w:t>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1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Старшее поколение Том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о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сельского поселения от 26.12.2014г..№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иложение 4 к  решению Сов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>Новорождественского  сельского поселения  от 25.12.2013г.№4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1418"/>
      </w:tblGrid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4,5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1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Р Администрации Томского района на ликвидацию аварий на водопроводе д.Романовка и с.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09.06.2014г.№13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на реализацию муниципальной программы «Старшее поколение Томского района на 2014-2016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29.07.2014г.№18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Р Администрации Томского района по Распоряжению АТР от 16.07.2014 №337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29.07.2014г.№181-р-р (на проведение дня села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,7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3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7:00Z</dcterms:created>
  <dc:creator>Олюнина</dc:creator>
  <dc:description/>
  <cp:keywords/>
  <dc:language>en-US</dc:language>
  <cp:lastModifiedBy>1</cp:lastModifiedBy>
  <cp:lastPrinted>2014-12-26T18:14:00Z</cp:lastPrinted>
  <dcterms:modified xsi:type="dcterms:W3CDTF">2015-01-09T15:17:00Z</dcterms:modified>
  <cp:revision>2</cp:revision>
  <dc:subject/>
  <dc:title>МУНИЦИПАЛЬНОЕ ОБРАЗОВАНИЕ </dc:title>
</cp:coreProperties>
</file>