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.Новорождественское                                                      </w:t>
      </w:r>
      <w:r>
        <w:rPr>
          <w:rFonts w:cs="Arial" w:ascii="Arial" w:hAnsi="Arial"/>
          <w:u w:val="single"/>
        </w:rPr>
        <w:t>_____26.12.2014г.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23 -е собрание  3-го созыва</w:t>
      </w:r>
    </w:p>
    <w:p>
      <w:pPr>
        <w:pStyle w:val="ConsPlusDocList"/>
        <w:tabs>
          <w:tab w:val="clear" w:pos="708"/>
          <w:tab w:val="left" w:pos="4820" w:leader="none"/>
        </w:tabs>
        <w:ind w:right="6520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принятии Положения «Об оплате труда муниципальных служащих муниципального образования «Новорождествен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sz w:val="24"/>
          <w:szCs w:val="24"/>
        </w:rPr>
        <w:t>Рассмотрев разработанный Администрацией Новорождественского сельского поселения  проект решения Совета Новорождественского сельского поселения «</w:t>
      </w:r>
      <w:r>
        <w:rPr>
          <w:sz w:val="24"/>
          <w:szCs w:val="24"/>
          <w:lang w:eastAsia="ru-RU"/>
        </w:rPr>
        <w:t>О принятии Положения «Об оплате труда муниципальных служащих муниципального образования «</w:t>
      </w:r>
      <w:r>
        <w:rPr>
          <w:sz w:val="24"/>
          <w:szCs w:val="24"/>
        </w:rPr>
        <w:t>Новорождественское</w:t>
      </w:r>
      <w:r>
        <w:rPr>
          <w:sz w:val="24"/>
          <w:szCs w:val="24"/>
          <w:lang w:eastAsia="ru-RU"/>
        </w:rPr>
        <w:t xml:space="preserve"> сельское поселение»</w:t>
      </w:r>
      <w:r>
        <w:rPr>
          <w:sz w:val="24"/>
          <w:szCs w:val="24"/>
        </w:rPr>
        <w:t>, на основании   статьи  36 Устава муниципального образования «Новорождественское сельское поселение»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</w:rPr>
        <w:t>Совет Новорождественского  сельского поселения решил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sz w:val="24"/>
          <w:szCs w:val="24"/>
        </w:rPr>
        <w:t>1. Принять Положение «Об оплате труда муниципальных служащих муниципального образования «Новорождественское сельское поселение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 решение Совета Новорождественского  сельского поселения от  30.05.2013 № 23  «О принятии Положения «Об оплате труда муниципальных служащих Администрации Новорождественского сельского поселения».</w:t>
      </w:r>
    </w:p>
    <w:p>
      <w:pPr>
        <w:pStyle w:val="Style61"/>
        <w:widowControl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76"/>
        <w:ind w:first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направить Главе поселения  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Интернет.</w:t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.01.2015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Председатель Совета поселения                                                      В. А. Куц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ета Новорождествен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4 № 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bookmarkStart w:id="0" w:name="Par37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РОЖДЕСТВЕНСКОЕ СЕЛЬСКОЕ ПОСЕЛЕНИЕ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Муниципального образования «Новорождественское сельское поселение» (далее - муниципальные служащ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 198-ОЗ «О муниципальной службе в Том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</w:t>
      </w:r>
      <w:r>
        <w:rPr>
          <w:rFonts w:cs="Times New Roman" w:ascii="Times New Roman" w:hAnsi="Times New Roman"/>
        </w:rPr>
        <w:t>(приказом) представителя нанимателя (работодателя)</w:t>
      </w:r>
      <w:r>
        <w:rPr>
          <w:rFonts w:eastAsia="Times New Roman" w:cs="Times New Roman" w:ascii="Times New Roman" w:hAnsi="Times New Roman"/>
          <w:lang w:eastAsia="ru-RU" w:bidi="ar-SA"/>
        </w:rPr>
        <w:t>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распоряжение </w:t>
      </w:r>
      <w:r>
        <w:rPr>
          <w:rFonts w:cs="Times New Roman" w:ascii="Times New Roman" w:hAnsi="Times New Roman"/>
          <w:sz w:val="24"/>
          <w:szCs w:val="24"/>
        </w:rPr>
        <w:t>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45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бую компетентность муниципальных служащих в принятии управленческих решений, а также при выполнении наиболее важных, сложных  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чественное выполнение работ высокой напряженности и интенсивности (большой объем,  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 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кретный размер ежемесячной надбавки за особые условия муниципальной службы устанавливается в пределах средств фонда оплаты труд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распоряжением </w:t>
      </w:r>
      <w:r>
        <w:rPr>
          <w:rFonts w:cs="Times New Roman" w:ascii="Times New Roman" w:hAnsi="Times New Roman"/>
          <w:sz w:val="24"/>
          <w:szCs w:val="24"/>
        </w:rPr>
        <w:t>(приказом) представителя нанимателя (работодателя)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5. Решения о выплате премии за выполнение особо важных и сложных заданий и конкретный ее размер устанавливаются в отноше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 муниципальных служащих Совета Новорождественского сельского поселения, - Председателем Совета Спас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муниципальных служащих Администрации Новорождественского сельского поселения, - Главой поселения (Главой Администрации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распоряжением </w:t>
      </w:r>
      <w:r>
        <w:rPr>
          <w:rFonts w:cs="Times New Roman" w:ascii="Times New Roman" w:hAnsi="Times New Roman"/>
        </w:rPr>
        <w:t>(приказом) представителя нанимателя (работодателя)</w:t>
      </w:r>
      <w:r>
        <w:rPr>
          <w:rFonts w:eastAsia="Times New Roman" w:cs="Times New Roman" w:ascii="Times New Roman" w:hAnsi="Times New Roman"/>
          <w:lang w:eastAsia="ru-RU"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 личный вклад муниципального служащего в обеспечение выполнения задач и реализации полномочий, возложенных на соответствующие структурные подразделения (органы) Администрации Новорождественского сельского поселения, Совет Новорождествен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о выплате премии оформляется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ряжением председателя Совета Новорождественского сельского поселения в отношении муниципальных служащих Совета Новорождественского сельского посел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Администрации Новорождественского сельского поселения в отношении муниципальных служащих Администрации Новорождестве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 муниципальных служащих Администрации Новорождественского сельского поселения осуществляется за счет средств премиального фонда, сформированного на основании распоряжения Администрации Новорождественского сельского поселени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9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распоряжения </w:t>
      </w:r>
      <w:r>
        <w:rPr>
          <w:rFonts w:cs="Times New Roman" w:ascii="Times New Roman" w:hAnsi="Times New Roman"/>
          <w:sz w:val="24"/>
          <w:szCs w:val="24"/>
        </w:rPr>
        <w:t>(приказа) представителя нанимателя (работодателя)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выплата осуществляется на основании личного заявления муниципального служащего 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распоряжения </w:t>
      </w:r>
      <w:r>
        <w:rPr>
          <w:rFonts w:cs="Times New Roman" w:ascii="Times New Roman" w:hAnsi="Times New Roman"/>
          <w:sz w:val="24"/>
          <w:szCs w:val="24"/>
        </w:rPr>
        <w:t>(приказа)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. Если муниципальный служащий проходит службу в штате Совета Новорождественского сельского поселения, Администрации Новорождественского сельского поселения и ее органах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вета Новорождественского сельского поселения, Администрации Новорождественского сельского поселения и ее органах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день увольнения муниципального служащего с муниципальной службы пропорционально времени пребывания в штате Совета Новорождественского сельского поселения, Администрации Новорождественского сельского поселения и ее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Совета Новорождественского сельского поселения, Администрации Новорождественского сельского поселения и ее органах муниципальный служащий не находился на муниципальной службе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Совета Новорождественского сельского поселения, Администрации Новорождественского сельского поселения и ее орган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вета Новорождественского сельского поселения, Администрации Новорождественского сельского поселения и ее орган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вета Новорождественского сельского поселения, Администрации Новорождественского сельского поселения и ее органах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материальной помощи осуществляется на основании личного заявления муниципального служащего 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распоряжения </w:t>
      </w:r>
      <w:r>
        <w:rPr>
          <w:rFonts w:cs="Times New Roman" w:ascii="Times New Roman" w:hAnsi="Times New Roman"/>
          <w:sz w:val="24"/>
          <w:szCs w:val="24"/>
        </w:rPr>
        <w:t>(приказа)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. Если муниципальный служащий проходит службу в штате Совета Новорождественского сельского поселения, Администрации Новорождественского сельского поселения и ее органах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вета Новорождественского сельского поселения, Администрации Новорождественского сельского поселения и ее органах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день увольнения муниципального служащего с муниципальной службы пропорционально времени пребывания в штате Совета Новорождественского сельского поселения, Администрации Новорождественского сельского поселения и ее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Совета Новорождественского сельского поселения, Администрации Новорождественского сельского поселения и ее органах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Совета Новорождественского сельского поселения, Администрации Новорождественского сельского поселения и ее орган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вета Новорождественского сельского поселения, Администрации Новорождественского сельского поселения и ее орган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вета Новорождественского сельского поселения, Администрации Новорождественского сельского поселения и ее органах 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поселения (Главы Администрации)                                    Г.В.Иван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« НОВОРОЖДЕСТВЕНСКОЕ  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suppressAutoHyphens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6:00Z</dcterms:created>
  <dc:creator>1</dc:creator>
  <dc:description/>
  <cp:keywords/>
  <dc:language>en-US</dc:language>
  <cp:lastModifiedBy>1</cp:lastModifiedBy>
  <dcterms:modified xsi:type="dcterms:W3CDTF">2015-01-09T15:16:00Z</dcterms:modified>
  <cp:revision>2</cp:revision>
  <dc:subject/>
  <dc:title>ПРОЕКТ</dc:title>
</cp:coreProperties>
</file>