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ОБРАЗОВАНИЕ «НОВОРОЖДЕСТВЕ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6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. Новорождественское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26.02. 2015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29-е собрание 3-го   созыва                                                          </w:t>
      </w:r>
    </w:p>
    <w:p>
      <w:pPr>
        <w:pStyle w:val="Style17"/>
        <w:spacing w:before="0" w:after="0"/>
        <w:jc w:val="righ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0960</wp:posOffset>
                </wp:positionV>
                <wp:extent cx="3474720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утверждении плана ремонта дорог Новорождественского сельского поселения  на 201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46.2pt;mso-wrap-distance-left:9.05pt;mso-wrap-distance-right:9.05pt;mso-wrap-distance-top:0pt;mso-wrap-distance-bottom:0pt;margin-top:4.8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 утверждении плана ремонта дорог Новорождественского сельского поселения  на 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соответствии с Федеральным законом от 06 октября 2003 г. № 131 – ФЗ «Об общих принципах организации местного самоуправления в Российской Федерации», Уставом Новорождественского сельского поселени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Новорождествен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Утвердить План ремонта дорог Новорождественского сельского поселения на 2015 год согласно приложению.</w:t>
      </w:r>
    </w:p>
    <w:p>
      <w:pPr>
        <w:pStyle w:val="Normal"/>
        <w:jc w:val="both"/>
        <w:rPr>
          <w:b/>
          <w:b/>
        </w:rPr>
      </w:pPr>
      <w:bookmarkStart w:id="0" w:name="sub_65158"/>
      <w:bookmarkEnd w:id="0"/>
      <w:r>
        <w:rPr/>
        <w:t xml:space="preserve">      </w:t>
      </w:r>
      <w:r>
        <w:rPr/>
        <w:t xml:space="preserve">2. Настоящее решение направить Главе поселения (Главе Администрации) для подписания и опубликования через печатное издание информационный бюллетень поселения и разместить на официальном сайте муниципального образования  «Новорождественское сельское поселение» в сети Интернет </w:t>
      </w:r>
      <w:r>
        <w:rPr>
          <w:b/>
        </w:rPr>
        <w:t xml:space="preserve"> </w:t>
      </w:r>
      <w:r>
        <w:rPr/>
        <w:t>-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novorsp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omskinvest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" w:name="sub_65158"/>
      <w:bookmarkStart w:id="2" w:name="sub_65158"/>
      <w:bookmarkEnd w:id="2"/>
    </w:p>
    <w:p>
      <w:pPr>
        <w:pStyle w:val="Normal"/>
        <w:ind w:left="6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Cs/>
        </w:rPr>
      </w:pP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>Новорождественского сельского поселения</w:t>
        <w:tab/>
        <w:t>В.А.Куц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iCs/>
        </w:rPr>
        <w:t>И.о.Главы поселения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>(Главы Администрации)                                                                     Г.В.Иванов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07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овета Новорождественского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spacing w:lineRule="auto" w:line="259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от 26.02.2015г. № 67</w:t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>План ремонта дорог Новорождественского сельского поселения в 2015 году</w:t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</w:r>
    </w:p>
    <w:tbl>
      <w:tblPr>
        <w:tblW w:w="1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475"/>
        <w:gridCol w:w="718"/>
        <w:gridCol w:w="1933"/>
        <w:gridCol w:w="2880"/>
        <w:gridCol w:w="3420"/>
      </w:tblGrid>
      <w:tr>
        <w:trPr>
          <w:trHeight w:val="8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именование объек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26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ь автомобильной дороги местного значения ул. Г.Николаевой, д.Мазало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мочный ремо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- 3 квартал   2015г.</w:t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автомобильной дороги местного значения ул. Зеленая, д.Мазало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мочный ремо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- 3 квартал   2015г.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автомобильной дороги местного значения ул. Октябрьская, с. Новорождественско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мочный ремо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- 3 квартал   2015г.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автомобильной дороги местного значения ул. Первомайская, с.Новорождественско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мочный ремо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- 3 квартал   2015г.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автомобильной дороги местного значения ул. Молодежная, с.Новорождественско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мочный ремо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- 3 квартал   2015г.</w:t>
            </w:r>
          </w:p>
        </w:tc>
      </w:tr>
      <w:tr>
        <w:trPr>
          <w:trHeight w:val="6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автомобильной дороги местного значения ул.Новая , д.Романовк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мочный ремо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- 3 квартал   2015г.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автомобильной дороги местного зна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теранов, д.Романов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мочный ремо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- 3 квартал   2015г.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ки у пожарных водоемов: ул.Советская с.Новорождественское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ып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- 3 квартал   2015г.</w:t>
            </w:r>
          </w:p>
        </w:tc>
      </w:tr>
    </w:tbl>
    <w:p>
      <w:pPr>
        <w:pStyle w:val="Normal"/>
        <w:spacing w:lineRule="auto" w:line="259"/>
        <w:jc w:val="right"/>
        <w:rPr/>
      </w:pPr>
      <w:r>
        <w:rPr/>
      </w:r>
    </w:p>
    <w:sectPr>
      <w:type w:val="nextPage"/>
      <w:pgSz w:orient="landscape" w:w="16838" w:h="11906"/>
      <w:pgMar w:left="1134" w:right="902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59:00Z</dcterms:created>
  <dc:creator>Arm</dc:creator>
  <dc:description/>
  <dc:language>en-US</dc:language>
  <cp:lastModifiedBy>1</cp:lastModifiedBy>
  <cp:lastPrinted>2015-03-05T15:52:00Z</cp:lastPrinted>
  <dcterms:modified xsi:type="dcterms:W3CDTF">2015-03-05T08:59:00Z</dcterms:modified>
  <cp:revision>2</cp:revision>
  <dc:subject/>
  <dc:title>ТОМСКАЯ ОБЛАСТЬ</dc:title>
</cp:coreProperties>
</file>