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 Новорождественское</w:t>
        <w:tab/>
        <w:tab/>
        <w:tab/>
        <w:tab/>
        <w:tab/>
        <w:t xml:space="preserve">         31.03.2009г.№ 6</w:t>
      </w:r>
      <w:r>
        <w:rPr>
          <w:sz w:val="20"/>
        </w:rPr>
        <w:t xml:space="preserve">                       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right="3136" w:hanging="0"/>
        <w:jc w:val="both"/>
        <w:outlineLvl w:val="0"/>
        <w:rPr/>
      </w:pPr>
      <w:r>
        <w:rPr/>
        <w:t>О внесении изменений в бюджет                           3 собрание 2 созыва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>Новорождественского сельского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 xml:space="preserve"> </w:t>
      </w:r>
      <w:r>
        <w:rPr/>
        <w:t>поселения на 2009 год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900" w:right="1080" w:hanging="1260"/>
        <w:jc w:val="both"/>
        <w:outlineLvl w:val="0"/>
        <w:rPr/>
      </w:pPr>
      <w:r>
        <w:rPr/>
        <w:t xml:space="preserve">                              </w:t>
      </w:r>
      <w:r>
        <w:rPr/>
        <w:t>Рассмотрев предоставленный Главой поселения (Главой Администрации) Новорождественского сельского поселения проект решения, в соответствии ст.50 Устава муниципального образования «Новорождественское сельское поселение» от 30.12.2005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</w:rPr>
        <w:t xml:space="preserve">                      </w:t>
      </w:r>
      <w:r>
        <w:rPr>
          <w:b/>
        </w:rPr>
        <w:t>Совет Новорождественского сельского поселения</w:t>
      </w:r>
      <w:r>
        <w:rPr>
          <w:sz w:val="28"/>
        </w:rPr>
        <w:t xml:space="preserve">  РЕШИ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Внести изменения в  бюджет Новорождественского сельского поселения на 2009 год, утвержденный решением Совета Новорождественского сельского поселения №30 от 29.12.2008г. следующие изменения и дополнения изложить в новой редакции Приложений 4,5 к бюджету Новорождественского сельского поселения №30 от 29.12.2008г.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аправить изменения в бюджет Новорождественского сельского поселения на 2009г. Главе поселения (Главе Администрации) для подписания и опубликования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</w:t>
      </w:r>
      <w:r>
        <w:rPr/>
        <w:t>Председатель Совета поселения                                                   П.А.Ю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968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 решению Совета Новорождественского сельского поселения № 6  от 31.03. 2009 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менения в бюджет Новорождественского сельского поселения на 2009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  </w:t>
      </w:r>
      <w:r>
        <w:rPr/>
        <w:t>Внести изменения в бюджет Новорождественского сельского поселения на 2009 год. утвержденные Решением Совета Новорождественского сельского поселения № 6 от 31.03.2009г. следующие изменения и дополнения изложить в новой редакции Приложений 4,5 к бюджету Новорождественского сельского поселения № 30 от 29.12.2008г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поселения (Глава Администрации)                                           Ф.М.Мошк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4</w:t>
                              <w:br/>
                              <w:t>к бюджету Новорождественского сельского поселения на 2009 год, утвержденного решением Совета Новорождественского сельского поселения № 6  от 310.03. 2009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4</w:t>
                        <w:br/>
                        <w:t>к бюджету Новорождественского сельского поселения на 2009 год, утвержденного решением Совета Новорождественского сельского поселения № 6  от 310.03. 2009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Расходы</w:t>
      </w:r>
      <w:r>
        <w:rPr/>
        <w:t xml:space="preserve"> </w:t>
      </w:r>
      <w:r>
        <w:rPr>
          <w:b/>
        </w:rPr>
        <w:t>Новорождественского сельского посел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разделам, подразделам, целевым статьям и видам расходов классифик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ходов бюджетов в ведомственной структуре расходов бюджета Новорождественского сельского поселения   на 2009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026"/>
        <w:gridCol w:w="1137"/>
        <w:gridCol w:w="1275"/>
        <w:gridCol w:w="576"/>
        <w:gridCol w:w="957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рождественского сельского по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4,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10</w:t>
            </w: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98,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2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200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200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</w:t>
            </w:r>
            <w:r>
              <w:rPr>
                <w:b/>
                <w:lang w:val="en-US"/>
              </w:rPr>
              <w:t>.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</w:t>
            </w:r>
            <w:r>
              <w:rPr/>
              <w:t>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3,0</w:t>
            </w:r>
          </w:p>
        </w:tc>
      </w:tr>
      <w:tr>
        <w:trPr>
          <w:trHeight w:val="36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6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2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2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525,3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25,3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3,8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93,8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,8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культурно-оздоровительной работы с населением по месту житель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00 00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2 97 00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9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межбюджетные трансфер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9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</w:t>
      </w:r>
      <w:r>
        <w:rPr>
          <w:i/>
          <w:sz w:val="22"/>
          <w:szCs w:val="22"/>
        </w:rPr>
        <w:t>Приложение 5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 бюджету Новорождественского сельского 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оселения на 2009 год, утвержденного решением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вета Новорождественского сельского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оселения № 6  от 31.03.2009г.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Новорождественского сельского поселения  и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Томского района  на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2"/>
        </w:rPr>
        <w:t xml:space="preserve">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09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22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3450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53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>232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21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индексацию оплаты труда работников  муниципальных бюджетных учрежд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>8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84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05:00Z</dcterms:created>
  <dc:creator>Олюнина</dc:creator>
  <dc:description/>
  <cp:keywords/>
  <dc:language>en-US</dc:language>
  <cp:lastModifiedBy>1</cp:lastModifiedBy>
  <cp:lastPrinted>2009-01-25T16:31:00Z</cp:lastPrinted>
  <dcterms:modified xsi:type="dcterms:W3CDTF">2011-01-10T11:05:00Z</dcterms:modified>
  <cp:revision>2</cp:revision>
  <dc:subject/>
  <dc:title>Томская область  Томский район</dc:title>
</cp:coreProperties>
</file>