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7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</w:t>
      </w:r>
      <w:r>
        <w:rPr>
          <w:b/>
          <w:u w:val="single"/>
        </w:rPr>
        <w:t>26.02.2015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2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соответствии с Законом Томской области  от 15.03.2013г. №35-ОЗ. «О внесении изменений в отдельные законодательные акты Томской области по вопросам муниципальной службы», Законом Томской области  от 05.08.2011 года № 157-ОЗ «О расчётной единице» (с изм.), Законом Томской области от 27.12.2013 года № 227-ОЗ «Об областном бюджете на 2014 год и на плановый период 2015 и 2016 годы»»,  в целях расчёта должностных окладов лиц, замещающих муниципальные должности  органов местного самоуправления Новорождестве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становить размер расчётной единицы для исчисления должностных окладов </w:t>
      </w:r>
      <w:r>
        <w:rPr>
          <w:bCs/>
        </w:rPr>
        <w:t>лиц, замещающих муниципальные должности  органов местного самоуправления</w:t>
      </w:r>
      <w:r>
        <w:rPr/>
        <w:t xml:space="preserve"> Новорождественского сельского поселения равный 1164,11 рубле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 1 января  2015 год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знать утратившим силу Решение Совета Новорождественского сельского поселения от 28.11.2013 года № 37 «О  размере  расчётной единицы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ab/>
        <w:tab/>
        <w:t>В.А.Куц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.о.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 Администрации)</w:t>
        <w:tab/>
        <w:tab/>
        <w:tab/>
        <w:tab/>
        <w:tab/>
        <w:tab/>
        <w:t xml:space="preserve">            Г.В.Ив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8:00Z</dcterms:created>
  <dc:creator>1</dc:creator>
  <dc:description/>
  <dc:language>en-US</dc:language>
  <cp:lastModifiedBy>1</cp:lastModifiedBy>
  <cp:lastPrinted>2015-02-26T19:08:00Z</cp:lastPrinted>
  <dcterms:modified xsi:type="dcterms:W3CDTF">2015-03-05T08:58:00Z</dcterms:modified>
  <cp:revision>2</cp:revision>
  <dc:subject/>
  <dc:title>Томская область Томский район</dc:title>
</cp:coreProperties>
</file>