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НОВОРОЖДЕСТВЕНСКОЕ СЕЛЬСКОЕ  ПОСЕЛЕ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НОВОРОЖДЕСТВЕНСКОГО  СЕЛЬСКОГО 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 7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514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  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 xml:space="preserve">26.03.2015    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     30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О ЗАКЛЮЧЕНИИ СОГЛАШЕНИЯ АДМИНИСТРАЦИЕЙ НОВОРОЖДЕСТВЕНСКОГО СЕЛЬСКОГО ПОСЕЛЕНИЯ С АДМИНИСТРАЦИЕЙ ТОМСКОГО РАЙОНА О ПЕРЕДАЧЕ ЕЙ ОСУЩЕСТВЛЕНИЯ ЧАСТИ СВОИХ ПОЛНОМОЧИЙ НА 2015 ГОД </w:t>
            </w:r>
          </w:p>
        </w:tc>
      </w:tr>
    </w:tbl>
    <w:p>
      <w:pPr>
        <w:pStyle w:val="31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cs="Arial" w:ascii="Arial" w:hAnsi="Arial"/>
        </w:rPr>
        <w:t xml:space="preserve">В соответствии с п. 4 ст. 15 Федерального Закона от 6 октября2003 г. № 131 – ФЗ «Об общих принципах организации местного самоуправления в Российской Федерации»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ind w:left="0" w:firstLine="283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НОВОРОЖДЕСТВ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ть часть полномочий, относящихся к вопросам местного значения поселения на уровень Томского района согласно приложению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учить Главе поселения (Главе Администрации)  Пшеленскому Е.Ю. подписать Соглашение о передаче полномочий на 2015 год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стоящее решение вступает в силу   с 01 января   2015 года и действует по 31 декабря 2015 года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Новорождественского сельского поселения  и размещения на официальном сайте Новорождествен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novorsp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omskinves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оворождественского сельского поселения</w:t>
        <w:tab/>
        <w:tab/>
        <w:tab/>
        <w:t xml:space="preserve">   В.А.Куц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 xml:space="preserve">              </w:t>
        <w:tab/>
        <w:t xml:space="preserve">   Е.Ю.Пшеленски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Совета Новорождественского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i/>
        </w:rPr>
        <w:t>26.03.2015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72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части отдельных полномочий для передачи Администрацией Новорождественского сельского поселения Администрации Томского района на 2015 </w:t>
      </w:r>
      <w:r>
        <w:rPr/>
        <w:t>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685"/>
        <w:gridCol w:w="2122"/>
        <w:gridCol w:w="2122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ab/>
              <w:t xml:space="preserve"> </w:t>
            </w: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полномочий на 2015 г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ой межбюджетный трансферт на выполнение передаваемых полномочий в квартал (рублей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ной межбюджетный трансферт на выполнение передаваемых полномочий в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41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 640,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поселения электроснабжения на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2,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410,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в границах поселения теплоснабжения  на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15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460,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в границах поселения газоснабжения на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в границах поселения  водоснабжения, водоотведения на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942,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770,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5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000,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30,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920,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жителей поселения услугами связ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00</w:t>
            </w:r>
          </w:p>
        </w:tc>
      </w:tr>
      <w:tr>
        <w:trPr/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5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вадцать одна тысяча пятьсот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 0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Восемьдесят шесть тысяч)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567" w:gutter="0" w:header="0" w:top="71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51:00Z</dcterms:created>
  <dc:creator>Олюнина</dc:creator>
  <dc:description/>
  <cp:keywords/>
  <dc:language>en-US</dc:language>
  <cp:lastModifiedBy>1</cp:lastModifiedBy>
  <cp:lastPrinted>2015-03-20T16:44:00Z</cp:lastPrinted>
  <dcterms:modified xsi:type="dcterms:W3CDTF">2015-04-03T03:51:00Z</dcterms:modified>
  <cp:revision>2</cp:revision>
  <dc:subject/>
  <dc:title> </dc:title>
</cp:coreProperties>
</file>