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«НОВОРОЖДЕСТВЕН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РОЖДЕСТВЕ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73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26.03.2015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3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О технической ошибке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 связи допущенной технической ошибки в решении Совета Новорождественского сельского поселения от 27.11.2014г.№58 </w:t>
      </w:r>
      <w:r>
        <w:rPr>
          <w:rFonts w:cs="Arial" w:ascii="Arial" w:hAnsi="Arial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Внести в подпункт 3 пункта 2 решения Совета Новорождественского сельского поселения от 27.11.2014г.№ 58 «О земельном налоге» изменения следующего содержа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ункт 3.2.1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2.1. налогоплательщиками – организациями не позднее 15 февраля года, следующего за истекшим налоговым периодом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 и распространяет свое действие на правоотношения  возникшие с 1 января 2015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Опубликовать настоящее решение в официальном печатном издании Новорождественского сельского поселения в «Информационном бюллетене Новорождественского сельского поселения» и на официальном сайте Новорождественского сельского поселения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В.А.Куц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Е.Ю.Пшеленский</w:t>
      </w:r>
      <w:r>
        <w:rPr/>
        <w:t xml:space="preserve">                     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11">
    <w:name w:val="Основной текст1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1">
    <w:name w:val=" Знак Знак11"/>
    <w:qFormat/>
    <w:rPr>
      <w:b/>
      <w:bCs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</w:rPr>
  </w:style>
  <w:style w:type="character" w:styleId="1">
    <w:name w:val=" Знак Знак1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Раздел Договора Знак"/>
    <w:qFormat/>
    <w:rPr>
      <w:b/>
      <w:color w:val="000000"/>
      <w:sz w:val="26"/>
      <w:shd w:fill="FFFFFF" w:val="clear"/>
    </w:rPr>
  </w:style>
  <w:style w:type="character" w:styleId="H2">
    <w:name w:val="H2 Знак"/>
    <w:qFormat/>
    <w:rPr>
      <w:b/>
      <w:color w:val="000000"/>
      <w:sz w:val="30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Наталия Семенчукова</dc:creator>
  <dc:description/>
  <cp:keywords/>
  <dc:language>en-US</dc:language>
  <cp:lastModifiedBy>1</cp:lastModifiedBy>
  <cp:lastPrinted>2015-03-26T18:02:00Z</cp:lastPrinted>
  <dcterms:modified xsi:type="dcterms:W3CDTF">2015-04-03T03:51:00Z</dcterms:modified>
  <cp:revision>2</cp:revision>
  <dc:subject/>
  <dc:title>ТОМСКАЯ ОБЛАСТЬ</dc:title>
</cp:coreProperties>
</file>