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</w:t>
      </w:r>
    </w:p>
    <w:p>
      <w:pPr>
        <w:pStyle w:val="Normal"/>
        <w:rPr/>
      </w:pPr>
      <w:r>
        <w:rPr/>
        <w:t>с.Новорождественское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 </w:t>
      </w:r>
      <w:r>
        <w:rPr/>
        <w:t>28.05.2015г.     №  74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31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Новорождестве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№ 26 от 26.06.2013г.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«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е в Новорождественском сельском посел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протеста  прокурора Томского района  от 10.04.2015г.№3/6-15, руководствуясь Бюджетным кодексом Российской Феде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Новорождествен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Новорождественского сельского поселения  № 26 от 26.06.2013г. «Об утверждении Положения «О бюджетном процессе в Новорождественском сельском поселении» (в редакции от 01.10.2014г),  согласно прилож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Новорождественского сельского поселения (Главе Администрации) для подписания и опубликования в «Информационном бюллетене Новорождественского сельского поселения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В.А.Куц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Е.Ю.Пшел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Новорождественского сель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28.05.2015г. № 7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бюджетном процессе в Новорождествен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оворождественского сельского поселения № 26 от 2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17 статьи 7 Главы 2 Положения исключи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 Статьи 12 Главы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 3. Составление проекта местного бюджета основыва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ях 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х направлениях таможенно - тарифной политик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нозе социально-экономического развития Новорождественского сельского поселения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программ)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4 Статьи 19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Прогноз основных характеристик (общий объем доходов, общий объем расходов, дефицита (профицита) бюджета) консолидированного бюджета поселения, на очередной  финансовый год и плановый период либо утвержденный среднесрочный финансовый план»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7 Статьи 19 Главы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7)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ункт 8 Статьи 19 Главы 3 Положения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Статью 19 пунктом 12 изложив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поселения (Глава Администрации)                                   Е.Ю.Пшеленски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3:00Z</dcterms:created>
  <dc:creator>user</dc:creator>
  <dc:description/>
  <cp:keywords/>
  <dc:language>en-US</dc:language>
  <cp:lastModifiedBy>1</cp:lastModifiedBy>
  <cp:lastPrinted>2015-05-18T15:03:00Z</cp:lastPrinted>
  <dcterms:modified xsi:type="dcterms:W3CDTF">2015-05-18T08:16:00Z</dcterms:modified>
  <cp:revision>9</cp:revision>
  <dc:subject/>
  <dc:title>ПРОЕКТ</dc:title>
</cp:coreProperties>
</file>