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6.2015 г.</w:t>
        <w:tab/>
        <w:tab/>
        <w:tab/>
        <w:tab/>
        <w:tab/>
        <w:tab/>
        <w:tab/>
        <w:tab/>
        <w:tab/>
        <w:tab/>
        <w:tab/>
        <w:t>№  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5146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7pt;mso-wrap-distance-left:9.05pt;mso-wrap-distance-right:9.05pt;mso-wrap-distance-top:0pt;mso-wrap-distance-bottom:0pt;margin-top: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/>
        <w:t>собрание 3-го созыв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оворождественского сельского поселения от 27.12.2013 № 42 «Об утверждении генерального плана и правил землепользования и застройки муниципального образования "Новорождественское сельское поселение    (в редакции  от  26.12.2014 № 61)</w:t>
            </w:r>
          </w:p>
        </w:tc>
      </w:tr>
    </w:tbl>
    <w:p>
      <w:pPr>
        <w:pStyle w:val="Normal"/>
        <w:spacing w:lineRule="auto" w:line="240" w:before="0" w:after="120"/>
        <w:ind w:left="283" w:firstLine="81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  законом от 23 июня 2014 г. № 171-ФЗ «О внесении изменений в Земельный кодекс Российской Федерации и отдельные законодательные акты Российской Федерации», от 21 июля 2014 г. №  234-ФЗ «О внесении изменений в отдельные законодательные акты Российской Федерации»,  от 28 февраля 2015 г. № 20-ФЗ «О внесении изменений в отдельные законодательные акты Российской Федерации»,  на основании  протеста Прокуратуры Томского района от 17.03.2015 г. № 03/5-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ОВОРОЖДЕСТВЕНСКОГО СЕЛЬСКОГО ПОСЕЛЕНИЯ  РЕШИ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менения и дополнения в решение Совета Новорождественского сельского поселения от 27.12.2013 № 42 «Об утверждении генерального плана и правил землепользования и застройки муниципального образования "Новорождественское сельское поселение»  (в редакции   от 26.12.2014 № 61)   и вне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before="240" w:after="20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  Статья 8  «Приобретение прав н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8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безвозмездное пользование могут предоставляться земельные участк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дящиеся в государственной или муниципальной собственности, на условиях и в порядке, которые установлены статьей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, в том числе в виде служебного надела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земельным участком заключается в соответствии с Гражданским кодексом Российской Федерации и  Земельным кодексом Российской Федерации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Томской област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, которые установлены законами Томской области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остранным гражданам,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, размер которой устанавливается Земельным кодекс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 Статья 9 «Предоставление земельных участков для строительства из земель, находящиеся в муниципальной собственности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тью 9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  Статья 10 «Особенности предоставления земельных участков для жилищного строительства из земель, находящихся в муниципальной собственности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атью 10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  Статья 11 «Особенности предоставления земельных участков для их комплексного освоения в целях жилищного строительства из земель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1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  Статья 12 «Порядок предоставления гражданам земельных участков, находящихся в муниципальной собственности, для целей, не связанных со строительством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2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  Статья 15 «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 о праве ограниченного пользования чужим земельным участком (сервитут)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ункт 1 статьи 15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1. С</w:t>
      </w:r>
      <w:r>
        <w:rPr>
          <w:rFonts w:cs="Times New Roman" w:ascii="Times New Roman" w:hAnsi="Times New Roman"/>
          <w:sz w:val="28"/>
          <w:szCs w:val="28"/>
        </w:rPr>
        <w:t>ервитут устанавливается в соответствии с гражданским законодательством.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 Статья 18 «Муниципальный земельный контроль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д муниципальным земельным контролем понимается деятельность  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 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 статья 30 «Разрешение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ункт 2 статьи 30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2. 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»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направить 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r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рождественского сельского поселения</w:t>
        <w:tab/>
        <w:tab/>
        <w:t xml:space="preserve">                   В.А. Ку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лава Администрации)</w:t>
        <w:tab/>
        <w:tab/>
        <w:tab/>
        <w:tab/>
        <w:tab/>
        <w:tab/>
        <w:t xml:space="preserve">          Е.Ю. Пшелен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5:00Z</dcterms:created>
  <dc:creator>Home</dc:creator>
  <dc:description/>
  <dc:language>en-US</dc:language>
  <cp:lastModifiedBy>1</cp:lastModifiedBy>
  <cp:lastPrinted>2015-06-25T10:07:00Z</cp:lastPrinted>
  <dcterms:modified xsi:type="dcterms:W3CDTF">2015-06-25T04:45:00Z</dcterms:modified>
  <cp:revision>2</cp:revision>
  <dc:subject/>
  <dc:title>ТОМСКАЯ ОБЛАСТЬ</dc:title>
</cp:coreProperties>
</file>