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78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25</w:t>
      </w:r>
      <w:r>
        <w:rPr>
          <w:rFonts w:cs="Arial" w:ascii="Arial" w:hAnsi="Arial"/>
          <w:u w:val="single"/>
        </w:rPr>
        <w:t>.09.2015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34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26.12.2014г.№64 «О бюджете  Новорождественского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сельского поселения на 2015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5 год,  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оворождественского сельского поселения от 26.12.2014г.№64 «О бюджете Новорождественского сельского поселения на 2015г.» согласно  приложению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Е.Ю.Пшелен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решению Совета Новорождествен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78  от 25.09.2015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МЕНЕНИЯ  В  БЮДЖЕТ НОВОРОЖДЕСТВЕНСКОГО СЕЛЬСКОГО ПОСЕЛЕНИЯ  НА  2015 ГОД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Внести в бюджет Новорождественского сельского поселения на 2015 год, утвержденный  решением Совета Новорождественского сельского поселения от 26.12.2014г.№64 следующие изменения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1.1. Пункт 1 изложить в ново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«Утвердить основные характеристики бюджета Новорождественского сельского поселения на 2015год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общий объем доходов бюджета поселения в сумме 13779,0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общий объем расходов бюджета поселения в сумме 14379,0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дефицит бюджета поселения в сумме 600,0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4  изложить в новой редакции согласно Приложению 1 к настоящему  решению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5  изложить в новой редакции согласно Приложению 2 к настоящему  решению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9  изложить в новой редакции согласно Приложению 3 к настоящему  решению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(Глава Администрации)</w:t>
        <w:tab/>
        <w:tab/>
        <w:tab/>
        <w:t xml:space="preserve">     </w:t>
        <w:tab/>
        <w:t xml:space="preserve">Е.Ю.Пшелен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 Совета Новорождественского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сельского поселения от 25.09.2015г..№ 78   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 год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9,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6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9,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</w:tr>
      <w:tr>
        <w:trPr>
          <w:trHeight w:val="5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474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74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74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е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сохранение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80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Развитие науки и инфраструктуры иннов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12,8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7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Томск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оциальной и инженерной инфраструктуры Томск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70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4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</w:t>
            </w:r>
            <w:r>
              <w:rPr>
                <w:rFonts w:cs="Arial" w:ascii="Arial" w:hAnsi="Arial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ов 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,6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4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Cs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2 99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27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обязательств по социальной поддержки отдельных категорий граждан» за счет средст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7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Защита прав детей-сиро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редоставлению  жилых  помещений детям-сиротам и детям, оставшихся без попечения родителей,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Создание благоприятных условий для увеличения охвата населения спортом и физической культуро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 Совета Новорождественского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сельского поселения от 25.09.2015г..№ 78   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0152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9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НР Администрации Томской области по Распоряжению АТО от 09.04.2015г.№78-р-в (на укрепление материально-технической базы библиотеки с.Новорождествен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Иные межбюджетные трансферты из ФЧСР Администрации Томского района  по Распоряжению АТР от 14.05.2015.ремонт скважины д.Маз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реализацию мероприятий муниципальной программы «Развитие социальной и инженерной инфраструктуры ТР на 2015-201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из ФНР Администрации Томского района  по Распоряжению №375-Пот 11.09.2015.на ремонт  жилья, находящегося в муниципальной собственност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субвенций бюджету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1842"/>
      </w:tblGrid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807,8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 Совета Новорождественского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сельского поселения от 25.09.2015г..№ 78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976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bCs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18:00Z</dcterms:created>
  <dc:creator>Олюнина</dc:creator>
  <dc:description/>
  <cp:keywords/>
  <dc:language>en-US</dc:language>
  <cp:lastModifiedBy>1</cp:lastModifiedBy>
  <cp:lastPrinted>2015-09-24T18:08:00Z</cp:lastPrinted>
  <dcterms:modified xsi:type="dcterms:W3CDTF">2015-09-28T07:42:00Z</dcterms:modified>
  <cp:revision>39</cp:revision>
  <dc:subject/>
  <dc:title>СОВЕТ МУНИЦИПАЛЬНОГО ОБРАЗОВАНИЯ </dc:title>
</cp:coreProperties>
</file>