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numPr>
          <w:ilvl w:val="0"/>
          <w:numId w:val="0"/>
        </w:numPr>
        <w:jc w:val="center"/>
        <w:outlineLvl w:val="0"/>
        <w:rPr>
          <w:b/>
          <w:b/>
        </w:rPr>
      </w:pPr>
      <w:r>
        <w:rPr>
          <w:b/>
        </w:rPr>
        <w:t>Томская область  Томский район</w:t>
      </w:r>
    </w:p>
    <w:p>
      <w:pPr>
        <w:pStyle w:val="Normal"/>
        <w:numPr>
          <w:ilvl w:val="0"/>
          <w:numId w:val="0"/>
        </w:numPr>
        <w:jc w:val="center"/>
        <w:outlineLvl w:val="0"/>
        <w:rPr/>
      </w:pPr>
      <w:r>
        <w:rPr>
          <w:b/>
        </w:rPr>
        <w:t>Совет муниципального  образования «Новорождественское сельское поселение»</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w:t>
      </w:r>
    </w:p>
    <w:p>
      <w:pPr>
        <w:pStyle w:val="Normal"/>
        <w:rPr>
          <w:b/>
          <w:b/>
          <w:sz w:val="28"/>
        </w:rPr>
      </w:pPr>
      <w:r>
        <w:rPr>
          <w:b/>
          <w:sz w:val="28"/>
        </w:rPr>
      </w:r>
    </w:p>
    <w:p>
      <w:pPr>
        <w:pStyle w:val="Normal"/>
        <w:rPr/>
      </w:pPr>
      <w:r>
        <w:rPr/>
        <w:t>с. Новорождественское</w:t>
        <w:tab/>
        <w:tab/>
        <w:tab/>
        <w:tab/>
        <w:tab/>
        <w:t xml:space="preserve">        29.04.2010 г.   №</w:t>
      </w:r>
      <w:r>
        <w:rPr>
          <w:sz w:val="20"/>
        </w:rPr>
        <w:t xml:space="preserve"> 7                     </w:t>
      </w:r>
    </w:p>
    <w:p>
      <w:pPr>
        <w:pStyle w:val="Normal"/>
        <w:ind w:left="6372" w:firstLine="708"/>
        <w:rPr>
          <w:sz w:val="20"/>
        </w:rPr>
      </w:pPr>
      <w:r>
        <w:rPr>
          <w:sz w:val="20"/>
        </w:rPr>
      </w:r>
    </w:p>
    <w:p>
      <w:pPr>
        <w:pStyle w:val="Normal"/>
        <w:ind w:left="6372" w:firstLine="708"/>
        <w:rPr/>
      </w:pPr>
      <w:r>
        <w:rPr>
          <w:sz w:val="20"/>
        </w:rPr>
        <w:t>14 собрание 2-го созыва</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2080</wp:posOffset>
                </wp:positionV>
                <wp:extent cx="2400300" cy="913765"/>
                <wp:effectExtent l="0" t="0" r="0" b="0"/>
                <wp:wrapNone/>
                <wp:docPr id="1" name="Frame1"/>
                <a:graphic xmlns:a="http://schemas.openxmlformats.org/drawingml/2006/main">
                  <a:graphicData uri="http://schemas.microsoft.com/office/word/2010/wordprocessingShape">
                    <wps:wsp>
                      <wps:cNvSpPr txBox="1"/>
                      <wps:spPr>
                        <a:xfrm>
                          <a:off x="0" y="0"/>
                          <a:ext cx="2400300" cy="913765"/>
                        </a:xfrm>
                        <a:prstGeom prst="rect"/>
                        <a:solidFill>
                          <a:srgbClr val="FFFFFF"/>
                        </a:solidFill>
                      </wps:spPr>
                      <wps:txbx>
                        <w:txbxContent>
                          <w:p>
                            <w:pPr>
                              <w:pStyle w:val="Style15"/>
                              <w:spacing w:before="100" w:after="100"/>
                              <w:jc w:val="both"/>
                              <w:rPr/>
                            </w:pPr>
                            <w:r>
                              <w:rPr>
                                <w:bCs/>
                              </w:rPr>
                              <w:t>Об утверждении  Положения о приватизации муниципального имущества Новорождественского сельского поселения</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89pt;height:71.95pt;mso-wrap-distance-left:9.05pt;mso-wrap-distance-right:9.05pt;mso-wrap-distance-top:0pt;mso-wrap-distance-bottom:0pt;margin-top:10.4pt;mso-position-vertical-relative:text;margin-left:9pt;mso-position-horizontal-relative:text">
                <v:textbox inset="0.100694444444444in,0.0506944444444444in,0.100694444444444in,0.0506944444444444in">
                  <w:txbxContent>
                    <w:p>
                      <w:pPr>
                        <w:pStyle w:val="Style15"/>
                        <w:spacing w:before="100" w:after="100"/>
                        <w:jc w:val="both"/>
                        <w:rPr/>
                      </w:pPr>
                      <w:r>
                        <w:rPr>
                          <w:bCs/>
                        </w:rPr>
                        <w:t>Об утверждении  Положения о приватизации муниципального имущества Новорождественского сельского поселения</w:t>
                      </w:r>
                    </w:p>
                    <w:p>
                      <w:pPr>
                        <w:pStyle w:val="Normal"/>
                        <w:jc w:val="both"/>
                        <w:rPr/>
                      </w:pPr>
                      <w:r>
                        <w:rPr/>
                      </w:r>
                    </w:p>
                  </w:txbxContent>
                </v:textbox>
                <w10:wrap type="none"/>
              </v:rect>
            </w:pict>
          </mc:Fallback>
        </mc:AlternateContent>
      </w:r>
    </w:p>
    <w:p>
      <w:pPr>
        <w:pStyle w:val="Normal"/>
        <w:ind w:right="3136" w:hanging="0"/>
        <w:jc w:val="both"/>
        <w:rPr>
          <w:b/>
          <w:b/>
          <w:sz w:val="28"/>
          <w:lang w:val="en-US" w:eastAsia="en-US"/>
        </w:rPr>
      </w:pPr>
      <w:r>
        <w:rPr>
          <w:b/>
          <w:sz w:val="28"/>
          <w:lang w:val="en-US" w:eastAsia="en-US"/>
        </w:rPr>
        <mc:AlternateContent>
          <mc:Choice Requires="wpg">
            <w:drawing>
              <wp:inline distT="0" distB="0" distL="0" distR="0">
                <wp:extent cx="2171065" cy="1028065"/>
                <wp:effectExtent l="0" t="0" r="0" b="0"/>
                <wp:docPr id="2" name=""/>
                <a:graphic xmlns:a="http://schemas.openxmlformats.org/drawingml/2006/main">
                  <a:graphicData uri="http://schemas.microsoft.com/office/word/2010/wordprocessingGroup">
                    <wpg:wgp>
                      <wpg:cNvGrpSpPr/>
                      <wpg:grpSpPr>
                        <a:xfrm>
                          <a:off x="0" y="0"/>
                          <a:ext cx="2171160" cy="1028160"/>
                          <a:chOff x="0" y="0"/>
                          <a:chExt cx="2171160" cy="1028160"/>
                        </a:xfrm>
                      </wpg:grpSpPr>
                      <wps:wsp>
                        <wps:cNvSpPr/>
                        <wps:nvSpPr>
                          <wps:cNvPr id="0" name=""/>
                          <wps:cNvSpPr/>
                        </wps:nvSpPr>
                        <wps:spPr>
                          <a:xfrm>
                            <a:off x="0" y="0"/>
                            <a:ext cx="2171160" cy="1028160"/>
                          </a:xfrm>
                          <a:prstGeom prst="rect">
                            <a:avLst/>
                          </a:prstGeom>
                          <a:noFill/>
                          <a:ln w="0">
                            <a:noFill/>
                          </a:ln>
                        </wps:spPr>
                        <wps:bodyPr/>
                      </wps:wsp>
                    </wpg:wgp>
                  </a:graphicData>
                </a:graphic>
              </wp:inline>
            </w:drawing>
          </mc:Choice>
          <mc:Fallback>
            <w:pict>
              <v:group id="shape_0" style="position:absolute;margin-left:0pt;margin-top:0pt;width:170.95pt;height:80.95pt" coordorigin="0,0" coordsize="3419,1619">
                <v:rect id="shape_0" stroked="f" o:allowincell="f" style="position:absolute;left:0;top:0;width:3418;height:1618;mso-wrap-style:none;v-text-anchor:middle;mso-position-horizontal-relative:char">
                  <v:fill o:detectmouseclick="t" on="false"/>
                  <v:stroke color="#3465a4" joinstyle="round" endcap="flat"/>
                  <w10:wrap type="none"/>
                </v:rect>
              </v:group>
            </w:pict>
          </mc:Fallback>
        </mc:AlternateContent>
      </w:r>
    </w:p>
    <w:p>
      <w:pPr>
        <w:pStyle w:val="Style15"/>
        <w:rPr/>
      </w:pPr>
      <w:r>
        <w:rPr/>
        <w:t>     </w:t>
      </w:r>
      <w:r>
        <w:rPr/>
        <w:t xml:space="preserve">В соответствии с Федеральным законом от 21 декабря 2001 года № 178-ФЗ «О приватизации государственного и муниципального имущества», руководствуясь Уставом Новорождественского сельского поселения, </w:t>
      </w:r>
    </w:p>
    <w:p>
      <w:pPr>
        <w:pStyle w:val="Normal"/>
        <w:ind w:firstLine="708"/>
        <w:jc w:val="both"/>
        <w:rPr/>
      </w:pPr>
      <w:r>
        <w:rPr>
          <w:b/>
        </w:rPr>
        <w:t>Совет Новорождественского сельского поселения</w:t>
      </w:r>
      <w:r>
        <w:rPr/>
        <w:t xml:space="preserve">  РЕШИЛ:</w:t>
      </w:r>
    </w:p>
    <w:p>
      <w:pPr>
        <w:pStyle w:val="Normal"/>
        <w:ind w:firstLine="708"/>
        <w:jc w:val="both"/>
        <w:rPr/>
      </w:pPr>
      <w:r>
        <w:rPr/>
      </w:r>
    </w:p>
    <w:p>
      <w:pPr>
        <w:pStyle w:val="ConsPlusNormal"/>
        <w:widowControl/>
        <w:ind w:hanging="0"/>
        <w:rPr/>
      </w:pPr>
      <w:r>
        <w:rPr>
          <w:rFonts w:cs="Times New Roman" w:ascii="Times New Roman" w:hAnsi="Times New Roman"/>
          <w:sz w:val="24"/>
          <w:szCs w:val="24"/>
        </w:rPr>
        <w:t>     </w:t>
      </w:r>
      <w:r>
        <w:rPr>
          <w:rFonts w:cs="Times New Roman" w:ascii="Times New Roman" w:hAnsi="Times New Roman"/>
          <w:sz w:val="24"/>
          <w:szCs w:val="24"/>
        </w:rPr>
        <w:t>1. Утвердить Положение о приватизации муниципального имущества Новорождественского сельского поселения (Приложение № 1).</w:t>
        <w:br/>
        <w:t>     2. Рекомендовать Главе Новорождественского сельского поселения:</w:t>
        <w:br/>
        <w:t>     2.1. организовать разработку Положения о Комиссии по приватизации муниципального имущества Новорождественского сельского поселения;</w:t>
        <w:br/>
        <w:t>     2.2. утвердить состав Комиссии по приватизации муниципального имущества Новорождественского сельского поселения;</w:t>
        <w:br/>
        <w:t>     2.3. определить порядок управления находящимися в собственности Новорождественского сельского поселения акциями открытых акционерных обществ, созданных в процессе приватизации и порядка осуществления полномочий общего собрания акционеров открытого акционерного общества, 100 процентов акций которого находятся в муниципальной собственности;</w:t>
        <w:br/>
        <w:t>     2.4. утвердить Положение об обеспечении представления интересов Новорождественского сельского поселения в органах управления акционерных обществ, акции которых находятся в собственности поселения;</w:t>
        <w:br/>
        <w:t>     2.5. определить порядок согласования муниципальным унитарным предприятием с победителем конкурса и Администрацией поселения сделок и иных действий, предусмотренных в пункте 30.1 настоящего Положения, в случае продажи имущественного комплекса унитарного предприятия, до перехода к победителю конкурса права собственности;</w:t>
        <w:br/>
        <w:t>     2.6. определить порядок контроля за исполнением условий конкурсов по продаже муниципального имущества и порядок подтверждения победителем конкурса исполнения таких условий;</w:t>
        <w:br/>
        <w:t>     2.7. определить порядок подведения итогов продажи муниципального имущества и порядок заключения с покупателем договора купли-продажи муниципального имущества без объявления цены.</w:t>
        <w:br/>
        <w:t>     3. Опубликовать настоящее решение в информационном бюллетене и на официальном сайте муниципального образования в сети Интерн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4. Настоящее решение вступает в силу со дня опубликования.</w:t>
        <w:br/>
        <w:t>     </w:t>
        <w:br/>
      </w:r>
    </w:p>
    <w:p>
      <w:pPr>
        <w:pStyle w:val="Normal"/>
        <w:spacing w:lineRule="auto" w:line="360"/>
        <w:rPr/>
      </w:pPr>
      <w:r>
        <w:rPr/>
        <w:t>Председатель Совета поселения</w:t>
        <w:tab/>
        <w:tab/>
        <w:tab/>
        <w:t xml:space="preserve">      </w:t>
        <w:tab/>
        <w:tab/>
        <w:tab/>
        <w:t xml:space="preserve"> П.А.Юн</w:t>
        <w:tab/>
      </w:r>
    </w:p>
    <w:p>
      <w:pPr>
        <w:pStyle w:val="Style15"/>
        <w:spacing w:before="100" w:after="240"/>
        <w:jc w:val="right"/>
        <w:rPr/>
      </w:pPr>
      <w:r>
        <w:rPr/>
        <w:t>    </w:t>
      </w:r>
      <w:r>
        <w:rPr/>
        <w:br/>
        <w:t>Приложение № 1</w:t>
        <w:br/>
        <w:t xml:space="preserve">к решению Совета </w:t>
        <w:br/>
        <w:t>Новорождественского сельского поселения</w:t>
        <w:br/>
        <w:t>от 29.94.2010 г. №  7</w:t>
      </w:r>
    </w:p>
    <w:p>
      <w:pPr>
        <w:pStyle w:val="Normal"/>
        <w:jc w:val="center"/>
        <w:rPr>
          <w:b/>
          <w:b/>
        </w:rPr>
      </w:pPr>
      <w:r>
        <w:rPr>
          <w:b/>
        </w:rPr>
        <w:t>Положение о приватизации муниципального имущества</w:t>
      </w:r>
    </w:p>
    <w:p>
      <w:pPr>
        <w:pStyle w:val="Normal"/>
        <w:jc w:val="center"/>
        <w:rPr>
          <w:b/>
          <w:b/>
        </w:rPr>
      </w:pPr>
      <w:r>
        <w:rPr>
          <w:b/>
        </w:rPr>
        <w:t>Новорождественского сельского поселения</w:t>
      </w:r>
    </w:p>
    <w:p>
      <w:pPr>
        <w:pStyle w:val="Normal"/>
        <w:jc w:val="center"/>
        <w:rPr>
          <w:b/>
          <w:b/>
        </w:rPr>
      </w:pPr>
      <w:r>
        <w:rPr>
          <w:b/>
        </w:rPr>
      </w:r>
    </w:p>
    <w:p>
      <w:pPr>
        <w:pStyle w:val="Style15"/>
        <w:rPr/>
      </w:pPr>
      <w:r>
        <w:rPr/>
        <w:t>     </w:t>
      </w:r>
      <w:r>
        <w:rPr/>
        <w:t>Настоящее Положение в соответствии с Гражданским кодексом Российской Федерации, Федеральным законом от 21.12.2001 года № 178-ФЗ «О приватизации государственного и муниципального имущества» регулирует отношения, возникающие при приватизации муниципального имущества, находящегося в собственности Новорождественского сельского поселения и связанные с ними отношения по управлению муниципальным имуществом Новорождественского сельского поселения, а также устанавливает порядок осуществления контроля в сфере приватизации муниципального имущества Новорождественского сельского поселения.</w:t>
        <w:br/>
        <w:t xml:space="preserve">     Приватизации не подлежит имущество, отнесенное федеральными законами к объектам гражданских прав, оборот которых не допускается, а также имущество, которое может находиться только в муниципальной собственности. </w:t>
        <w:br/>
        <w:t>     1. Общие положения</w:t>
        <w:br/>
        <w:t>     1. Понятие приватизации имущества Новорождественского сельского поселения</w:t>
        <w:br/>
        <w:t>     Под приватизацией муниципального имущества Новорождественского сельского поселения (далее также - муниципального имущества) понимается возмездное отчуждение имущества, находящегося в собственности Новорождественского сельского поселения (далее также - поселения), в собственность физических и (или) юридических лиц.</w:t>
        <w:br/>
        <w:t>     2. Задачи приватизации муниципального имущества</w:t>
        <w:br/>
        <w:t>     2.1. Повышение эффективности управления муниципальным имуществом с детальной правовой регламентацией процессов управления.</w:t>
        <w:br/>
        <w:t>     2.2. Оптимизация количества объектов муниципальной собственности и уменьшение бюджетных расходов на поддержку нерентабельных предприятий.</w:t>
        <w:br/>
        <w:t>     2.3. Получение доходов в бюджет поселения путем создания новых возобновляемых источников платежей.</w:t>
        <w:br/>
        <w:t>     2.4. Обеспечение интересов поселения как акционера открытых акционерных обществ.</w:t>
        <w:br/>
        <w:t>     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 а также контроль за деятельностью лиц, привлекаемых в качестве поверенных (доверительных управляющих).</w:t>
        <w:br/>
        <w:t>     2.6. Создание дополнительных рабочих мест, охрана окружающей среды и здоровья граждан.</w:t>
        <w:br/>
        <w:t>     2.7. Компенсационное строительство на месте проданных ветхих строений.</w:t>
        <w:br/>
        <w:t>     2.8. Сохранение облика приватизируемых памятников культуры и архитектуры.</w:t>
        <w:br/>
        <w:t>     3. Основные принципы приватизации муниципального имущества</w:t>
        <w:br/>
        <w:t>     3.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поселения.</w:t>
        <w:br/>
        <w:t>     3.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br/>
        <w:t>     3.3. Приватизация муниципального имущества осуществляется органами местного самоуправления поселения самостоятельно в порядке, предусмотренном Федеральным законом и настоящим Положением.</w:t>
        <w:br/>
        <w:t>     3.4. При приватизации муниципального имущества используется индивидуальный подход к выбору способа приватизации каждого объекта и осуществляется обязательное определение начальной цены приватизируемого муниципального имущества в соответствии с федеральным законодательством об оценочной деятельности.</w:t>
        <w:br/>
        <w:t>     4. Сфера действия настоящего Положения</w:t>
        <w:br/>
        <w:t>     4.1. Настоящее Положение регулирует отношения, возникающие при приватизации муниципального имущества Новорождественского сельского поселения, и связанные с ними отношения по управлению муниципальным имуществом Новорождественского поселения.</w:t>
        <w:br/>
        <w:t>     4.2. Действие настоящего Положения не распространяется на отношения, возникающие при отчуждении:</w:t>
        <w:br/>
        <w:t>     1) земли, за исключением отчуждения земельных участков, на которых расположены объекты недвижимости, в том числе имущественные комплексы;</w:t>
        <w:br/>
        <w:t>     2) природных ресурсов;</w:t>
        <w:br/>
        <w:t>     3) муниципального жилищного фонда;</w:t>
        <w:br/>
        <w:t>     4) муниципального имущества, находящегося за пределами территории Российской Федерации;</w:t>
        <w:br/>
        <w:t>     5) муниципального имущества в случаях, предусмотренных международными договорами Российской Федерации;</w:t>
        <w:br/>
        <w:t>     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br/>
        <w:t>     7) муниципального имущества в собственность некоммерческих организаций, созданных при преобразовании муниципальных учреждений;</w:t>
        <w:br/>
        <w:t>     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br/>
        <w:t>     9) муниципального имущества на основании судебного решения;</w:t>
        <w:br/>
        <w:t>     10) акций в предусмотренных федеральными законами случаях возникновения у Новорождественского сельского поселения права требовать выкупа их акционерным обществом;</w:t>
        <w:br/>
        <w:t>     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 декабря 1995 года № 208-ФЗ "Об акционерных обществах".</w:t>
        <w:br/>
        <w:t>     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 органов местного самоуправления Новорождественского сельского поселения.</w:t>
        <w:br/>
        <w:t>     4.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br/>
        <w:t>     5. Правовые акты Новорождественского сельского поселения о приватизации</w:t>
        <w:br/>
        <w:t>     Правовыми актами поселения о приватизации являются настоящее Положение и принимаемые в соответствии с ним акты решения Совета Новорождественского сельского поселения и постановления Главы Новорождественского сельского поселения.</w:t>
        <w:br/>
        <w:t>     6. Покупатели муниципального имущества</w:t>
        <w:br/>
        <w:t>     6.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федеральным законодательством.</w:t>
        <w:br/>
        <w:t>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br/>
        <w:t>     6.2. Открытые акционерные общества не могут являться покупателями размещенных ими акций, подлежащих приватизации в соответствии с настоящим Положением.</w:t>
        <w:br/>
        <w:t>     II. Компетенция органов местного самоуправления Новорождественского сельского поселения в сфере приватизации</w:t>
        <w:br/>
        <w:t>     7. Компетенция Совета Новорождественского сельского поселения</w:t>
        <w:br/>
        <w:t>     7.1. К компетенции  Совета Новорождественского сельского поселения (далее также - Совета поселения) в сфере приватизации относятся:</w:t>
        <w:br/>
        <w:t>     - утверждение Положения о приватизации муниципального имущества Новорождественского сельского поселения;</w:t>
        <w:br/>
        <w:t>     - утверждение прогнозного плана (программы) приватизации муниципального имущества на очередной финансовый год;</w:t>
        <w:br/>
        <w:t>     - утверждение годового отчета и рассмотрение текущей информации Администрации Новорождественского сельского поселения (далее также - Администрации поселения) о выполнении прогнозного плана (программы) приватизации муниципального имущества;</w:t>
        <w:br/>
        <w:t xml:space="preserve">     - утверждение Порядка преобразования муниципального унитарного предприятия в открытое акционерное общество; </w:t>
        <w:br/>
        <w:t xml:space="preserve">     - согласование внесения муниципального имущества и (или исключительных прав) в качестве вклада в уставный капитал открытого акционерного общества; </w:t>
        <w:br/>
        <w:t>     - контроль за приватизацией имущества поселения;</w:t>
        <w:br/>
        <w:t>     - осуществление иных полномочий, предусмотренных законодательством и нормативными правовыми актами Новорождественского сельского поселения.</w:t>
        <w:br/>
        <w:t>     7.2. По вопросам, указанным в пункте 7.1 настоящего Положения, Совет поселения принимает решения.</w:t>
        <w:br/>
        <w:t>     8. Компетенция Главы Новорождественского сельского поселения</w:t>
        <w:br/>
        <w:t>     8.1. К компетенции Главы Новорождественского сельского поселения в сфере приватизации относится:</w:t>
        <w:br/>
        <w:t>     - утверждение Положения о Комиссии по приватизации муниципального имущества Новорождественского сельского поселения;</w:t>
        <w:br/>
        <w:t xml:space="preserve">     - утверждение состава Комиссии по приватизации муниципального имущества Новорождественского сельского поселения (далее также - Комиссии по приватизации). В состав Комиссии по приватизации включаются депутаты Совета поселения (по согласованию); </w:t>
        <w:br/>
        <w:t>     - представление в Совет поселения прогнозного плана (программы) приватизации муниципального имущества на очередной финансовый год, включающего перечень муниципальных унитарных предприятий, преобразуемых в открытые акционерные общества, акций открытых акционерных обществ, находящихся в собственности поселения, а также иного муниципального имущества, подлежащего приватизации;</w:t>
        <w:br/>
        <w:t>     - представление в Совет поселения годового отчета о выполнении прогнозного плана (программы) приватизации муниципального имущества;</w:t>
        <w:br/>
        <w:t>     - принятие решений об условиях приватизации объектов муниципального имущества по представлению Комиссии по приватизации;</w:t>
        <w:br/>
        <w:t>     - утверждение планов приватизации муниципальных унитарных предприятий и иного муниципального имущества;</w:t>
        <w:br/>
        <w:t>     - определение порядка управления находящимися в собственности Новорождественского  сельского поселения акциями открытых акционерных обществ, созданных в процессе приватизации и порядка осуществления полномочий общего собрания акционеров открытого акционерного общества, 100 процентов акций которого находятся в муниципальной собственности;</w:t>
        <w:br/>
        <w:t>     - утверждение Положения об обеспечении представления интересов Новорождественского сельского поселения в органах управления акционерных обществ, акции которых находятся в собственности поселения;</w:t>
        <w:br/>
        <w:t>     - принятие решений об установлении обременения, в том числе публичного сервитута, по представлению Комиссии по приватизации;</w:t>
        <w:br/>
        <w:t>     - утверждение порядка согласования муниципальным унитарным предприятием с победителем конкурса и Администрацией поселения сделок и иных действий, предусмотренных в пункте 30.1 настоящего Положения, в случае продажи имущественного комплекса унитарного предприятия, до перехода к победителю конкурса права собственности;</w:t>
        <w:br/>
        <w:t>     - утверждение порядка контроля за исполнением условий конкурсов по продаже муниципального имущества, и порядка подтверждения победителем конкурса исполнения таких условий;</w:t>
        <w:br/>
        <w:t>     - определение порядка 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w:t>
        <w:br/>
        <w:t>     8.2. По вопросам, указанным в пункте 8.1 настоящего Положения, издаются постановления Главы Новорождественского сельского поселения.</w:t>
        <w:br/>
        <w:t>     9. Компетенция Комиссии по приватизации</w:t>
        <w:br/>
        <w:t xml:space="preserve">     9.1. К компетенции Комиссии по приватизации муниципального имущества Новорождественского сельского поселения относится: </w:t>
        <w:br/>
        <w:t>     - подготовка решений об условиях приватизации и об установлении обременения муниципального имущества;</w:t>
        <w:br/>
        <w:t>     - определение условий конкурсов по продаже муниципального имущества, контроль за их исполнением и контроль за подтверждением победителем конкурса исполнения таких условий;</w:t>
        <w:br/>
        <w:t xml:space="preserve">     - подведение итогов продажи муниципального имущества без объявления цены; </w:t>
        <w:br/>
        <w:t>     - осуществление иных полномочий в соответствии с Положением о Комиссии по приватизации муниципального имущества Новорождественского сельского поселения.</w:t>
        <w:br/>
        <w:t xml:space="preserve">     9.2. По вопросам, указанным в пункте 9.1 настоящего Положения, принимаются решения Комиссии по приватизации. </w:t>
        <w:br/>
        <w:t>     10. Компетенция Администрации Новорождественского сельского поселения</w:t>
        <w:br/>
        <w:t>     10.1. К компетенции Администрации Новорождественского сельского поселения в сфере приватизации относятся:</w:t>
        <w:br/>
        <w:t>     - разработка прогнозного плана (программы) приватизации муниципального имущества на очередной финансовый год;</w:t>
        <w:br/>
        <w:t>     - исполнение утвержденного прогнозного плана (программы) приватизации;</w:t>
        <w:br/>
        <w:t>     - предоставление информации о результатах приватизации муниципального имущества за прошедший год в Администрацию Томского района в срок, не позднее 1 марта следующего года;</w:t>
        <w:br/>
        <w:t>     - осуществление от имени поселения прав акционера открытых акционерных обществ, акции которых находятся в собственности поселения;</w:t>
        <w:br/>
        <w:t>     - разработка условий конкурсов по продаже муниципального имущества;</w:t>
        <w:br/>
        <w:t>     - осуществление контроля за исполнением условий конкурсов по продаже муниципального имущества;</w:t>
        <w:br/>
        <w:t>     - заключение с покупателем договора купли-продажи муниципального имущества без объявления цены;</w:t>
        <w:br/>
        <w:t>     - принятие решения о предоставлении рассрочки при приватизации муниципального имущества путем продажи без объявления цены;</w:t>
        <w:br/>
        <w:t>     - осуществление контроля за порядком и своевременностью перечисления в бюджет поселения денежных средств, полученных от приватизации муниципального имущества;</w:t>
        <w:br/>
        <w:t>     - подготовка информации о результатах приватизации муниципального имущества за прошедший год в сроки, установленные настоящим Положением;</w:t>
        <w:br/>
        <w:t>     - обеспечение информационно-разъяснительной работы в сфере приватизации муниципального имущества;</w:t>
        <w:br/>
        <w:t>     - осуществление иных полномочий, предусмотренных законодательством Российской Федерации.</w:t>
        <w:br/>
        <w:t>     10.2. По вопросам, указанным в пункте 10.1 настоящего Положения, издаются постановления и распоряжения Главы Новорождественского сельского поселения.</w:t>
        <w:br/>
        <w:t>     III. Планирование приватизации муниципального имущества.</w:t>
        <w:br/>
        <w:t xml:space="preserve">     11. Прогнозный план (программа) приватизации муниципального имущества </w:t>
        <w:br/>
        <w:t>     11.1. Совет поселения ежегодно не позднее 15 декабря утверждает прогнозный план (программу) приватизации муниципального имущества поселения.</w:t>
        <w:br/>
        <w:t>     При утверждении прогнозного плана (программы) приватизации муниципального имущества Совет поселения вправе включить условие о сохранении назначения объектов социально-культурного и коммунально-бытового назначения на срок до пяти лет с момента приватизации.</w:t>
        <w:br/>
        <w:t>     11.2. Прогнозный план (программа) приватизации муниципального имущества на очередной финансовый год содержит перечень муниципального имущества, подлежащего приватизации в соответствующем году:</w:t>
        <w:br/>
        <w:t>     - имущественных комплексов муниципальных унитарных предприятий;</w:t>
        <w:br/>
        <w:t>     - акций открытых акционерных обществ, находящихся в муниципальной собственности, в том числе передаваемых в доверительное управление;</w:t>
        <w:br/>
        <w:t>     - муниципальных унитарных предприятий, преобразуемых в открытые акционерные общества;</w:t>
        <w:br/>
        <w:t>     - иного муниципального имущества, в том числе вносимого в уставные капиталы открытых акционерных обществ при их учреждении.</w:t>
        <w:br/>
        <w:t>     В прогнозном плане (программе) указываются характеристики соответствующего имущества, предполагаемые сроки приватизации и нормативная цена приватизации. Также указываются сведения о площади и описание земельных участков, занимаемых подлежащими приватизации объектами недвижимости, и необходимых для их использования.</w:t>
        <w:br/>
        <w:t>     Характеристики муниципального имущества, подлежащего приватизации содержат данные, предусмотренные законодательством о приватизации и актами Правительства РФ.</w:t>
        <w:br/>
        <w:t>     12. Разработка прогнозного плана (программы) приватизации муниципального имущества</w:t>
        <w:br/>
        <w:t>     12.1. Планирование приватизации муниципального имущества поселения осуществляется в соответствии с требованиями федерального законодательства на основании комплексной программы социально-экономического развития поселения с учетом итогов приватизации муниципального имущества за предыдущий год, исходя из следующих приоритетов:</w:t>
        <w:br/>
        <w:t>     - получение доходов бюджета поселения в первую очередь от приватизации имущества, в отношении которого существует угроза его утраты в результате разрушения;</w:t>
        <w:br/>
        <w:t xml:space="preserve">     - получение доходов бюджета поселения от приватизации имущества, не используемого в хозяйственном обороте; </w:t>
        <w:br/>
        <w:t xml:space="preserve">     - получение доходов бюджета поселения от приватизации имущества, используемого физическими и юридическими лицами по договорам гражданско-правового характера, при условии нарушения указанными лицами условий договора в течение трех месяцев подряд; </w:t>
        <w:br/>
        <w:t>     - получение доходов бюджета поселения от приватизации иного имущества, не соответствующего требованиям статьи 50 Федерального закона от 6.10.2003г. № 131-ФЗ.</w:t>
        <w:br/>
        <w:t xml:space="preserve">     12.2. Администрация поселения в соответствии с порядком и сроками составления проекта бюджета поселения готовит прогнозный план (программу) приватизации муниципального имущества, в том числе муниципальных унитарных предприятий, а также находящихся в собственности поселения акций открытых акционерных обществ. </w:t>
        <w:br/>
        <w:t>     12.3. Муниципальные унитарные предприятия поселения, открытые акционерные общества, акции которых находятся в собственности поселения, иные юридические лица и граждане вправе направлять Главе поселения свои предложения о приватизации муниципального имущества в очередном финансовом году до 1 августа текущего года.</w:t>
        <w:br/>
        <w:t>     12.4. Критериями для включения муниципального имущества в прогнозный план (программу) приватизации могут являться критерии, предусмотренные законодательством о приватизации и актами Правительства РФ.</w:t>
        <w:br/>
        <w:t>     12.5. После получения предложений о приватизации муниципального имущества Администрация поселения готовит заключения с обоснованием целесообразности (нецелесообразности) приватизации муниципального имущества.</w:t>
        <w:br/>
        <w:t xml:space="preserve">     Заключение с обоснованием целесообразности либо нецелесообразности приватизации муниципальных унитарных предприятий и (или) акций открытых акционерных обществ, находящихся в муниципальной собственности, готовятся по форме, аналогичной форме предложений о приватизации федерального государственного унитарного предприятия и о приватизации акций открытого акционерного общества, находящихся в федеральной собственности, утвержденной Правительством РФ. </w:t>
        <w:br/>
        <w:t>     Заключение с обоснованием целесообразности приватизации иного имущества готовится в произвольной форме с указанием характеристики и балансовой стоимости приватизируемого имущества.</w:t>
        <w:br/>
        <w:t>     13. Направление прогнозного плана (программы) приватизации муниципального имущества в Совет поселения</w:t>
        <w:br/>
        <w:t>     Прогнозный план (программа) приватизации муниципального имущества ежегодно, до 1 декабря, направляется в Совет поселения. Вместе с прогнозным планом представляются заключения Администрации поселения с обоснованием целесообразности приватизации муниципального имущества, характеристики соответствующего муниципального имущества, выписки из реестра акционеров, подтверждающие право собственности поселения на акции, выписки из реестра муниципального имущества в отношении иного приватизируемого имущества, иные материалы и документы.</w:t>
        <w:br/>
        <w:t>     14. Отчетность о выполнении прогнозного плана (программы) приватизации муниципального имущества</w:t>
        <w:br/>
        <w:t>     14.1. Глава поселения ежегодно до 20 февраля представляет в Совет поселения отчет администрации поселения о выполнении прогнозного плана (программы) приватизации муниципального имущества за прошедший год.</w:t>
        <w:br/>
        <w:t xml:space="preserve">     14.2. Отчет о выполнении прогнозного плана (программы) приватизации муниципального имущества содержит перечень приватизированных в прошедшем году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 </w:t>
        <w:br/>
        <w:t>     Информация о ходе выполнения прогнозного плана (программы) приватизации муниципального имущества содержит перечень приватизированных муниципальных унитарных предприятий, акций открытых акционерных обществ и иного муниципального имущества с указанием цен сделок приватизации и объема денежных средств, фактически перечисленных в бюджет поселения от каждой сделки на дату предоставления информации.</w:t>
        <w:br/>
        <w:t xml:space="preserve">     14.3. Администрация поселения в соответствии с законодательством Российской Федерации готовит информацию о результатах приватизации муниципального имущества за прошедший год и направляет ее в Администрацию Томского района. </w:t>
        <w:br/>
        <w:t>     IV. Порядок и способы приватизации муниципального имущества</w:t>
        <w:br/>
        <w:t>     15. Способы приватизации муниципального имущества</w:t>
        <w:br/>
        <w:t>     15.1. В соответствии с федеральным законодательством используются следующие способы приватизации муниципального имущества:</w:t>
        <w:br/>
        <w:t>     1) преобразование муниципального унитарного предприятия в открытое акционерное общество;</w:t>
        <w:br/>
        <w:t>     2) продажа муниципального имущества на аукционе;</w:t>
        <w:br/>
        <w:t>     3) продажа акций открытых акционерных обществ на специализированном аукционе;</w:t>
        <w:br/>
        <w:t>     4) продажа муниципального имущества на конкурсе;</w:t>
        <w:br/>
        <w:t>     5) продажа акций открытых акционерных обществ через организатора торговли на рынке ценных бумаг;</w:t>
        <w:br/>
        <w:t>     6) продажа муниципального имущества посредством публичного предложения;</w:t>
        <w:br/>
        <w:t>     7) продажа муниципального имущества без объявления цены;</w:t>
        <w:br/>
        <w:t>     8) внесение муниципального имущества в качестве вклада в уставные капиталы открытых акционерных обществ;</w:t>
        <w:br/>
        <w:t>     9) продажа акций открытых акционерных обществ по результатам доверительного управления.</w:t>
        <w:br/>
        <w:t>     15.2. Администрация поселения использует указанные способы приватизации муниципального имущества с учетом особенностей, установленных настоящим Положением.</w:t>
        <w:br/>
        <w:t>     16. Решение об условиях приватизации муниципального имущества</w:t>
        <w:br/>
        <w:t>     16.1. Решение об условиях приватизации муниципального имущества принимается Главой поселения по предложению Комиссии по приватизации в соответствии с прогнозным планом (программой) приватизации муниципального имущества на очередной финансовый год и планом приватизации объекта приватизации.</w:t>
        <w:br/>
        <w:t>     16.2. В решении об условиях приватизации муниципального имущества должны содержаться сведения, предусмотренные законодательством о приватизации.</w:t>
        <w:br/>
        <w:t xml:space="preserve">     16.3. При отчуждении муниципального имущества в порядке приватизации это имущество может быть обременено ограничениями, предусмотренными действующим законодательством, и публичным сервитутом. Решение об установлении обременения принимается Главой поселения одновременно с принятием решения об условиях приватизации муниципального имущества. </w:t>
        <w:br/>
        <w:t>     Обременение является существенным условием сделки приватизации. Сведения об установлении обременения должны быть указаны в информационном сообщении о приватизации муниципального имущества.</w:t>
        <w:br/>
        <w:t xml:space="preserve">     Обременение может быть прекращено или его условия могут быть изменены в случаях, установленных действующим законодательством, на основании постановления Главы поселения либо на основании решения суда, принятого по иску собственника имущества. </w:t>
        <w:br/>
        <w:t>     17. Определение цены подлежащего приватизации муниципального имущества</w:t>
        <w:br/>
        <w:t>     17.1. Нормативная цена подлежащего приватизации муниципального имущества (далее - нормативная цена) - минимальная цена, по которой возможно отчуждение этого имущества, определяется в порядке, установленном Правительством Российской Федерации.</w:t>
        <w:br/>
        <w:t>     17.2. Начальная цена приватизируемого муниципального имущества устанавливается в случаях, предусмотренных федеральным законодательством, на основании отчета об оценке муниципального имущества, составленного в соответствии с требованиями федерального законодательства об оценочной деятельности.</w:t>
        <w:br/>
        <w:t>     18. Информационное обеспечение приватизации муниципального имущества</w:t>
        <w:br/>
        <w:t>     18.1. Прогнозный план (программа) приватизации муниципального имущества, отчет о его выполнении за прошедший год, а также решения об условиях приватизации муниципального имущества подлежат опубликованию в установленном порядке.</w:t>
        <w:br/>
        <w:t>     18.2. Информационное сообщение о продаже муниципального имущества подлежит опубликованию не менее чем за тридцать дней до дня осуществления продажи указанного имущества, если иное не предусмотрено федеральным законодательством.</w:t>
        <w:br/>
        <w:t>     18.3. Обязательному опубликованию в информационном сообщении о продаже муниципального имущества подлежат сведения, предусмотренные законодательством о приватизации.</w:t>
        <w:br/>
        <w:t>     Обязательному опубликованию также подлежат сведения, перечень которых устанавливается Администрацией поселения.</w:t>
        <w:br/>
        <w:t>     18.4. При продаже муниципального имущества на аукционе, специализированном аукционе или конкурсе также указываются:</w:t>
        <w:br/>
        <w:t>     - порядок определения победителей;</w:t>
        <w:br/>
        <w:t>     - размер, срок и порядок внесения задатка, необходимые реквизиты счетов;</w:t>
        <w:br/>
        <w:t>     - место и срок подведения итогов;</w:t>
        <w:br/>
        <w:t>     - условия конкурса (при продаже муниципального имущества на конкурсе);</w:t>
        <w:br/>
        <w:t>     - форма бланка заявки (при продаже акций на специализированном аукционе).</w:t>
        <w:br/>
        <w:t>     18.5. При продаже акций открытого акционерного общества, находящихся в собственности поселения, обязательному включению в информационное сообщение подлежат дополнительные сведения, предусмотренные действующим законодательством.</w:t>
        <w:br/>
        <w:t>     С иными сведениями об открытом акционерном обществе покупатели имеют право ознакомиться в месте, указанном в информационном сообщении.</w:t>
        <w:br/>
        <w:t>     18.6.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br/>
        <w:t>     18.7.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w:t>
        <w:br/>
        <w:t>     Обязательному опубликованию подлежит следующая информация о совершенных сделках приватизации муниципального имущества:</w:t>
        <w:br/>
        <w:t>     - наименование имущества и иные позволяющие его индивидуализировать сведения (характеристика имущества);</w:t>
        <w:br/>
        <w:t>     - цена сделки приватизации;</w:t>
        <w:br/>
        <w:t>     - имя (наименование) покупателя.</w:t>
        <w:br/>
        <w:t>     19. Документы, представляемые покупателями муниципального имущества</w:t>
        <w:br/>
        <w:t>     19.1. Претенденты представляют следующие документы:</w:t>
        <w:br/>
        <w:t>     - заявку;</w:t>
        <w:br/>
        <w:t>     - платежный документ с отметкой банка об исполнении, подтверждающий внесение соответствующих денежных средств в установленных федеральным законодательством случаях;</w:t>
        <w:br/>
        <w:t>     -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федеральным антимонопольным законодательством.</w:t>
        <w:br/>
        <w:t>     Физические лица предъявляют документ, удостоверяющий личность.</w:t>
        <w:br/>
        <w:t>     Юридические лица дополнительно представляют следующие документы:</w:t>
        <w:br/>
        <w:t>     - нотариально заверенные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ых образований в уставном капитале юридического лица;</w:t>
        <w:br/>
        <w:t>     - иные документы, требование к представлению которых может быть установлено федеральным законом;</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br/>
        <w:t>     19.2. Требования к документам, представляемым претендентами - нерезидентами Российской Федерации, определяются законодательством Российской Федерации о валютном регулировании и валютном контроле.</w:t>
        <w:br/>
        <w:t>     19.3. Обязанность доказать свое право на приобретение муниципального имущества возлагается на претендента.</w:t>
        <w:br/>
        <w:t>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br/>
        <w:t>     20. Разработка условий конкурсов по продаже муниципального имущества, порядка контроля за их исполнением и порядка подтверждения победителем конкурса исполнения таких условий</w:t>
        <w:br/>
        <w:t xml:space="preserve">     20.1. Условия конкурса по продаже муниципального имущества могут предусматривать: </w:t>
        <w:br/>
        <w:t>     - сохранение определенного числа рабочих мест;</w:t>
        <w:br/>
        <w:t>     - переподготовку и (или) повышение квалификации работников;</w:t>
        <w:br/>
        <w:t>     - ограничение изменения профиля деятельности унитарного предприятия или назначения отдельных объектов социально - культурного, коммунально - бытового или транспортного обслуживания населения либо прекращение их использования;</w:t>
        <w:br/>
        <w:t>     - проведение реставрационных, ремонтных и иных работ в отношении объектов культурного наследия, объектов социально - культурного и коммунально - бытового назначения.</w:t>
        <w:br/>
        <w:t>     20.2. Утверждение порядка контроля за исполнением условий конкурса и порядка подтверждения победителем конкурса исполнения таких условий осуществляется Администрацией поселения.</w:t>
        <w:br/>
        <w:t>     20.3. Разработка и определение условий конкурса по продаже муниципального имущества, контроль за исполнением условий конкурса и контроль за подтверждением победителем конкурса исполнения таких условий осуществляется Комиссией по приватизации муниципального имущества Новорождественского сельского поселения.</w:t>
        <w:br/>
        <w:t>     21. Порядок подведения итогов продажи муниципального имущества и порядок заключения с покупателями договора купли-продажи муниципального имущества без объявления цены</w:t>
        <w:br/>
        <w:t>     Подведение итогов продажи муниципального имущества без объявления цены производится Комиссией по приватизации муниципального имущества Новорождественского сельского поселения в порядке, установленном Правительством РФ.</w:t>
        <w:br/>
        <w:t>     Заключение с покупателем договора купли-продажи муниципального имущества без объявления цены производится Администрацией Новорождественского сельского поселения в порядке, установленном Правительством РФ.</w:t>
        <w:br/>
        <w:t>     22. Внесение муниципального имущества в качестве вклада в уставные капиталы открытых акционерных обществ</w:t>
        <w:br/>
        <w:t>     22.1. Решение о внесении муниципального имущества, а также исключительных прав в уставный капитал открытого акционерного общества принимает Глава поселения по согласованию с Советом поселения.</w:t>
        <w:br/>
        <w:t>     22.2. Доля акций открытого акционерного общества, находящихся в собственности поселения и приобретаемых поселением, в общем количестве обыкновенных акций вновь создаваемого акционерного общества не может составлять менее чем 25 процентов плюс одна акция, если иное не установлено федеральным законодательством.</w:t>
        <w:br/>
        <w:t>     22.3. Одновременно с внесением проекта решения Совета поселения о согласовании внесения муниципального имущества и (или) исключительных прав в уставный капитал открытого акционерного общества в Совет поселения представляются следующие документы:</w:t>
        <w:br/>
        <w:t>     - предложение о внесении муниципального имущества и (или) исключительных прав в уставный капитал открытого акционерного общества и обоснование его целесообразности;</w:t>
        <w:br/>
        <w:t>     - заключение Администрации поселения с финансово-экономическим обоснованием внесения муниципального имущества и (или) исключительных прав в уставный капитал открытого акционерного общества;</w:t>
        <w:br/>
        <w:t>     - документы, подтверждающие права поселения на вносимое в уставный капитал открытого акционерного общества муниципальное имущество;</w:t>
        <w:br/>
        <w:t>     - проект договора о внесении муниципального имущества в уставный капитал открытого акционерного общества;</w:t>
        <w:br/>
        <w:t>     - выписку из Реестра муниципального имущества.</w:t>
        <w:br/>
        <w:t>     23. Продажа акций открытого акционерного общества по результатам доверительного управления</w:t>
        <w:br/>
        <w:t>     Продажа акций открытого акционерного общества, находящихся в муниципальной собственности, по результатам доверительного управления осуществляется в порядке, установленном законодательством о приватизации.</w:t>
        <w:br/>
        <w:t>     24. Особенности отчуждения земельных участков</w:t>
        <w:br/>
        <w:t>     24.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br/>
        <w:t>     24.2.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br/>
        <w:t>     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br/>
        <w:t>     Договор аренды земельного участка не является препятствием для выкупа земельного участка.</w:t>
        <w:br/>
        <w:t>     Отказ в выкупе земельного участка или предоставлении его в аренду не допускается, за исключением случаев, предусмотренных законом.</w:t>
        <w:br/>
        <w:t>     24.3.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br/>
        <w:t>     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br/>
        <w:t>     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br/>
        <w:t>     24.4. Земельный участок отчуждается в соответствии с пунктами 24.1 - 24.3 настоящего Положения в границах, которые определяются на основании плана земельного участка, предоставляемого покупателем и удостоверенного органом, осуществляющим деятельность по ведению государственного земельного кадастра.</w:t>
        <w:br/>
        <w:t>     Указанный план земельного участка прилагается к договору купли-продажи земельного участка.</w:t>
        <w:br/>
        <w:t>     24.5. Одновременно с принятием решения об отчуждении земельного участка при необходимости принимается решение об установлении публичных сервитутов.</w:t>
        <w:br/>
        <w:t>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br/>
        <w:t>     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br/>
        <w:t>     24.6.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br/>
        <w:t>     24.7. Отчуждению не подлежат земельные участки в составе земель:</w:t>
        <w:br/>
        <w:t>     - лесного и водного фондов, особо охраняемых природных территорий и объектов;</w:t>
        <w:br/>
        <w:t>     - зараженных опасными веществами и подвергшихся биогенному заражению;</w:t>
        <w:br/>
        <w:t>     - общего пользования (улицы, проезды, дороги, набережные, парки, лесопарки, скверы, сады, бульвары, водоемы, пляжи и другие);</w:t>
        <w:br/>
        <w:t>     - транспорта, предназначенные для обеспечения деятельности морских и речных портов, аэропортов, а также отведенные для их перспективного развития;</w:t>
        <w:br/>
        <w:t>     - не подлежащих отчуждению в соответствии с законодательством Российской Федерации.</w:t>
        <w:br/>
        <w:t>     Отчуждению не подлежат земельные участки, находящиеся в границах земель, зарезервированных для государственных или муниципальных нужд.</w:t>
        <w:br/>
        <w:t>     24.8. Стоимость земельных участков принимается равной их кадастровой стоимости в случае создания открытого акционер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br/>
        <w:t>     25. Особенности приватизации объектов культурного наследия</w:t>
        <w:br/>
        <w:t>     25.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дательством, при условии их обременения обязательствами по содержанию, сохранению и использованию (далее - охранное обязательство).</w:t>
        <w:br/>
        <w:t>     Условия охранных обязательств в отношении отнесенных к объектам культурного наследия архитектурных ансамблей, усадебных и дворцово - парковых комплексов, являющихся сложными вещами, распространяются на все их составные части.</w:t>
        <w:br/>
        <w:t>     25.2. Условия охранных обязательств определяются в соответствии с законодательством Российской Федерации:</w:t>
        <w:br/>
        <w:t>     в отношении объектов культурного наследия (памятников истории и культуры) федерального значения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w:t>
        <w:br/>
        <w:t>     в отношении объектов культурного наследия (памятников истории и культуры) регионального значения, выявленных объектов культурного наследия (памятников истории и культуры) - уполномоченным в области охраны объектов культурного наследия (памятников истории и культуры) органом исполнительной власти Томской области;</w:t>
        <w:br/>
        <w:t>     в отношении объектов культурного наследия (памятников истории и культуры) местного (муниципального) значения - органами местного самоуправления Томского муниципального района и Новорождественского сельского поселения.</w:t>
        <w:br/>
        <w:t>     Орган исполнительной власти Томской области и органы местного самоуправления Томского муниципального района и Новорождественского сельского поселения вправе вносить предложения об условиях охранных обязательств объектов культурного наследия (памятников истории и культуры) федерального значения, расположенных на территории Новорождественского сельского поселения.</w:t>
        <w:br/>
        <w:t>     25.3. Охранное обязательство оформляется в порядке, установленном федеральным законодательством, одновременно с заключением сделки приватизации.</w:t>
        <w:br/>
        <w:t>     26. Особенности приватизации объектов социально - культурного и коммунально - бытового назначения</w:t>
        <w:br/>
        <w:t>     26.1. Объекты социально - культурного назначения (здравоохранения, культуры и спорта) и коммунально - 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br/>
        <w:t>     - 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br/>
        <w:t>     - объектов здравоохранения, образования, культуры, предназначенных для обслуживания жителей соответствующего поселения;</w:t>
        <w:br/>
        <w:t>     - детских оздоровительных комплексов (дач, лагерей);</w:t>
        <w:br/>
        <w:t>     - жилищного фонда и объектов его инфраструктуры;</w:t>
        <w:br/>
        <w:t>     - объектов транспорта и энергетики, предназначенных для обслуживания жителей соответствующего поселения.</w:t>
        <w:br/>
        <w:t>     Изменение назначения указанных в настоящем пункте объектов осуществляется Администрацией поселения по согласованию с Советом поселения.</w:t>
        <w:br/>
        <w:t>     26.2. Объекты социально - культурного и коммунально-бытового назначения, не включенные в подлежащий приватизации имущественный комплекс муниципального унитарного предприятия по основаниям, указанным в пункте 26.1, подлежат передаче в муниципальную собственность в порядке, установленном законодательством.</w:t>
        <w:br/>
        <w:t>     26.3. Объекты социально - культурного и коммунально-бытового назначения, разрешенные для приватизации, но не включенные в подлежащий приватизации имущественный комплекс муниципального унитарного предприятия, могут приватизироваться отдельно в соответствии с настоящим Положением.</w:t>
        <w:br/>
        <w:t>     26.4. Обязательным условием приватизации объектов социально - 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br/>
        <w:t>     В случае нарушения собственником условия о сохранении назначения приватизированного объекта социально - культурного и коммунально-бытового назначения в течение указанного срока Администрация поселения вправе обратиться в суд с иском об изъятии посредством выкупа такого объекта для муниципальных нужд.</w:t>
        <w:br/>
        <w:t>     27. Особенности создания открытого акционерного общества путем преобразования муниципального унитарного предприятия</w:t>
        <w:br/>
        <w:t>     27.1. Открытое акционерное общество, созданное путем преобразования муниципального унитарного предприятия, становится правопреемником этого унитарного предприятия в соответствии с передаточным актом, составленным в порядке, предусмотренном федеральным законодательством, со всеми изменениями в составе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br/>
        <w:t xml:space="preserve">     27.2. Порядок преобразования муниципального унитарного предприятия в открытое акционерное общество утверждается Советом поселения. </w:t>
        <w:br/>
        <w:t>     27.3. В уставе открытого акционерного общества, созданного путем преобразования унитарного предприятия, должны быть учтены требования ФЗ «Об акционерных обществах» и определенные законодательством о приватизации особенности.</w:t>
        <w:br/>
        <w:t>     27.4. Размер уставного капитала открытого акционерного общества, созданного путем преобразования унитарного предприятия, определяется в порядке, предусмотренном федеральным законодательством.</w:t>
        <w:br/>
        <w:t>     27.5. До первого собрания акционеров руководитель муниципального унитарного предприятия, преобразованного в открытое акционерное общество, назначается директором (генеральным директором) открытого акционерного общества.</w:t>
        <w:br/>
        <w:t>     27.6. 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br/>
        <w:t>     28. Особенности правового положения открытых акционерных обществ, акции которых находятся в собственности Новорождественского сельского поселения</w:t>
        <w:br/>
        <w:t xml:space="preserve">     28.1. Права акционера открытых акционерных обществ, акции которых находятся в собственности поселения, от имени поселения осуществляет Администрация поселения. </w:t>
        <w:br/>
        <w:t>     28.2. Представителями интересов поселения в органах управления и ревизионных комиссиях открытых акционерных обществ могут быть лица, замещающие муниципальные должности, а также иные лица.</w:t>
        <w:br/>
        <w:t>     В случае привлечения к управлению акциями третьих лиц, применяются процедуры в соответствии с Положением об обеспечении представления интересов Новорождественского сельского поселения в органах управления акционерных обществ, акции которых находятся в собственности поселения, утвержденным Главой поселения.</w:t>
        <w:br/>
        <w:t>     28.3. Порядок управления находящимися в муниципальной собственности акциями открытых акционерных обществ, созданных в процессе приватизации, устанавливается Главой поселения.</w:t>
        <w:br/>
        <w:t>     28.4. В случае, если в собственности поселения находится 100 процентов акций открытого акционерного общества, полномочия высшего органа управления общества - общего собрания акционеров осуществляются от имени поселения в порядке, установленном Главой поселения. Предусмотренные Федеральным законом «Об акционерных обществах» процедуры подготовки и проведения общего собрания акционеров не применяются.</w:t>
        <w:br/>
        <w:t xml:space="preserve">     28.5. Государственная регистрация выпуска акций открытых акционерных обществ, созданных в процессе приватизации, осуществляется в соответствии с федеральным законодательством. </w:t>
        <w:br/>
        <w:t xml:space="preserve">     28.6. Акционерное общество, созданное в процессе приватизации, обеспечивает ведение и хранение реестра акционеров в соответствии с правовыми актами Российской Федерации. </w:t>
        <w:br/>
        <w:t>     29. Сохранение доли Новорождественского сельского поселения в уставном капитале открытых акционерных обществ</w:t>
        <w:br/>
        <w:t>     29.1. При наличии в собственности поселения акций созданного в процессе приватизации открытого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поселения в случае, если иное не предусмотрено соответствующим решением Главы поселения, и обеспечивается внесением в уставный капитал указанного акционерного общества муниципального имущества либо средств бюджета поселения для оплаты дополнительного выпуска акций.</w:t>
        <w:br/>
        <w:t>     29.2. При наличии в собственности поселения акций созданного в процессе приватизации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поселения в случае принятия положительного решения Главой поселения и только при условии сохранения поселением своей доли в размере не менее чем 25 процентов голосов плюс одна голосующая акция.</w:t>
        <w:br/>
        <w:t>     29.3. При наличии в собственности поселения акций созданного в процессе приватизации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поселения в случае принятия положительного решения Главой поселения и только при условии сохранения поселением своей доли в размере не менее чем 50 процентов голосов плюс одна голосующая акция.</w:t>
        <w:br/>
        <w:t>     30. Особенности приватизации имущественных комплексов муниципальных унитарных предприятий Новорождественского сельского поселения</w:t>
        <w:br/>
        <w:t>     30.1. Со дня утверждения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w:t>
        <w:br/>
        <w:t>     - сокращать численность работников указанного унитарного предприятия;</w:t>
        <w:br/>
        <w:t>     -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br/>
        <w:t>     - получать кредиты;</w:t>
        <w:br/>
        <w:t>     - осуществлять выпуск ценных бумаг;</w:t>
        <w:br/>
        <w:t>     -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br/>
        <w:t>     30.2. Порядок согласования сделок и действий, указанных в пункте 30.1 настоящего Положения, определяется Главой поселения.</w:t>
        <w:br/>
        <w:t>     31. Оформление сделок купли-продажи муниципального имущества</w:t>
        <w:br/>
        <w:t>     31.1. Продажа муниципального имущества оформляется договором купли - продажи.</w:t>
        <w:br/>
        <w:t>     31.2. Обязательными условиями договора купли - продажи муниципального имущества являются условия и сведения, установленные федеральным законодательством.</w:t>
        <w:br/>
        <w:t>     Обязательства покупателя в отношении приобретаемого муниципального имущества должны иметь сроки их исполнения, а также определяемую в соответствии с требованиями федерального законодательства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br/>
        <w:t>     31.3. Право собственности на приобретаемое муниципальное имущество переходит к покупателю в установленном порядке после полной его оплаты.</w:t>
        <w:br/>
        <w:t>     31.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в установленном порядке. Расходы на оплату услуг регистратора возлагаются на покупателя</w:t>
        <w:br/>
        <w:t>     V. Оплата и распределение средств от продажи муниципального имущества</w:t>
        <w:br/>
        <w:t>     32. Распределение денежных средств, полученных в результате сделок купли-продажи муниципального имущества</w:t>
        <w:br/>
        <w:t xml:space="preserve">     32.1.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этого имущества. </w:t>
        <w:br/>
        <w:t xml:space="preserve">     32.2. Виды затрат на организацию и проведение приватизации муниципального имущества: </w:t>
        <w:br/>
        <w:t>     - подготовка имущества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br/>
        <w:t>     - оценка имущества для определения его рыночной стоимости и установления начальной цены;</w:t>
        <w:br/>
        <w:t>     -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поселением прав акционера;</w:t>
        <w:br/>
        <w:t>     - организация продажи имущества, включая привлечение с этой целью профессиональных участников рынка ценных бумаг и иных лиц;</w:t>
        <w:br/>
        <w:t>     - осуществление деятельности по учету и контролю выполнения покупателями имущества своих обязательств;</w:t>
        <w:br/>
        <w:t>     - защита имущественных и иных прав и законных интересов поселения в судах;</w:t>
        <w:br/>
        <w:t>     -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br/>
        <w:t>     - создание и обслуживание информационно - коммуникационных систем, совершенствование материально - технической базы продаж имущества;</w:t>
        <w:br/>
        <w:t>     32.3. Общие расходы на организацию и проведение приватизации муниципального имущества определяется как сумма по видам затрат, указанным в пункте 32.2 настоящего Положения.</w:t>
        <w:br/>
        <w:t>     32.4. Денежные средства, полученные от продажи муниципального имущества с первого по пятнадцатое число каждого месяца, подлежат перечислению в бюджет поселения не позднее двадцать пятого числа соответствующего месяца. Денежные средства, полученные от продажи муниципального имущества с шестнадцатого по тридцать первое число каждого месяца, подлежат перечислению в бюджет поселения не позднее десятого числа месяца, следующего за соответствующим месяцем.</w:t>
        <w:br/>
        <w:t>     32.5. В случае несвоевременного перечисления денежных средств, полученных от продажи муниципального имущества, федеральный орган исполнительной власти, в компетенции которого находятся вопросы координации и регулирования деятельности по сбору налогов, его территориальные органы имеют право производить списание в бесспорном порядке указанных денежных средств.</w:t>
        <w:br/>
        <w:t>     32.6. За несвоевременное перечисление денежных средств, полученных от продажи муниципального имущества, в бюджет поселения уплачиваются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еред соответствующими бюджетами.</w:t>
        <w:br/>
        <w:t>     32.7. Контроль за порядком и своевременностью перечисления полученных от продажи муниципального имущества денежных средств в бюджет поселения осуществляют финансовый сектор Администрации поселения и Ревизионная комиссия Новорождественского сельского поселения.</w:t>
        <w:br/>
        <w:t>     33. Средства платежа при продаже муниципального имущества</w:t>
        <w:br/>
        <w:t>     33.1. При продаже муниципального имущества законным средством платежа признается валюта Российской Федерации.</w:t>
        <w:br/>
        <w:t>     33.2. Передача кредиторам муниципального имущества в зачет заимствований поселения,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дательством.</w:t>
        <w:br/>
        <w:t>     34. Порядок оплаты муниципального имущества</w:t>
        <w:br/>
        <w:t xml:space="preserve">     34.1. Оплата приобретаемого покупателем муниципального имущества производится единовременно или в рассрочку. </w:t>
        <w:br/>
        <w:t>     34.2. При единовременной оплате покупателем приобретаемого муниципального имущества оплата производится в течение 30 дней с момента подписания договора купли-продажи.</w:t>
        <w:br/>
        <w:t>     34.3. В случае приватизации муниципального имущества способом продажи без объявления цены Администрацией поселения может быть принято решение о предоставлении рассрочки. Срок рассрочки не может быть более чем один год.</w:t>
        <w:br/>
        <w:t>     34.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br/>
        <w:t>     34.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br/>
        <w:t>     Начисленные проценты перечисляются в бюджет поселения.</w:t>
        <w:br/>
        <w:t>     Покупатель вправе оплатить приобретаемое муниципальное имущество досрочно.</w:t>
        <w:br/>
        <w:t>     35. Порядок возврата денежных средств по недействительным сделкам купли - продажи муниципального имущества</w:t>
        <w:br/>
        <w:t>     35.1. Возврат денежных средств по недействительным сделкам купли - продаж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муниципального имущества. Денежные средства в размере, определенном решением суда, после передачи имущества согласно решению суда в муниципальную собственность подлежат возврату покупателю из суммы денежных средств, полученных в счет оплаты иными покупателями приватизируемого муниципального имущества, до их зачисления в бюджет поселения.</w:t>
        <w:br/>
        <w:t>     Оставшиеся после исполнения решений суда денежные средства подлежат перечислению в бюджет поселения.</w:t>
        <w:br/>
        <w:t>     35.2. В случае недостаточности денежных средств от сделок купли - продаж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за счет денежных средств бюджета поселения.</w:t>
        <w:br/>
        <w:t>     VI. Контроль за ходом проведения приватизации и выполнением условий сделок приватизации муниципального имущества</w:t>
        <w:br/>
        <w:t>     36.1. Контроль за ходом проведения приватизации муниципального имущества и выполнением условий сделок приватизации покупателями такого имущества осуществляется Советом поселения, Комиссией по приватизации, Администрацией поселения, Ревизионной комиссией поселения.</w:t>
        <w:br/>
        <w:t>     36.2. Контроль на этапе подготовки муниципального имущества к приватизации включает в себя:</w:t>
        <w:br/>
        <w:t>     - контроль за целесообразностью выбора объектов муниципальной собственности в качестве объектов приватизации;</w:t>
        <w:br/>
        <w:t>     - контроль процедуры выбора оценщиков муниципального имущества;</w:t>
        <w:br/>
        <w:t>     - контроль за действиями оценщиков муниципального имущества;</w:t>
        <w:br/>
        <w:t>     - контроль за обоснованностью выбора параметров, определяющих решения о приватизации муниципального имущества (величины отчуждаемых пакетов акций, способ приватизации, сроки приватизации, цена приватизируемого имущества) с обязательным учетом структуры потенциального спроса на приватизируемое имущество.</w:t>
        <w:br/>
        <w:t>     36.3. Контроль на этапе непосредственной реализации приватизационных процедур предусматривает:</w:t>
        <w:br/>
        <w:t>     - анализ претендентов на участие в аукционах и конкурсах по продаже муниципального имущества;</w:t>
        <w:br/>
        <w:t>     - анализ бизнес-планов по выполнению условий сделок приватизации покупателями муниципального имущества.</w:t>
        <w:br/>
        <w:t>     36.4. Контроль на этапе выполнения покупателем муниципального имущества взятых на себя обязательств включает в себя:</w:t>
        <w:br/>
        <w:t>     - разработку системы показателей постприватизационного развития муниципальных предприятий;</w:t>
        <w:br/>
        <w:t>     - контроль за соблюдением системы показателей постприватизационного развития муниципальных предприятий;</w:t>
        <w:br/>
        <w:t>     - контроль за своевременным и полным исполнением покупателями муниципального имущества принятых на себя условий сделок приватизации, внедрение процедур, минимизирующих риски неисполнения этих условий (от штрафных санкций до возвращения объектов в муниципальную собственность);</w:t>
        <w:br/>
        <w:t>     - контроль за целевым использованием приватизированных объектов, условиями приватизации которых предусматривались определенные ограничения (объекты социального назначения, памятники истории и культуры и др.);</w:t>
        <w:br/>
        <w:t>     - контроль и блокирование действий акционерных обществ с долей участия поселения, направленных на снижение размеров пакетов акций, находящихся в муниципальной собственности.</w:t>
        <w:br/>
        <w:t>     36.5. Постприватизационный контроль должен сопровождаться постприватизационной поддержкой предприятий, которая включает в себя:</w:t>
        <w:br/>
        <w:t>     - консультационное сопровождение предприятий (инвестиционный, финансовый, юридический, управленческий и кадровый консалтинг);</w:t>
        <w:br/>
        <w:t>     - организационную поддержку при освоении новой продукции;</w:t>
        <w:br/>
        <w:t>     - поддержку поселения квалифицированными кадрами.</w:t>
        <w:br/>
        <w:t xml:space="preserve">     36.6. Ревизионная комиссия поселения представляет  Совету поселения заключение по результатам проверок. </w:t>
        <w:br/>
        <w:t>     VII. Заключительные положения</w:t>
        <w:br/>
        <w:t>     37. Защита прав Новорождественского сельского поселения как собственника имущества</w:t>
        <w:br/>
        <w:t>     37.1. Совет поселения, Администрация поселения обращаются в суды с исками и выступают в судах от имени поселения в защиту имущественных и иных прав и законных интересов поселения.</w:t>
        <w:br/>
        <w:t>     37.2. Защита прав поселения как собственника имущества финансируется за счет средств бюджета поселения, а также иных средств в соответствии с федеральным законодательством.</w:t>
        <w:br/>
        <w:t>     37.3. Лица, указанные в пункте 37.1 настоящего Положения, освобождаются от уплаты государственной пошлины в судах в случаях представления интересов поселения, а также в случаях защиты государственных интересов.</w:t>
        <w:br/>
        <w:t>     37.4. Сделки приватизации муниципального имущества, совершенные лицами, не уполномоченными на совершение указанных сделок, признаются ничтожными.</w:t>
        <w:br/>
        <w:t>     37.5. 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бюджет поселения.</w:t>
        <w:br/>
        <w:t>     37.6. За непредставление или несвоевременное представление необходимых для публикации информационного сообщения сведений, предусмотренных настоящим Положением, должностные лица открытых акционерных обществ, созданных в процессе приватизации, несут ответственность в соответствии с федеральным законодательством.</w:t>
        <w:br/>
      </w: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Глава поселения (Глава Администрации)                                      Ф.М.Мошкин</w:t>
      </w:r>
    </w:p>
    <w:p>
      <w:pPr>
        <w:pStyle w:val="Normal"/>
        <w:autoSpaceDE w:val="false"/>
        <w:jc w:val="both"/>
        <w:rPr/>
      </w:pPr>
      <w:r>
        <w:rPr/>
      </w:r>
    </w:p>
    <w:p>
      <w:pPr>
        <w:pStyle w:val="Normal"/>
        <w:rPr/>
      </w:pPr>
      <w:r>
        <w:rPr/>
      </w:r>
    </w:p>
    <w:sectPr>
      <w:footerReference w:type="default" r:id="rId5"/>
      <w:type w:val="nextPage"/>
      <w:pgSz w:w="11906" w:h="16838"/>
      <w:pgMar w:left="1080" w:right="746"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b/>
      <w:sz w:val="3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paragraph" w:styleId="3">
    <w:name w:val="Основной текст с отступом 3"/>
    <w:basedOn w:val="Normal"/>
    <w:qFormat/>
    <w:pPr>
      <w:shd w:fill="FFFFFF" w:val="clear"/>
      <w:ind w:firstLine="708"/>
      <w:jc w:val="both"/>
    </w:pPr>
    <w:rPr>
      <w:color w:val="000000"/>
      <w:sz w:val="30"/>
      <w:szCs w:val="20"/>
    </w:rPr>
  </w:style>
  <w:style w:type="paragraph" w:styleId="31">
    <w:name w:val="Основной текст 3"/>
    <w:basedOn w:val="Normal"/>
    <w:qFormat/>
    <w:pPr>
      <w:autoSpaceDE w:val="false"/>
      <w:spacing w:lineRule="auto" w:line="360"/>
      <w:jc w:val="both"/>
    </w:pPr>
    <w:rPr>
      <w:sz w:val="28"/>
      <w:szCs w:val="20"/>
    </w:rPr>
  </w:style>
  <w:style w:type="paragraph" w:styleId="14">
    <w:name w:val="Юрист 14"/>
    <w:basedOn w:val="Normal"/>
    <w:qFormat/>
    <w:pPr>
      <w:spacing w:lineRule="auto" w:line="360"/>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43:00Z</dcterms:created>
  <dc:creator>библиотека</dc:creator>
  <dc:description/>
  <cp:keywords/>
  <dc:language>en-US</dc:language>
  <cp:lastModifiedBy>1</cp:lastModifiedBy>
  <cp:lastPrinted>2009-03-30T10:00:00Z</cp:lastPrinted>
  <dcterms:modified xsi:type="dcterms:W3CDTF">2012-04-16T07:43:00Z</dcterms:modified>
  <cp:revision>2</cp:revision>
  <dc:subject/>
  <dc:title>1</dc:title>
</cp:coreProperties>
</file>