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 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 Новорождественское </w:t>
        <w:tab/>
        <w:tab/>
        <w:t xml:space="preserve">                                            21.04.2011  г. №  8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>
          <w:sz w:val="22"/>
        </w:rPr>
      </w:pPr>
      <w:r>
        <w:rPr/>
        <w:t>Об утверждении перечня культурно- массовых и зрелищных мероприятий, в дни проведения которых запрещается розничная продажа алкогольной продукции с содержанием этилового спирта более 15 процентов объема готовой продукции на территории муниципального образования «Новорождественское сельское поселение» в период с 16 часов до 8 ч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4 Закона Томской области от 02.07.2008 № 124-ОЗ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и времени ее продажи»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Совет поселения РЕШИЛ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Утвердить прилагаемый перечень культурно- массовых и зрелищных мероприятий, в при проведения которых запрещается розничная продажа алкогольной продукции с содержанием этилового спирта более 15 процентов объема готовой продукции на территории муниципального образования «Новорождественское сельское поселение» в период с 16 часов до 8 часов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Опубликовать решение в информационном бюллетен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Контроль за исполнением решения возложить на контрольно- правовой комитет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       </w:t>
      </w:r>
      <w:r>
        <w:rPr/>
        <w:t>Совета поселения</w:t>
        <w:tab/>
        <w:tab/>
        <w:tab/>
        <w:tab/>
        <w:t xml:space="preserve">         Т.А.Ивано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оселения</w:t>
      </w:r>
    </w:p>
    <w:p>
      <w:pPr>
        <w:pStyle w:val="Normal"/>
        <w:jc w:val="right"/>
        <w:rPr/>
      </w:pPr>
      <w:r>
        <w:rPr/>
        <w:t>от  21.04.2011   №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457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но- массовых и зрелищных мероприятий, в дни проведения которых запрещается розничная продажа алкогольной продукции с содержанием этилового спирта более 15 процентов объема готовой продукции на территории муниципального образования «Новорождеств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ериод с 16 часов до 8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но- массовых и зрелищных мероприятий, в дни проведения которых запрещается розничная продажа алкогольной продукции с содержанием этилового спирта более 15 процентов объема готовой продукции на территории муниципального образования «Новорождествен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ериод с 16 часов до 8 ча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о- массовые и зрелищные мероприятия, рассчитанные на разные возрастные категории, организованные учреждениями культуры, образовательными учреждениями и связанные с государственными, сельскими праздниками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и, ярмарки, карнавалы, концерты, шоу-программы, танцевальные вечера, дискотеки или иные виды художественно- исполнительного творчества, рассчитанные на разные возрастные категории жителей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4:00Z</dcterms:created>
  <dc:creator>ирина</dc:creator>
  <dc:description/>
  <cp:keywords/>
  <dc:language>en-US</dc:language>
  <cp:lastModifiedBy>Comp</cp:lastModifiedBy>
  <cp:lastPrinted>2011-05-02T22:34:00Z</cp:lastPrinted>
  <dcterms:modified xsi:type="dcterms:W3CDTF">2011-05-02T15:34:00Z</dcterms:modified>
  <cp:revision>2</cp:revision>
  <dc:subject/>
  <dc:title>Томская область  Томский район</dc:title>
</cp:coreProperties>
</file>