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4 г.</w:t>
        <w:tab/>
        <w:tab/>
        <w:tab/>
        <w:tab/>
        <w:tab/>
        <w:tab/>
        <w:tab/>
        <w:tab/>
        <w:tab/>
        <w:tab/>
        <w:tab/>
        <w:t>№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5146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/>
        <w:t>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</w:t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Новорождественского сельского поселения проект решения, на основании Федерального закон от 06 октября 2003 года № 131-ФЗ «Об общих принципах организации местного самоуправления в Российской Федерации», Федеральным законом от 21.10.2013 № 282-ФЗ «О внесении изменений в Водный кодекс Российской Федерации и отдельные законодательные акты Российской Федерации» в статью 65 Водного кодекса Российской Федерации, ввиду противоречия с законодательством, на основании  протеста Прокуратуры То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РОЖДЕСТВЕНСКОГО СЕЛЬСКОГО ПОСЕЛЕНИЯ  РЕШ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№ 1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Настоящее решение направить И.о. Главы поселения (Главы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  <w:tab/>
        <w:tab/>
        <w:tab/>
        <w:t xml:space="preserve">            В.А. К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ы Администрации)</w:t>
        <w:tab/>
        <w:tab/>
        <w:tab/>
        <w:tab/>
        <w:tab/>
        <w:tab/>
        <w:t xml:space="preserve">           Г.В. Иванов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оворождеств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12.2014   г. №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Статья 58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2 пункт 2  статьи 58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пунктов захоронения радиоактивных вещест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зац 2 статьи 58 излож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ь пунктами 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4  статьи 58 изложить изложить в  следующей редакции и дополнить частью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"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абзаца четвертого 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.о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ы Администрации)                                           </w:t>
        <w:tab/>
        <w:tab/>
        <w:t xml:space="preserve">             Г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Home</dc:creator>
  <dc:description/>
  <cp:keywords/>
  <dc:language>en-US</dc:language>
  <cp:lastModifiedBy>1</cp:lastModifiedBy>
  <cp:lastPrinted>2013-11-29T15:56:00Z</cp:lastPrinted>
  <dcterms:modified xsi:type="dcterms:W3CDTF">2014-12-29T19:14:00Z</dcterms:modified>
  <cp:revision>3</cp:revision>
  <dc:subject/>
  <dc:title>ТОМСКАЯ ОБЛАСТЬ</dc:title>
</cp:coreProperties>
</file>