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  <w:r>
        <w:rPr>
          <w:i/>
          <w:sz w:val="24"/>
        </w:rPr>
        <w:t xml:space="preserve">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ГО СЕЛЬСКОГО ПОСЕЛЕНИ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                                                                                                                                  21.10.2013 г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д.Мазалово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4"/>
        </w:rPr>
        <w:t>по проекту Генерального плана и Правил землепользования и застройки муниципального образования «Новорождественское сельское поселение» Томского района Т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На основании Решения Совета Новорождественского сельского поселения  от 16 сентября 2013 г. № 32 "О назначении публичных слушаний по проекту Генерального плана и Правил землепользования и застройки муниципального образования «Новорождественское сельское поселение» Томского района Томской области, назначено в соответствии с графиком проведения публичных слушаний в населенных пунктах поселения.</w:t>
      </w:r>
    </w:p>
    <w:p>
      <w:pPr>
        <w:pStyle w:val="Normal"/>
        <w:ind w:firstLine="624"/>
        <w:jc w:val="both"/>
        <w:rPr/>
      </w:pPr>
      <w:r>
        <w:rPr>
          <w:sz w:val="24"/>
        </w:rPr>
        <w:t>Собрание по проведению публичных слушаний было проведено 18.10.2013 г. в д.Мазалово в МБОУ «Мазаловская СОШ».</w:t>
      </w:r>
    </w:p>
    <w:p>
      <w:pPr>
        <w:pStyle w:val="Normal"/>
        <w:ind w:firstLine="624"/>
        <w:jc w:val="both"/>
        <w:rPr/>
      </w:pPr>
      <w:r>
        <w:rPr>
          <w:sz w:val="24"/>
        </w:rPr>
        <w:t>Повестка собрания: проведение публичных слушаний по проекту Генерального плана и Правил землепользования и застройки муниципального образования «Новорождественское сельское поселение» Томского района Томской области.</w:t>
      </w:r>
    </w:p>
    <w:p>
      <w:pPr>
        <w:pStyle w:val="Normal"/>
        <w:ind w:firstLine="624"/>
        <w:jc w:val="both"/>
        <w:rPr/>
      </w:pPr>
      <w:r>
        <w:rPr>
          <w:sz w:val="24"/>
        </w:rPr>
        <w:t xml:space="preserve">В публичных слушаниях приняли участие 16 жителей Томского района, 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о утверждения проекта Генерального плана и Правил землепользования и застройки муниципального образования «Новорождественское сельское поселение» и 1 приглашенное лицо, имеюще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о вопросу утверждения проекта планировки и проекта межевания территории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исьменных замечаний, предложений по проекту Генерального плана и Правил землепользования и застройки муниципального образования «Новорождественское сельское поселение» Томского района Томской области не поступило в адрес организатора публичных слушаний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ind w:firstLine="624"/>
        <w:jc w:val="both"/>
        <w:rPr>
          <w:b/>
          <w:b/>
          <w:sz w:val="24"/>
        </w:rPr>
      </w:pPr>
      <w:r>
        <w:rPr>
          <w:b/>
          <w:sz w:val="24"/>
        </w:rPr>
        <w:t xml:space="preserve">1. Поддержать Проект  Генерального плана и Правил землепользования и застройки муниципального образования «Новорождественское сельское поселение» Томского района Томской области, 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ЗА -     17,   ПРОТИВ – 0,    ВОЗДЕРЖАЛСЯ – 0.</w:t>
      </w:r>
    </w:p>
    <w:p>
      <w:pPr>
        <w:pStyle w:val="Normal"/>
        <w:ind w:firstLine="62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ind w:firstLine="6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Поддержать Проект Генерального плана и Правил землепользования и застройки муниципального образования «Новорождественское сельское поселение» Томского района Томской области.</w:t>
      </w:r>
    </w:p>
    <w:p>
      <w:pPr>
        <w:pStyle w:val="Normal"/>
        <w:ind w:firstLine="6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           Куц В.А.  </w:t>
        <w:tab/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sectPr>
      <w:type w:val="nextPage"/>
      <w:pgSz w:w="11906" w:h="16838"/>
      <w:pgMar w:left="1276" w:right="42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2:00Z</dcterms:created>
  <dc:creator>Adm</dc:creator>
  <dc:description/>
  <cp:keywords/>
  <dc:language>en-US</dc:language>
  <cp:lastModifiedBy>RePack by Diakov</cp:lastModifiedBy>
  <cp:lastPrinted>2015-09-04T15:15:00Z</cp:lastPrinted>
  <dcterms:modified xsi:type="dcterms:W3CDTF">2015-12-10T09:34:00Z</dcterms:modified>
  <cp:revision>4</cp:revision>
  <dc:subject/>
  <dc:title> </dc:title>
</cp:coreProperties>
</file>