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</w:r>
      <w:r>
        <w:rPr>
          <w:i/>
          <w:sz w:val="24"/>
        </w:rPr>
        <w:t xml:space="preserve">                 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РОЖДЕСТВЕСКОГО СЕЛЬСКОГО ПОСЕЛЕНИЯ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                                                                                                                                     28.10.2013 г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. Новорождественское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sz w:val="24"/>
        </w:rPr>
        <w:t>по проекту Генерального плана и Правил землепользования и застройки муниципального образования «Новорождественское сельское поселение» Томского района Т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На основании Решения Совета Новорождественского сельского поселения  от 16 сентября 2013 г. № 32 "О назначении публичных слушаний по проекту Генерального плана и Правил землепользования и застройки муниципального образования «Новорождественское сельское поселение» Томского района Томской области, назначено в соответствии с графиком проведения публичных слушаний в населенных пунктах поселения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Собрание по проведению публичных слушаний было проведено 25.10.2015 г. в с.Новорождественское в МБУ «ЦДК с.Новорождественское».</w:t>
      </w:r>
    </w:p>
    <w:p>
      <w:pPr>
        <w:pStyle w:val="Normal"/>
        <w:ind w:firstLine="624"/>
        <w:jc w:val="both"/>
        <w:rPr/>
      </w:pPr>
      <w:r>
        <w:rPr>
          <w:sz w:val="24"/>
        </w:rPr>
        <w:t>Повестка собрания: проведение публичных слушаний по проекту Генерального плана и Правил землепользования и застройки муниципального образования «Новорождественское сельское поселение» Томского района Томской области.</w:t>
      </w:r>
    </w:p>
    <w:p>
      <w:pPr>
        <w:pStyle w:val="Normal"/>
        <w:ind w:firstLine="624"/>
        <w:jc w:val="both"/>
        <w:rPr/>
      </w:pPr>
      <w:r>
        <w:rPr>
          <w:sz w:val="24"/>
        </w:rPr>
        <w:t xml:space="preserve">В публичных слушаниях приняли участие 24 жителя Томского района,  имеющих право </w:t>
      </w:r>
      <w:r>
        <w:rPr>
          <w:b/>
          <w:sz w:val="24"/>
        </w:rPr>
        <w:t>решающего голоса</w:t>
      </w:r>
      <w:r>
        <w:rPr>
          <w:sz w:val="24"/>
        </w:rPr>
        <w:t xml:space="preserve"> по утверждения проекта Генерального плана и Правил землепользования и застройки муниципального образования «Новорождественское сельское поселение» и 1 приглашенное лицо, имеющее право </w:t>
      </w:r>
      <w:r>
        <w:rPr>
          <w:b/>
          <w:sz w:val="24"/>
        </w:rPr>
        <w:t>совещательного голоса</w:t>
      </w:r>
      <w:r>
        <w:rPr>
          <w:sz w:val="24"/>
        </w:rPr>
        <w:t xml:space="preserve"> по вопросу утверждения проекта планировки и проекта межевания территории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исьменных замечаний, предложений по проекту Генерального плана и Правил землепользования и застройки муниципального образования «Новорождественское сельское поселение» Томского района Томской области не поступило в адрес организатора публичных слушаний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По итогам проведения публичных слушаний за предложение:</w:t>
      </w:r>
    </w:p>
    <w:p>
      <w:pPr>
        <w:pStyle w:val="Normal"/>
        <w:ind w:firstLine="624"/>
        <w:jc w:val="both"/>
        <w:rPr>
          <w:b/>
          <w:b/>
          <w:sz w:val="24"/>
        </w:rPr>
      </w:pPr>
      <w:r>
        <w:rPr>
          <w:b/>
          <w:sz w:val="24"/>
        </w:rPr>
        <w:t xml:space="preserve">1. Поддержать Проект  Генерального плана и Правил землепользования и застройки муниципального образования «Новорождественское сельское поселение» Томского района Томской области, 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ЗА -     25,   ПРОТИВ – 0,    ВОЗДЕРЖАЛСЯ – 0.</w:t>
      </w:r>
    </w:p>
    <w:p>
      <w:pPr>
        <w:pStyle w:val="Normal"/>
        <w:ind w:firstLine="62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о результатам проведения публичных слушаний принято решение:</w:t>
      </w:r>
    </w:p>
    <w:p>
      <w:pPr>
        <w:pStyle w:val="Normal"/>
        <w:ind w:firstLine="62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Поддержать Проект Генерального плана и Правил землепользования и застройки муниципального образования «Новорождественское сельское поселение» Томского района Томской области.</w:t>
      </w:r>
    </w:p>
    <w:p>
      <w:pPr>
        <w:pStyle w:val="Normal"/>
        <w:ind w:firstLine="62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2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2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 xml:space="preserve">Организатор публичных слушаний                                                                     Куц В.А.  </w:t>
        <w:tab/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sectPr>
      <w:type w:val="nextPage"/>
      <w:pgSz w:w="11906" w:h="16838"/>
      <w:pgMar w:left="1276" w:right="42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6:00Z</dcterms:created>
  <dc:creator>Adm</dc:creator>
  <dc:description/>
  <cp:keywords/>
  <dc:language>en-US</dc:language>
  <cp:lastModifiedBy>RePack by Diakov</cp:lastModifiedBy>
  <cp:lastPrinted>2015-09-04T15:15:00Z</cp:lastPrinted>
  <dcterms:modified xsi:type="dcterms:W3CDTF">2015-12-10T09:37:00Z</dcterms:modified>
  <cp:revision>3</cp:revision>
  <dc:subject/>
  <dc:title> </dc:title>
</cp:coreProperties>
</file>