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з                                                                                                                                     04.09.2015 г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.Новорождественско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вопросу утверждения проекта планировки и проекта межевания территории, на которой расположен объект «МН «Александровское –Анжеро-Судженск», км 780-817,8 (инв. № 500223). Замена трубы р. Куербак км 790,11- км 790,23,  р.Китат км 799,13-км 799,24, р. Китат км 810,24 – км 810, 36. Реконструкция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На основании постановления Главы поселения (Главы Администрации)  от 30 июля 2015 г. № 48 "О назначении публичных слушаний по вопросу утверждения проекта планировки и проекта межевания территории, на которой расположен объект «МН «Александровское –Анжеро-Судженск», км 780-817,8 (инв. № 500223). Замена трубы р. Куербак км 790,11- км 790,23,  р.Китат км 799,13-км 799,24, р. Китат км 810,24 – км 810, 36. Реконструкция» назначено на 04.09.2015 г. в 16:00 по адресу: Томская область, Томский район, с.Новорождественское, ул.Советская, 62.</w:t>
      </w:r>
    </w:p>
    <w:p>
      <w:pPr>
        <w:pStyle w:val="Normal"/>
        <w:ind w:firstLine="624"/>
        <w:jc w:val="both"/>
        <w:rPr/>
      </w:pPr>
      <w:r>
        <w:rPr>
          <w:sz w:val="24"/>
        </w:rPr>
        <w:t>Собрание по проведению публичных слушаний было проведено 04.09.2015 г. в 16:00 по адресу: Томская область, Томский район, с.Новорождественское, ул.Советская, 62.</w:t>
      </w:r>
    </w:p>
    <w:p>
      <w:pPr>
        <w:pStyle w:val="Normal"/>
        <w:ind w:firstLine="624"/>
        <w:jc w:val="both"/>
        <w:rPr/>
      </w:pPr>
      <w:r>
        <w:rPr>
          <w:sz w:val="24"/>
        </w:rPr>
        <w:t>Повестка собрания: проведение публичных слушаний по вопросу утверждения проекта планировки и проекта межевания территории, на которой расположен объект «МН «Александровское –Анжеро-Судженск», км 780-817,8 (инв. № 500223). Замена трубы р. Куербак км 790,11- км 790,23,  р.Китат км 799,13-км 799,24, р. Китат км 810,24 – км 810, 36. Реконструкция»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В публичных слушаниях приняли участие 12 жителей Томского района,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о вопросу утверждения проекта планировки и проекта межевания территории и 1 приглашенное лицо, имеюще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о вопросу утверждения проекта планировки и проекта межевания территор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исьменных замечаний, предложений по проекту изменений и дополнений в проект планировки и проект межевания территории не поступило в адрес организатора публичных слушаний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ind w:firstLine="624"/>
        <w:jc w:val="both"/>
        <w:rPr/>
      </w:pPr>
      <w:r>
        <w:rPr>
          <w:b/>
          <w:sz w:val="24"/>
        </w:rPr>
        <w:t xml:space="preserve">1. Поддержать Проект планировки территории и проект межевания территории, на которой расположен объект «МН «Александровское –Анжеро-Судженск», км 780-817,8 (инв. № 500223). Замена трубы р. Куербак км 790,11- км 790,23,  р.Китат км 799,13-км 799,24, р. Китат км 810,24 – км 810, 36. Реконструкция», АО «Транснефть – Центральная Сибирь» в границах Новорождественского сельского поселения Томского района Томской области </w:t>
      </w:r>
      <w:r>
        <w:rPr>
          <w:sz w:val="24"/>
        </w:rPr>
        <w:t>проголосовало: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ЗА -     13,   ПРОТИВ – 0,    ВОЗДЕРЖАЛСЯ – 0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Поддержать Проект планировки территории и проект межевания территории, на которой расположен объект «МН «Александровское –Анжеро-Судженск», км 780-817,8 (инв. № 500223). Замена трубы р. Куербак км 790,11- км 790,23,  р.Китат км 799,13-км 799,24, р. Китат км 810,24 – км 810, 36. Реконструкция», АО «Транснефть – Центральная Сибирь» в границах Новорождественского сельского поселения Томского района Томской области.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 Куц В.А.  </w:t>
        <w:tab/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sectPr>
      <w:type w:val="nextPage"/>
      <w:pgSz w:w="11906" w:h="16838"/>
      <w:pgMar w:left="1276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7:00Z</dcterms:created>
  <dc:creator>Adm</dc:creator>
  <dc:description/>
  <cp:keywords/>
  <dc:language>en-US</dc:language>
  <cp:lastModifiedBy>RePack by Diakov</cp:lastModifiedBy>
  <cp:lastPrinted>2015-09-04T15:15:00Z</cp:lastPrinted>
  <dcterms:modified xsi:type="dcterms:W3CDTF">2015-09-04T09:20:00Z</dcterms:modified>
  <cp:revision>3</cp:revision>
  <dc:subject/>
  <dc:title> </dc:title>
</cp:coreProperties>
</file>