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з                                                                                                                                    11.04.2017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Новорождественско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екту планировки территории  для Исмаилова М.О.О. с. Новорождественское, ул. Советская, 62а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основании постановления Главы поселения (Главы Администрации)  от 10 марта 2017 г. № 24 "О назначении публичных слушаний по проекту планировки территории и межеванию для Исмаилова М.О.О. с. Новорождественское, ул. Советская, 62а назначено на 11.04.2017 г. в 16:00 по адресу: Томская область, Томский район, с. Новорождественское, ул. 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>Собрание по проведению публичных слушаний было проведено 11.04.2017 г. в 16:00 по адресу: Томская область, Томский район, с. Новорождественское, ул. 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Повестка собрания: проведение слушаний по проекту планировки территории и межеванию для Исмаилова М.О.О. с. Новорождественское, ул. Советская, 62а. В публичных слушаниях приняли участие 12 жителей Томского района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 и 1 приглашенное лицо, имеюще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енных замечаний, предложений по проекту изменений и дополнений в проект планировки и проект межевания территории не поступило в адрес организатора публичных слушаний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ind w:firstLine="624"/>
        <w:jc w:val="both"/>
        <w:rPr/>
      </w:pPr>
      <w:r>
        <w:rPr>
          <w:b/>
          <w:sz w:val="24"/>
        </w:rPr>
        <w:t>1. Поддержать Проект</w:t>
      </w:r>
      <w:r>
        <w:rPr/>
        <w:t xml:space="preserve"> </w:t>
      </w:r>
      <w:r>
        <w:rPr>
          <w:b/>
          <w:sz w:val="24"/>
        </w:rPr>
        <w:t xml:space="preserve">проекту планировки территории для Исмаилова М.О.О. с. Новорождественское, ул. Советская, 62а </w:t>
      </w:r>
      <w:r>
        <w:rPr>
          <w:sz w:val="24"/>
        </w:rPr>
        <w:t>проголосовало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ЗА -     12,   ПРОТИВ – 0,    ВОЗДЕРЖАЛСЯ – 0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ind w:firstLine="624"/>
        <w:jc w:val="both"/>
        <w:rPr>
          <w:sz w:val="24"/>
        </w:rPr>
      </w:pPr>
      <w:r>
        <w:rPr>
          <w:b/>
          <w:sz w:val="24"/>
          <w:u w:val="single"/>
        </w:rPr>
        <w:t>- Поддержать Проект планировки территории для Исмаилова М.О.О. с. Новорождественское, ул. Советская, 62а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Е.Ю. Пшеленский  </w:t>
        <w:tab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276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7:00Z</dcterms:created>
  <dc:creator>Adm</dc:creator>
  <dc:description/>
  <cp:keywords/>
  <dc:language>en-US</dc:language>
  <cp:lastModifiedBy>RePack by Diakov</cp:lastModifiedBy>
  <cp:lastPrinted>2017-05-03T15:43:00Z</cp:lastPrinted>
  <dcterms:modified xsi:type="dcterms:W3CDTF">2017-05-17T05:20:00Z</dcterms:modified>
  <cp:revision>12</cp:revision>
  <dc:subject/>
  <dc:title> </dc:title>
</cp:coreProperties>
</file>