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jc w:val="center"/>
        <w:rPr>
          <w:szCs w:val="24"/>
        </w:rPr>
      </w:pPr>
      <w:r>
        <w:rPr>
          <w:szCs w:val="24"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7.03.2011 г.</w:t>
        <w:tab/>
        <w:t>№ 10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разработ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ых регламентов предоставления  муниципальных услуг в муниципальном образовании «Новорождеств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рядка разработк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ивных регламентов предоставления  муниципальных услуг в муниципальном образовании «Новорождественское сельское поселение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16 статьи 13 Федерального закона от 27.07.2010 № 210- ФЗ «Об организации предоставления государственных и муниципальных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нятые до вступления в силу Федерального закона от 27.07.2010 № 210-ФЗ «Об организации предоставления государственных и муниципальных услуг» административные регламенты должны быть приведены в соответствие с ним не позднее 1 июл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Новорождестве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Пилипчук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Глава поселения (Глава Администрации)</w:t>
        <w:tab/>
        <w:t>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липчук  946-519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Администрации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Новорождественского сельского поселения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от __________ 2011 г.  № _____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Новорождественское сель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и разработке административных регламентов Администрация Новорождествен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ых услуг, реализация принципа «одного ок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сокращение срока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предоставление муниципальных услуг в электро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регламенты утверждаются постановлением Администрации Новорождестве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 Администрации Новорождественского сельского поселения в течение 10 дней с момента принятия административного регламента обеспечивает его размещение на официальном сайте органов местного самоуправления в сети Интернет, в местах предоставления муниципальной услуги, а также официальное опубликование в печатном средстве массовой информации Новорождественского сельского поселения в соответствии с порядком, определенным  для опубликования нормативных правовых а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нормы административного регламента содержат отсылки к иным нормативным правовым актам, текст административного регламента предоставляется заявителям для ознакомления в виде брошюры, содержащей указанный текст, а также тексты нормативных правовых актов, к которым сделаны отсыл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АДМИНИСТРАТИВНЫМ РЕГЛАМЕНТА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менование административного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 Административный регламент по своему содержанию должен соответствовать требованиям статей 12 и 14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е допускается дублирование в административном регламенте норм иных нормативных правовых актов. В необходимых случаях в тексте административного регламента к указанным нормативным правовым актам делаются отсыл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е допускается более чем однократное закрепление в административном регламенте нормы определенного содержания. В необходимых случаях к указанной норме делаются отсыл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Описание в административном регламенте административных процедур осуществляется с учетом того, чт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каждая административная процедура есть совокупность действий отдельного должностного лица, совершение которых является основанием для начала совершения действий другого должностного лица при условии, что все указанные действия совершаются в процесс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озможно одновременное выполнение административных процедур в процессе предоставления муниципальной услуги разными должностными лиц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если предоставление муниципальной услуги полностью осуществляется действиями одного должностного лица, то административной процедурой являются эти действия, и весь процесс предоставления муниципальной услуги заключается в осуществлении только это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РАЗРАБОТКИ АДМИНИСТРАТИВНЫХ РЕГЛАМЕНТ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Разработка административного регламента осуществляется с соблюдением требований, предусмотренных статьей 13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 Орган, разработавший проект административного регламента, перед передачей проекта постановления Администрации Новорождественского сельского поселения об утверждении административного регламента на подписание Главе Администрации Новорождественского сельского поселения обеспечивает в отношении указанного проекта проведение независимой экспертизы в соответствии с частями 6-1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Срок приема заключений по результатам независимой экспертизы не может быть менее срока, отведенного для нахождения проекта административного регламен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 В течение 10 дней с момента окончания срока, отведенного для проведения независимой экспертизы, орган, разработавший проект административного регламента, рассматривает все заключения независимой экспертизы, поступившие от заинтересованных организаций и граждан, и, с учетом поступивших заключений независимой экспертизы, подготавливает проект постановления Администрации Новорождественского сельского поселения об утверждении административного регламента и передает для подписания Главе Администрации Новорождес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45:00Z</dcterms:created>
  <dc:creator>1</dc:creator>
  <dc:description/>
  <cp:keywords/>
  <dc:language>en-US</dc:language>
  <cp:lastModifiedBy>1</cp:lastModifiedBy>
  <dcterms:modified xsi:type="dcterms:W3CDTF">2012-04-21T19:45:00Z</dcterms:modified>
  <cp:revision>2</cp:revision>
  <dc:subject/>
  <dc:title/>
</cp:coreProperties>
</file>