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НОВОРОЖДЕСТВЕН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6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1.07.2012 г.                                                                                                                             № 54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/>
        <w:t>Томская область, Томский район, с. Новорождественское</w:t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23"/>
      </w:tblGrid>
      <w:tr>
        <w:trPr>
          <w:trHeight w:val="1165" w:hRule="atLeast"/>
        </w:trPr>
        <w:tc>
          <w:tcPr>
            <w:tcW w:w="6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Административного регламента по предоставлению муниципальной услуги «Формирование списка граждан, нуждающихся в древесине для собственных нужд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7.07.2010 N 210-ФЗ "Об организации предоставления государственных и муниципальных услуг", постановлением Администрации Новорождественского сельского поселения от 25.05.2012 г. № 44 «Об утверждении Порядка разработки и утверждения административных регламентов предоставления муниципальных услуг в муниципальном образовании «Новорождественское сельское поселение»,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 муниципальной   услуги «Заключение договора о передаче жилых помещений в собственность граждан (приватизация)»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«Новорождественское сельское поселение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Управляющего Делами Пилипчук Ирину Альгисовну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Ф.М.Мо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липчук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46-5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стве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07. 2012 г. № 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ПИСКА ГРАЖДАН НУЖДАЮЩИХСЯ В ДРЕВЕСИНЕ ДЛЯ СОБСТВЕННЫХ НУЖ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/>
      </w:pPr>
      <w:r>
        <w:rPr/>
        <w:t>Административный регламент по предоставлению муниципальной услуги «Формирование списка  граждан нуждающихся в древесине для собственных нужд»</w:t>
      </w:r>
      <w:r>
        <w:rPr>
          <w:spacing w:val="-6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</w:t>
      </w:r>
      <w:r>
        <w:rPr/>
        <w:t>Новорождественского</w:t>
      </w:r>
      <w:r>
        <w:rPr>
          <w:spacing w:val="-6"/>
        </w:rPr>
        <w:t xml:space="preserve"> сельского поселения (далее- Администрация)</w:t>
      </w:r>
      <w:r>
        <w:rPr/>
        <w:t xml:space="preserve"> муниципальной услуги, а также порядок взаимодействия между структурными подразделениями  </w:t>
      </w:r>
      <w:r>
        <w:rPr>
          <w:spacing w:val="-6"/>
        </w:rPr>
        <w:t>Администрации</w:t>
      </w:r>
      <w:r>
        <w:rPr/>
        <w:t xml:space="preserve">, их муниципальными служащими, взаимодействие </w:t>
      </w:r>
      <w:r>
        <w:rPr>
          <w:spacing w:val="-6"/>
        </w:rPr>
        <w:t xml:space="preserve">Администрации </w:t>
      </w:r>
      <w:r>
        <w:rPr/>
        <w:t>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/>
      </w:pPr>
      <w:r>
        <w:rPr/>
        <w:t>Административный регламент предоставления муниципальной услуги (далее – регламент) разработан муниципальным образованием «Новорождествен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, в соответствии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3. 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 Об установлении порядка и нормативов заготовки гражданами древесины для собственных нужд», либо их уполномоченные представители, которые предъявляю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. Порядок информирования о предоставлении муниципальной услуги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) Место нахождение Администрации Новорождественского сельского поселения и ее почтовый адрес: 634535, </w:t>
      </w:r>
      <w:r>
        <w:rPr>
          <w:rStyle w:val="FontStyle47"/>
          <w:iCs/>
        </w:rPr>
        <w:t xml:space="preserve">с. Новорождественское, ул. Советская д.62, Томский район Томская область, </w:t>
      </w:r>
      <w:r>
        <w:rPr/>
        <w:t xml:space="preserve">тел. факс </w:t>
      </w:r>
      <w:r>
        <w:rPr>
          <w:rStyle w:val="FontStyle47"/>
          <w:iCs/>
        </w:rPr>
        <w:t>8 (3822) 946-519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novoradm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</w:t>
      </w:r>
      <w:r>
        <w:rPr>
          <w:rFonts w:cs="Cambria;Palatino Linotype" w:ascii="Cambria;Palatino Linotype" w:hAnsi="Cambria;Palatino Linotype"/>
          <w:sz w:val="24"/>
          <w:szCs w:val="24"/>
        </w:rPr>
        <w:t>Новорождеств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документов, осуществляется в комфортных и специально оборудованных для этих целей помещениях  Администрации Ново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(далее - Администрация) в соответствии со следующим графиком работы Администрации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специалиста осуществляющего предоставление муниципальной услуги </w:t>
      </w:r>
      <w:r>
        <w:rPr>
          <w:rStyle w:val="FontStyle47"/>
          <w:iCs/>
          <w:sz w:val="24"/>
          <w:szCs w:val="24"/>
        </w:rPr>
        <w:t>8 (3822) 946-519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Информация о месте нахождения и графике работы Администрации может быть получен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Интернет-сайте Администрации </w:t>
      </w:r>
      <w:r>
        <w:rPr>
          <w:rFonts w:cs="Times New Roman" w:ascii="Times New Roman" w:hAnsi="Times New Roman"/>
          <w:sz w:val="24"/>
          <w:szCs w:val="24"/>
        </w:rPr>
        <w:t>Новорождеств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Порядок получения информации Заявителями по вопросам предоставления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ем при личном обращении граждан и юридических лиц осуществляется специалистом Администрации </w:t>
      </w:r>
      <w:r>
        <w:rPr>
          <w:rFonts w:cs="Times New Roman" w:ascii="Times New Roman" w:hAnsi="Times New Roman"/>
          <w:sz w:val="24"/>
          <w:szCs w:val="24"/>
        </w:rPr>
        <w:t>Новорождествесн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. Информация о правилах предоставления муниципальной услуги предоставляется (размещается)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 письменным запросам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 телефону для справок: 946-519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 электронной почт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ovorad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и личном обращени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Порядок, форма и место размещения информации о предоставлении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 о предоставлении муниципальной услуги размещается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посредственно у специалистов в Администрации </w:t>
      </w:r>
      <w:r>
        <w:rPr>
          <w:rFonts w:cs="Times New Roman" w:ascii="Times New Roman" w:hAnsi="Times New Roman"/>
          <w:sz w:val="24"/>
          <w:szCs w:val="24"/>
        </w:rPr>
        <w:t>Новорождеств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информационных стендах в Администрации </w:t>
      </w:r>
      <w:r>
        <w:rPr>
          <w:rFonts w:cs="Times New Roman" w:ascii="Times New Roman" w:hAnsi="Times New Roman"/>
          <w:sz w:val="24"/>
          <w:szCs w:val="24"/>
        </w:rPr>
        <w:t>Новорождеств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сайте Администрации </w:t>
      </w:r>
      <w:r>
        <w:rPr>
          <w:rFonts w:cs="Times New Roman" w:ascii="Times New Roman" w:hAnsi="Times New Roman"/>
          <w:sz w:val="24"/>
          <w:szCs w:val="24"/>
        </w:rPr>
        <w:t>Новорождеств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–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информационных стендах и на официальном сайте должны быть размещены следующие информационные материалы: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ведения о нормативных актах по вопросам исполнения услуги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еречень документов, прилагаемых к заявлению о переводе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разцы заполнения бланков заявлений о выдаче уведомления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бланки заявлений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дреса, телефоны и время приема специалистов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ормирование списка граждан нуждающихся в древесине для собственных нужд» (далее - муниципальная услуга)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Новорождеств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3. При предоставлении муниципальной услуги Администрация сельского поселения взаимодействует с межведомственной комиссией (далее – Комиссия) по рассмотрению вопросов о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4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4"/>
          <w:szCs w:val="24"/>
        </w:rPr>
        <w:t>вынесение решения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признании граждан нуждающимися в заготовке древесины для собственных нужд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 отказе в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 в предоставлении муниципальной услуги  принимается в случаях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»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, устанавливается в соответствии с 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6. Перечень нормативных правовых актов Российской Федерации и Томской области, регулирующих отношения, возникшие в связи с предоставлением муниципальной услуги: - Лесной кодекс Российской Федерации от 04.12.2006 г. № 200-ФЗ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. Документы, необходимые в соответствии с нормативными правовыми актами  для предоставления муниципальной услуг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ем предоставляются в Администрацию следующие документы, являющиеся основанием для начала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, которое представляется лично заявителем или уполномоченным им лицом в Администрацию Новорождественского сельского поселения, в соответствии с графиком приема заявител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о предоставлении муниципальной услуги прилагаются документы,  предусмотренные в статье 11 Закона Томской области от 09.08.2007 № 165-ОЗ « Об установлении порядка и нормативов заготовки гражданами древесины для собственных нужд»   для признания нуждающимся в древесине для соответствующих нуж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ля строительства (реконструкции) индивидуального жилого до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ешение на строительство (реконструкц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строительства хозяйственных постро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ремонта индивидуального жилого дома, ремонта хозяйственных постро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идетельство о праве собственности на индивидуальный жилой дом или на хозяйственные построй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правка (выписка из решения комиссии) органа местного самоуправления поселения о необходимости выделения древесины для ремонта индивидуального жилого дома или хозяйственных построек, выдаваемой в порядке, установленном нормативным правовым актом органа местного самоуправления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отопления жилого помещения, жилых строений или хозяйственных построек с печным отопл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праве собственности на индивидуальный жилой дом и на хозяйственные построй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правка или иной документ, подтверждающий наличие печного отоп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ешение на строитель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раво собственности на пять и более к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емонта строений для содержания принадлежащих гражданину на праве собственности пяти и более коров при наличии следующих осн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раво собственности на пять и более к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(выписка из решения комиссии) органа местного самоуправления поселения о необходимости выделения древесины для ремонта строений для содержания принадлежащих гражданину на праве собственности пяти и более коров, выдаваемой в порядке, установленном нормативным правовым актом органа местного самоуправления муниципального района (городского округ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Новорождественского сельского поселения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еобходимых документов, несоответствии  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   для предоставления муниципальной услуги, объясняет заявителю содержание   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Администрация не вправе требовать от заяв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Администрацию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 Для обработки Администрацией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-ФЗ "О персональных данных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Основания для отказа в предоставлении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на бесплатной основ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приема и регистрации заявления и документов о признании гражданина нуждающимся в заготовке  древесины для собственных нужд составляет 3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2. Порядок регистрации запроса заявителя о предоставлении муниципальной услуг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 документов на формирование списка граждан признанных нуждающимися в заготовке древесины для собствен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списка граждан признанных нуждающимися в заготовке древесины для собственных нуж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нные о заявителе (Ф.И.О., место жительства, контактные телефон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 за подписью Главы Новорождествеснкого сельского поселения с указанием причин отказ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дважды в год в срок до 1 февраля и 1 июля формирует списки граждан,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3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 Помещения для предоставления муниципальной услуги располагаются по адресу: Томская область, Томский район, Новорождественское, ул.Советская,6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ов прием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Приём  заявлений на предоставление муниципальной услуги осуществляется по адресу: Томская область, Томский район, Новорождественское, ул.Советская,6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Выдача результата предоставления муниципальной услуги осуществляется по адресу: Томская область, Томский район, Новорождественское, ул.Советская,62 или по поч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7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змещаться в хорошо освещённом мес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  размещается следующая информац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исполн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оформления упомянутых документов и требования к н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8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10. Прием заявителей осуществляется  в порядке очеред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Показатели доступности и качества муниципальной услуги:</w:t>
      </w:r>
    </w:p>
    <w:p>
      <w:pPr>
        <w:pStyle w:val="Normal"/>
        <w:suppressAutoHyphens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ка представленных документов и направление их в Комиссию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Комиссией документов на соответствие требованиям законодательств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омиссией решения о возможности признания граждан нуждающимися в заготовке древесины для собственных нуж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проекта  решения (Постановление Главы Администрации) о возможности признания граждан нуждающимися в заготовке древесины для собственных нужд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(Постановление 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знании граждан нуждающимися в заготовке древесины для собственных нужд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направление списков граждан признанных нуждающимися в заготовке древесины в Департамент предпринимательства и реального сектора экономики по Томской обла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сультирование по вопросу признания граждан нуждающимися в заготовке древесины для собственных нуж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могут предоставля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й поч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физическое лицо предъявляет документ, удостоверяющий его лич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пециалист в рамках процедур по консультированию предоставляет информацию в следующем объе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предоставл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приема докумен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Новорождествен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ет письменный ответ по существу поставленных в обращении вопросов, за исключением случаев, указанных в статье 11   Федерального закона от 2 мая 2006 г. N 59-ФЗ "О порядке рассмотрения обращений граждан Российской Федерации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 подписывается Главой Администрации либо иным, уполномоченным на то лицом. 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щий срок выполнения административных процедур по консультированию соста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консультировании  при личном обращении, по телефону -  не более 15 мину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а также в случае направления запроса, предусмотренного частью 2 статьи 10   Федерального закона от 2 мая 2006 г. N 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ем и регистрация заявл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сельского поселения  заявления о признании гражданина нуждающимся в заготовке древесины для собственных нужд, а также документов, указанных в пункте 2.7. настоящего административного регла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признания гражданина нуждающимся в заготовке древесины для собственных нужд  составляется по форме, согласно приложению № 2, 3, 4 к настоящему административному регламент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 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унктом 2.5. административного регламента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3. Заявления о признании граждан нуждающимися в заготовке древесины для собственных нужд; регистрируются в срок, предусмотренный пунктом 2.5. административного регламента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4. Документы, предусмотренные пунктом  2.7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5.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решения о признании граждан нуждающимися в заготовке древесины для собственных нужд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проверо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и устранение нарушений прав заявител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проверо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и устранение нарушений прав заявител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, принятие решений и подготовку ответов на обращения заяв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характер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плановый характер (по конкретному обращению заинтересованного лиц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  муниципальных служащ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Заявитель может обратиться с жалобой, в том числе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срока предоставл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щие требования к порядку подачи и рассмотрения жалоб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ункте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ологическая кар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довательности выполнения административных процедур осуществления функции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язанной с принятием решений о формировании списка граждан признанных нуждающимися в заготовке древесины для собственных нужд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Заявление о признании гражданина нуждающим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рием документов, представленных заявителем (его представи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Регистрация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Проверка предоставленных документов Специалистом и направление их на Комисс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Рассмотрение документов Комиссией и подготовка решения о возможности признания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Подготовка Специалистом решения (Постановления Главы Администрации) о признании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Принятие решения о признании граждан нуждающимися в заготовке древесины для собственных нужд (Постановление Главы Администр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Полож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об отказе в признании гражданина нуждающимся в заготовке древесины для собственных нужд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387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Новорождествен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(д.)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шу включить меня в список нуждающихся в древесине для строительства нового дома и хозяйственных построек по адресу: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387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Новорождествен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(д.)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шу включить меня в список нуждающихся в древесине для ремонта дома, строительства хозяйственных построек, отопления дома и бани по адресу: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387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Новорождественского сельского поселения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(д.)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шу включить меня в список нуждающихся в древесине для отопления жилого помещения и ба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60" w:right="3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yperlink" Target="http://www.novorsp.tomsk.ru/" TargetMode="External"/><Relationship Id="rId4" Type="http://schemas.openxmlformats.org/officeDocument/2006/relationships/hyperlink" Target="http://www.novorsp.tomsk.ru/" TargetMode="External"/><Relationship Id="rId5" Type="http://schemas.openxmlformats.org/officeDocument/2006/relationships/hyperlink" Target="http://www.novorsp.tomsk.ru/" TargetMode="External"/><Relationship Id="rId6" Type="http://schemas.openxmlformats.org/officeDocument/2006/relationships/hyperlink" Target="http://www.novorsp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34:00Z</dcterms:created>
  <dc:creator>Customer</dc:creator>
  <dc:description/>
  <cp:keywords/>
  <dc:language>en-US</dc:language>
  <cp:lastModifiedBy>Comp</cp:lastModifiedBy>
  <cp:lastPrinted>2012-08-21T12:48:00Z</cp:lastPrinted>
  <dcterms:modified xsi:type="dcterms:W3CDTF">2012-08-21T05:50:00Z</dcterms:modified>
  <cp:revision>9</cp:revision>
  <dc:subject/>
  <dc:title>ПРОЕКТ</dc:title>
</cp:coreProperties>
</file>