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НОВОРОЖДЕСТВЕ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1.07.2012 г.                                                                                                                   № 56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Томская область, Томский район, с. Новорождественское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3"/>
      </w:tblGrid>
      <w:tr>
        <w:trPr>
          <w:trHeight w:val="1165" w:hRule="atLeast"/>
        </w:trPr>
        <w:tc>
          <w:tcPr>
            <w:tcW w:w="6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Административного регламента по предоставлению муниципальной услуги «Присвоение адреса объекту недвижимости  на территории муниципального образования «Новорождественское сельское поселени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Новорождественского сельского поселения от 25.05.2012 г. № 44 «Об утверждении Порядка 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 муниципальной   услуги «Присвоение адреса объекту недвижимости  на территории муниципального образования «Новорождественское сельское поселение» согласно приложению 1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Пилипчук Ирину Альгисовну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Ф.М.Мо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липчук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46-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7.2012 г. № 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</w:rPr>
        <w:t xml:space="preserve">АДМНИСТРАТИВНЫЙ РЕГЛАМЕНТ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ПРИСВОЕНИЕ АДРЕСА ОБЪЕКТУ НЕДВИЖИМОСТИ НА ТЕРРИТОРИИ «НОВОРОЖДЕСТВЕНСКОГО СЕЛЬСКОГО ПОСЕЛЕНИЯ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ind w:firstLine="567"/>
        <w:jc w:val="both"/>
        <w:rPr/>
      </w:pPr>
      <w:r>
        <w:rPr/>
        <w:t>1.1. Административный регламент предоставления муниципальной услуги «Присвоение адреса объекту недвижимости на территории муниципального образования «Новорождественское сельское поселение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отношении физических лиц, индивидуальных предпринимателей, юридических лиц (организаций) всех форм собственности (далее - заявитель),  обратившиеся лично либо  через уполномоченных представителей 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Администрацию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(далее - Администрация) с заявлением о предоставлении муниципальной услуги, выраженном в устной, письменной или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регламент определяет порядок и основные правила присвоения наименований внутрипоселенческой территории и элементам улично-дорожной сети, адресации объектов недвижимости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1.4. Порядок информирования о предоставлении муниципальной услуги:                                            1) Место нахождение Администрации Новорождественского сельского поселения и ее почтовый адрес: 634535, </w:t>
      </w:r>
      <w:r>
        <w:rPr>
          <w:rStyle w:val="FontStyle47"/>
          <w:iCs/>
        </w:rPr>
        <w:t xml:space="preserve">с. Новорождественское, ул. Советская д.62, Томский район Томская область, </w:t>
      </w:r>
      <w:r>
        <w:rPr/>
        <w:t xml:space="preserve">тел. факс </w:t>
      </w:r>
      <w:r>
        <w:rPr>
          <w:rStyle w:val="FontStyle47"/>
          <w:iCs/>
        </w:rPr>
        <w:t>8 (3822) 946-519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novoradm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Новорождественского сельского поселения без предварительной записи: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Новорождественского сельского поселения, сети Интернет, по телефону.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Новорождественского сельского поселения, сети Интернет,  по телефону. 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 Справочные телефоны Администрации:    (8 3822) 946-519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 Адрес официального сайта администрации Новорождестве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vorad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Информация 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eastAsia="Arial"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andard"/>
        <w:jc w:val="both"/>
        <w:rPr/>
      </w:pPr>
      <w:r>
        <w:rPr/>
        <w:t>2.1.  Муниципальная услуга «Присвоение адреса объекту недвижимости на территории муниципального образования «Новорождественское сельское поселение».</w:t>
      </w:r>
    </w:p>
    <w:p>
      <w:pPr>
        <w:pStyle w:val="Textbody1"/>
        <w:spacing w:before="0" w:after="0"/>
        <w:jc w:val="both"/>
        <w:rPr/>
      </w:pPr>
      <w:r>
        <w:rPr/>
        <w:t>2.2.  Муниципальную услугу предоставляет</w:t>
      </w:r>
      <w:r>
        <w:rPr>
          <w:b/>
        </w:rPr>
        <w:t xml:space="preserve"> </w:t>
      </w:r>
      <w:r>
        <w:rPr/>
        <w:t>Администрация муниципального образования «Новорождественское сельское поселение».</w:t>
      </w:r>
    </w:p>
    <w:p>
      <w:pPr>
        <w:pStyle w:val="Textbody1"/>
        <w:spacing w:before="0" w:after="0"/>
        <w:ind w:firstLine="708"/>
        <w:jc w:val="both"/>
        <w:rPr/>
      </w:pPr>
      <w:r>
        <w:rPr/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Новорождественского сельского поселения.</w:t>
      </w:r>
    </w:p>
    <w:p>
      <w:pPr>
        <w:pStyle w:val="Textbody1"/>
        <w:spacing w:before="0" w:after="0"/>
        <w:jc w:val="both"/>
        <w:rPr/>
      </w:pPr>
      <w:r>
        <w:rPr/>
        <w:t xml:space="preserve">2.3. </w:t>
      </w:r>
      <w:r>
        <w:rPr>
          <w:color w:val="000000"/>
        </w:rPr>
        <w:t>Результатом получения данной услуги является</w:t>
      </w:r>
      <w:r>
        <w:rPr/>
        <w:t xml:space="preserve"> выдача постановления и адресной справки (приложение 1). Постановление, подписанное Главой Новорождественского сельского поселения, передается заявителю лично под подпись. Решение выдается лично заявителю или по доверенности уполномоченному лицу на руки с предоставлением документа, удостоверяющего личность.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.</w:t>
      </w:r>
      <w:r>
        <w:rPr>
          <w:color w:val="000000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новление представляет собой документ, который подтверждает присвоение адреса, переадресации и уточнение адреса объектам недвижимости.</w:t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/>
        <w:t>2.5.  Выдача постановления должна быть осуществлена в течение 10 календарных дней со дня подачи полного пакета документов.</w:t>
      </w:r>
    </w:p>
    <w:p>
      <w:pPr>
        <w:pStyle w:val="Style13"/>
        <w:spacing w:before="0" w:after="0"/>
        <w:jc w:val="both"/>
        <w:rPr/>
      </w:pPr>
      <w:r>
        <w:rPr/>
        <w:t xml:space="preserve">2.6.  Правовые основания для предоставления муниципальной услуги:                                             </w:t>
      </w:r>
    </w:p>
    <w:p>
      <w:pPr>
        <w:pStyle w:val="Style13"/>
        <w:spacing w:before="0" w:after="0"/>
        <w:ind w:firstLine="567"/>
        <w:jc w:val="both"/>
        <w:rPr/>
      </w:pPr>
      <w:r>
        <w:rPr/>
        <w:t>1) 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Жилищ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й закон 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едеральный закон от 6 октября 2003 года №131-ФЗ «Об общих принципах организации местного самоуправления в Российской Федерации; </w:t>
      </w:r>
    </w:p>
    <w:p>
      <w:pPr>
        <w:pStyle w:val="Style13"/>
        <w:spacing w:before="0" w:after="0"/>
        <w:ind w:firstLine="567"/>
        <w:jc w:val="both"/>
        <w:rPr/>
      </w:pPr>
      <w:r>
        <w:rPr/>
        <w:t>5) Уставом муниципального образования «Новорождественское сельское поселение»;</w:t>
      </w:r>
    </w:p>
    <w:p>
      <w:pPr>
        <w:pStyle w:val="Textbody1"/>
        <w:spacing w:before="0" w:after="0"/>
        <w:jc w:val="both"/>
        <w:rPr/>
      </w:pPr>
      <w:r>
        <w:rPr/>
        <w:t>2.7.  Документы, необходимые в соответствии с нормативными правовыми актами для предоставления муниципальной услуги:</w:t>
      </w:r>
      <w:r>
        <w:rPr>
          <w:b/>
          <w:i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) Заявитель представляет в Администрацию </w:t>
      </w: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ращение собственника адресуемого объекта о присвоении (изменении) адреса объекту (приложение № 2, приложение №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пия паспорт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и их копии на объекты недвижимости, подлежащие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ехнический (кадастровый) паспорт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с указанием координат с целью определения адреса объекта в соответствии с его положением на адресном пл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оект планировки для нового строительства или реконструкции стро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 присвоении адресов вновь образуемым земельным участкам, входящих в границы поселения, необходимо представить решение об утверждении проекта планировки, а так же утвержденный проект планировки вновь образуем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казчиком вышеуказанных документов Администрация поселения вправе отказать в выдаче нормативных правовых актов, о чем направляет заказчику мотивированное уведомление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инятии документов являются:</w:t>
        <w:tab/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rFonts w:eastAsia="Calibri;Century Gothic"/>
          <w:sz w:val="24"/>
          <w:szCs w:val="24"/>
        </w:rPr>
        <w:t>1) непредставление документов, перечисленных в пункте  2.7.  административного регламента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rFonts w:eastAsia="Calibri;Century Gothic"/>
          <w:sz w:val="24"/>
          <w:szCs w:val="24"/>
        </w:rPr>
        <w:t>2)  представление документов в ненадлежащий орган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>
          <w:rStyle w:val="FontStyle47"/>
          <w:rFonts w:eastAsia="Calibri;Century Gothic"/>
          <w:sz w:val="24"/>
          <w:szCs w:val="24"/>
        </w:rPr>
        <w:t>2.9.  Решение об отказе в выдаче постановления должно содержать основания отказа с обязательной ссылкой на нарушения, предусмотренные пунктом 2.7. административного регламента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>
          <w:rStyle w:val="FontStyle47"/>
          <w:rFonts w:eastAsia="Calibri;Century Gothic"/>
          <w:sz w:val="24"/>
          <w:szCs w:val="24"/>
        </w:rPr>
        <w:t xml:space="preserve">2.10.  Решение об отказе в выдаче постановления выдается или направляется заявителю не позднее чем через три рабочих дня со дня принятия такого решения.       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>
          <w:rStyle w:val="FontStyle47"/>
          <w:rFonts w:eastAsia="Calibri;Century Gothic"/>
          <w:sz w:val="24"/>
          <w:szCs w:val="24"/>
        </w:rPr>
        <w:t>2.11</w:t>
      </w:r>
      <w:r>
        <w:rPr>
          <w:rStyle w:val="FontStyle47"/>
          <w:rFonts w:eastAsia="Calibri;Century Gothic"/>
          <w:i/>
          <w:sz w:val="24"/>
          <w:szCs w:val="24"/>
        </w:rPr>
        <w:t xml:space="preserve">. </w:t>
      </w:r>
      <w:r>
        <w:rPr/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iCs/>
        </w:rPr>
      </w:pPr>
      <w:r>
        <w:rPr/>
        <w:t>2.12.  Предоставление муниципальной услуги осуществляется бесплатно.</w:t>
      </w:r>
    </w:p>
    <w:p>
      <w:pPr>
        <w:pStyle w:val="Style13"/>
        <w:spacing w:before="0" w:after="0"/>
        <w:jc w:val="both"/>
        <w:rPr/>
      </w:pPr>
      <w:r>
        <w:rPr/>
        <w:t>2.13. 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4. 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товерность представляе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та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в предоставлении муниципальной услуг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 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1)  приём документов;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 xml:space="preserve">2) </w:t>
      </w:r>
      <w:r>
        <w:rPr>
          <w:rStyle w:val="Sectiontitle"/>
          <w:rFonts w:cs="Times New Roman"/>
        </w:rPr>
        <w:t>рассмотрение заявления, проверка полноты и достоверности представленных документов и сведений, принятие решения по существу</w:t>
      </w:r>
      <w:r>
        <w:rPr>
          <w:rFonts w:cs="Times New Roman"/>
        </w:rPr>
        <w:t>;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3)  выдача постановлени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2. Блок-схема предоставления муниципальной услуги приводится в приложении                   № 4  к настоящему регламенту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3.   Основанием для начала предоставления муниципальной услуги «приём документов» является личное обращение заявителя, направление документов по почте, через курьер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4. Специалист администрации поселения осуществляет приём заявления с прилагающимися документами, удостоверяет личность заявителя, проверяет полномочия представителя заявител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5.  Решение о приёме заявления принимается, если нет оснований для отказа в приёме заявления, указанных в п. 2.8.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нованием для начала административной процедуры «</w:t>
      </w: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рассмотрение заявления, проверка полноты и достоверности представленных документов и сведений, принятие решения по существу» 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упление заявления с резолюцией Главы Новорождественского сельского поселения и необходимых документов уполномоченному лицу после их регистрации.</w:t>
      </w:r>
    </w:p>
    <w:p>
      <w:pPr>
        <w:pStyle w:val="Standard"/>
        <w:jc w:val="both"/>
        <w:rPr/>
      </w:pPr>
      <w:r>
        <w:rPr>
          <w:rFonts w:cs="Times New Roman"/>
        </w:rPr>
        <w:t xml:space="preserve">3.7.  Предоставление муниципальной услуги по оформлению постановления включает в себя </w:t>
      </w:r>
      <w:r>
        <w:rPr>
          <w:rStyle w:val="FontStyle47"/>
          <w:sz w:val="24"/>
          <w:szCs w:val="24"/>
        </w:rPr>
        <w:t>рассмотрение представленных документов,  принятие решения о предоставлении либо об отказе в предоставлении муниципальной услуги, а также  оформление   постановления либо отказа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>3.8. Уполномоченное лицо осуществляет проверку документов на соответствие требованиям, установленным законодательством, и принимает решение о предоставлении муниципальной услуги или об отказе в ее предоставлени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9.  Максимальный срок выполнения административной процедуры –   10 рабочих дне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Основанием для начала административной процедуры «выдача постановления» является принятие  решения о предоставлении муниципальной услуги или об отказе в ее предоставлени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11.   Об оформлении постановления о присвоении адреса объекту недвижимости (отказа в оформлении постановления) сообщается заявителю в письменной форме путём направления уведомления по почте, либо устно по телефону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12.  Оформленные документы вручаются лично заявителю или представителю заявителя в помещении Администрации поселения. Специалист Администрации  поселения удостоверяет личность заявителя, проверяет  полномочия представителя заявител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13. Максимальный срок выполнения административной процедуры –   3 рабочих дня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ерсональная ответственность должностных лиц, муниципальных служащих Администраци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НОВОРОЖДЕСТВЕН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69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autoSpaceDE w:val="false"/>
        <w:ind w:firstLine="698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своение адреса </w:t>
        <w:br/>
        <w:t>объекта недвижимости на территории муниципального</w:t>
        <w:br/>
        <w:t xml:space="preserve"> образования  «Новорождественское сельское поселение»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4008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Муниципальное образование «Новорождественское сельское поселение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Новорождеств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Советская, 62, с. Новорождественское, Томский район, Томская область, Россия, 634534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/факс (3822) 946-519 </w:t>
                              <w:tab/>
                              <w:br/>
                              <w:t xml:space="preserve"> «____»________20__г. № ____________</w:t>
                              <w:br/>
                              <w:t>на № _________ от______ 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1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  <w:szCs w:val="22"/>
                        </w:rPr>
                        <w:t>Муниципальное образование «Новорождественское сельское поселение»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Новорождествен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л. Советская, 62, с. Новорождественское, Томский район, Томская область, Россия, 634534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тел/факс (3822) 946-519 </w:t>
                        <w:tab/>
                        <w:br/>
                        <w:t xml:space="preserve"> «____»________20__г. № ____________</w:t>
                        <w:br/>
                        <w:t>на № _________ от______ 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РЕС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ана</w:t>
            </w:r>
          </w:p>
        </w:tc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товый адрес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осн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своение адреса </w:t>
        <w:br/>
        <w:t>объекта недвижимости на территории муниципального</w:t>
        <w:br/>
        <w:t xml:space="preserve"> образования  «Новорождественское сельское поселение»   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Администрацию Новорождественского сельского поселения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_______________________________________________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живающего по адресу: ____________________________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(с)________________________________________________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__________________________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изменить адрес земельного участка и (или) жилого дома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го на праве собственности или аренды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______________________________________________________________</w:t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TextBody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собственника, арендатора)</w:t>
      </w:r>
    </w:p>
    <w:p>
      <w:pPr>
        <w:pStyle w:val="TextBody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</w:t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xtBody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правоустанавливающих документов)</w:t>
      </w:r>
    </w:p>
    <w:p>
      <w:pPr>
        <w:pStyle w:val="TextBody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расположенного по адресу: ______________________________________________</w:t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xtBody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в соответствии с правоустанавливающими документами)</w:t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ю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веренности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смерти собственника (арендатора).</w:t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664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_________________</w:t>
      </w:r>
    </w:p>
    <w:p>
      <w:pPr>
        <w:pStyle w:val="TextBody"/>
        <w:spacing w:lineRule="auto" w:line="240" w:before="0" w:after="0"/>
        <w:ind w:left="5664" w:right="1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spacing w:lineRule="auto" w:line="240" w:before="0" w:after="0"/>
        <w:ind w:left="5664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«___» ________ 20___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своение адреса </w:t>
        <w:br/>
        <w:t>объекта недвижимости на территории муниципального</w:t>
        <w:br/>
        <w:t xml:space="preserve"> образования  «Новорождественское сельское поселение»   </w:t>
      </w:r>
    </w:p>
    <w:p>
      <w:pPr>
        <w:pStyle w:val="Normal"/>
        <w:ind w:firstLine="3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Администрацию Новорождественского сельского поселения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_______________________________________________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живающего по адресу: ____________________________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(с)________________________________________________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__________________________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исвоить адрес земельным участкам, вновь образуемым в результате раздела земельного участка принадлежащего на праве собственности 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</w:t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TextBody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собственника)</w:t>
      </w:r>
    </w:p>
    <w:p>
      <w:pPr>
        <w:pStyle w:val="TextBody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</w:t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правоустанавливающих документов)</w:t>
      </w:r>
    </w:p>
    <w:p>
      <w:pPr>
        <w:pStyle w:val="TextBody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расположенного по адресу: _______________________________________________</w:t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в соответствии с правоустанавливающими документами)</w:t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ю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ых участков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веренности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азделе земельного участка.</w:t>
      </w:r>
    </w:p>
    <w:p>
      <w:pPr>
        <w:pStyle w:val="TextBody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664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_________________</w:t>
      </w:r>
    </w:p>
    <w:p>
      <w:pPr>
        <w:pStyle w:val="TextBody"/>
        <w:spacing w:lineRule="auto" w:line="240" w:before="0" w:after="0"/>
        <w:ind w:left="5664" w:right="1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40" w:before="0" w:after="0"/>
        <w:ind w:left="5664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«___» ________ 20___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своение адреса </w:t>
        <w:br/>
        <w:t>объекта недвижимости на территории муниципального</w:t>
        <w:br/>
        <w:t xml:space="preserve"> образования  «Новорождественское сельское поселение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исвоение адреса объекта недвижимости на территории муниципального образования «Новорождестве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33655</wp:posOffset>
                </wp:positionV>
                <wp:extent cx="245491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вичный прием докумен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рег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32.9pt;mso-wrap-distance-left:9.05pt;mso-wrap-distance-right:9.05pt;mso-wrap-distance-top:0pt;mso-wrap-distance-bottom:0pt;margin-top:2.6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вичный прием документ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 рег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635" cy="358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74295</wp:posOffset>
                </wp:positionV>
                <wp:extent cx="3419475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 специалистом, предоставляющим муниципальную услуг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46.5pt;mso-wrap-distance-left:9.05pt;mso-wrap-distance-right:9.05pt;mso-wrap-distance-top:0pt;mso-wrap-distance-bottom:0pt;margin-top:5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 специалистом, предоставляющим муниципальную услуг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635" cy="319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12395</wp:posOffset>
                </wp:positionV>
                <wp:extent cx="24955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услуги, предложения  по предоставлению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5.5pt;mso-wrap-distance-left:9.05pt;mso-wrap-distance-right:9.05pt;mso-wrap-distance-top:0pt;mso-wrap-distance-bottom:0pt;margin-top:8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услуги, предложения  по предоставлению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12395</wp:posOffset>
                </wp:positionV>
                <wp:extent cx="2657475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55.5pt;mso-wrap-distance-left:9.05pt;mso-wrap-distance-right:9.05pt;mso-wrap-distance-top:0pt;mso-wrap-distance-bottom:0pt;margin-top:8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635" cy="1125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2076450" cy="572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425" w:firstLine="4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1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425" w:firstLine="42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635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04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635" cy="456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окументы представ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2514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67310</wp:posOffset>
                </wp:positionV>
                <wp:extent cx="2190750" cy="523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 постановле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ной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1.2pt;mso-wrap-distance-left:9.05pt;mso-wrap-distance-right:9.05pt;mso-wrap-distance-top:0pt;mso-wrap-distance-bottom:0pt;margin-top:5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4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 постановления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4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н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26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PageNumber">
    <w:name w:val="Page Number"/>
    <w:basedOn w:val="Style11"/>
    <w:rPr/>
  </w:style>
  <w:style w:type="character" w:styleId="Sectiontitle">
    <w:name w:val="section_titl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Calibri;Century Gothic" w:hAnsi="Calibri;Century Gothic" w:eastAsia="Times New Roman" w:cs="Calibri;Century Gothic"/>
      <w:color w:val="auto"/>
      <w:sz w:val="26"/>
      <w:szCs w:val="2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28:00Z</dcterms:created>
  <dc:creator>Customer</dc:creator>
  <dc:description/>
  <cp:keywords/>
  <dc:language>en-US</dc:language>
  <cp:lastModifiedBy>Comp</cp:lastModifiedBy>
  <cp:lastPrinted>2012-08-09T21:33:00Z</cp:lastPrinted>
  <dcterms:modified xsi:type="dcterms:W3CDTF">2012-08-09T14:34:00Z</dcterms:modified>
  <cp:revision>8</cp:revision>
  <dc:subject/>
  <dc:title>ПРОЕКТ</dc:title>
</cp:coreProperties>
</file>