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7.2012 г.                                                                                                                   № 59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16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 2012 г. №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rFonts w:cs="Times New Roman" w:ascii="Times New Roman" w:hAnsi="Times New Roman"/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Новорождественское сельское поселение»; постановления администрации Новорождественского сельского поселения от 25.05.2012 № 44 «О разработке и утверждени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Администрацией Новорождественского сельского поселе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Место 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</w:rPr>
        <w:t xml:space="preserve">с. Новорождественское, ул. Советская д.62, Томский район Томская область, </w:t>
      </w:r>
      <w:r>
        <w:rPr/>
        <w:t xml:space="preserve">тел. факс </w:t>
      </w:r>
      <w:r>
        <w:rPr>
          <w:rStyle w:val="FontStyle47"/>
          <w:iCs/>
        </w:rPr>
        <w:t>8 (3822) 946-51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novorad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r>
        <w:rPr>
          <w:rFonts w:cs="Cambria;Palatino Linotype" w:ascii="Cambria;Palatino Linotype" w:hAnsi="Cambria;Palatino Linotype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sz w:val="24"/>
          <w:szCs w:val="24"/>
        </w:rPr>
        <w:t>Администрации Новорождеств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3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й телефон (</w:t>
      </w:r>
      <w:r>
        <w:rPr>
          <w:rFonts w:cs="Times New Roman" w:ascii="Times New Roman" w:hAnsi="Times New Roman"/>
          <w:spacing w:val="14"/>
          <w:sz w:val="24"/>
          <w:szCs w:val="24"/>
        </w:rPr>
        <w:t>фак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я муниципальной услуги: (3822) 946-51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размещения информации на официальном Интернет-сайте Администрации Новорождеств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Администрации Новорождественского сельского поселения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а местного самоуправления Новорождественского сельского поселения, опубликовании в Информационном бюллетене Администрации Новорождестве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оказывается специалистом Администрации Новорождественско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1. Конечным результатом предоставления муниципальной услуги по в</w:t>
      </w:r>
      <w:r>
        <w:rPr>
          <w:rFonts w:cs="Times New Roman" w:ascii="Times New Roman" w:hAnsi="Times New Roman"/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инятия решения о предоставлении муниципальной услуги –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  <w:tab/>
        <w:t>Глава Новорождественского сельского поселения рассматривает поступившее заявление и принимает решение о в</w:t>
      </w:r>
      <w:r>
        <w:rPr>
          <w:rFonts w:cs="Times New Roman" w:ascii="Times New Roman" w:hAnsi="Times New Roman"/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сполнитель в 2-дневный срок направляет Главе Администрации Новорождественского сельского поселения проект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для соглас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Исполнитель в 2-дневный срок направляет согласованное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 сопроводительным письмом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каза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</w:t>
      </w:r>
      <w:r>
        <w:rPr>
          <w:rFonts w:cs="Times New Roman" w:ascii="Times New Roman" w:hAnsi="Times New Roman"/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Новорождественского сельского поселения от 25.05.2012 № 44 «О  разработке и утверждении административных регламентов предоставления муниципальных услуг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явлением обратилось ненадлежащее лиц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составляет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1. Заявления  о выдаче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2. Исполнитель в день регистрации заявления передает его на рассмотрение Главе Администрации Новорождеств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График приема специалистами Администрации Новорождественского</w:t>
      </w:r>
      <w:r>
        <w:rPr/>
        <w:t xml:space="preserve">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Новорождественского сельского поселения (Томская область, Томский район, с. Новорождественское, ул.Советская, 6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средств телефонной связи, электронного информирования (тел./факс для связи 8-(3822) 946-51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ых сетях общего пользования (в том числе на сайте администрации Новорождественского сельского поселения), опубликовании в Информационном бюллетене Администрации Новорождес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Сведения о местонахождении, контактных телефонах и адресах электронной почты   размеща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Новорождественского сельского поселения, адрес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Администрации Новорождеств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4. На информационных стендах Администрации Новорождественского сельского поселения или на сайте Администрации Новорождественского сельского поселения размещ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Административного регламента с прилож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отказа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5. При ответах на телефонные звонки и устные обращения в Администрацию Новорождественского сельского поселения специалисты Администрации Новорождественск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Новорождественского сельского поселения – 20 минут, при ответе на телефонный звонок – 1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6. Информирование о ходе предоставления муниципальной услуги осуществляется специалистом Администрации Новорождественск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Факт обращения заявителя в Администрацию Новорождественского сельского поселения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</w:t>
        <w:br/>
        <w:t>обратиться в Администрацию Новорождественского сельского поселения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одержание административ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акета документов и принятие решения о выдаче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егории 1 - в течение 10 дней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егории 2 – в течение 20 дней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 (продолжительность действия – в течение 5 дней со дня принятия Администрацией Новорождественского сельского поселения решения о его выдач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проекта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согласованного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заявителю (продолжительность действия – в течение 2 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онсультирование граждан осуществляет специалист Администрации Новорождественского сельского поселения  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Новорождественского сельского поселения путем проведения периодических проверок (не реже 1 раза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Другие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 Новорождес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у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и могут обжаловат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основанный отказ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ягивание сроков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. Дополнительно могут быть ука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4. Обращение (жалоба) подписывается подавшим ее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бращение (жалоба) заявителя не рассматриваетс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подпис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удебный порядок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Заинтересованные лица имеют право обжаловать действия (бездействие) должностных лиц Администрации Новорождественск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42291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4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ГО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еревозки (международная, междугородная, местна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разрешения (разовая, на срок</w:t>
      </w:r>
      <w:r>
        <w:rPr>
          <w:rFonts w:cs="Times New Roman" w:ascii="Times New Roman" w:hAnsi="Times New Roman"/>
          <w:sz w:val="24"/>
          <w:szCs w:val="24"/>
          <w:u w:val="single"/>
        </w:rPr>
        <w:t>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о выполн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  </w:t>
      </w:r>
      <w:r>
        <w:rPr>
          <w:rFonts w:cs="Times New Roman" w:ascii="Times New Roman" w:hAnsi="Times New Roman"/>
          <w:sz w:val="24"/>
          <w:szCs w:val="24"/>
        </w:rPr>
        <w:t xml:space="preserve">поездок  в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ршрут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ид перевозк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ка прицеп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гос номер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и телефон перевозчика груз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</w:t>
      </w:r>
      <w:r>
        <w:rPr>
          <w:rFonts w:cs="Times New Roman" w:ascii="Times New Roman" w:hAnsi="Times New Roman"/>
          <w:sz w:val="24"/>
          <w:szCs w:val="24"/>
          <w:u w:val="single"/>
        </w:rPr>
        <w:t>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абариты                  ве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прицепа (полуприцепа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осями  </w:t>
      </w:r>
      <w:r>
        <w:rPr>
          <w:rFonts w:cs="Times New Roman" w:ascii="Times New Roman" w:hAnsi="Times New Roman"/>
          <w:sz w:val="24"/>
          <w:szCs w:val="24"/>
          <w:u w:val="single"/>
        </w:rPr>
        <w:t>1 _ 2   3   4  5   6    7     8    9</w:t>
      </w:r>
      <w:r>
        <w:rPr>
          <w:rFonts w:cs="Times New Roman" w:ascii="Times New Roman" w:hAnsi="Times New Roman"/>
          <w:sz w:val="24"/>
          <w:szCs w:val="24"/>
        </w:rPr>
        <w:t xml:space="preserve">     и т.д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(т) 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абари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           ширина                   выс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выдан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 20___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 согласователем режим движ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нициалы, подпис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 фамилия, инициалы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20__г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гламен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42291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габариты, м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втопоез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42291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4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7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67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Новорождественского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7"/>
        <w:tabs>
          <w:tab w:val="clear" w:pos="708"/>
          <w:tab w:val="left" w:pos="28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542290</wp:posOffset>
                      </wp:positionV>
                      <wp:extent cx="63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35pt;margin-top:4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Новорождественско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40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8100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30pt" to="121.35pt,5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7846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29.8pt" to="310.35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Новорождественск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1"/>
    <w:rPr/>
  </w:style>
  <w:style w:type="character" w:styleId="Sectiontitle">
    <w:name w:val="section_titl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5:00Z</dcterms:created>
  <dc:creator>Customer</dc:creator>
  <dc:description/>
  <cp:keywords/>
  <dc:language>en-US</dc:language>
  <cp:lastModifiedBy>Comp</cp:lastModifiedBy>
  <cp:lastPrinted>2012-08-09T21:43:00Z</cp:lastPrinted>
  <dcterms:modified xsi:type="dcterms:W3CDTF">2012-08-09T14:43:00Z</dcterms:modified>
  <cp:revision>6</cp:revision>
  <dc:subject/>
  <dc:title>ПРОЕКТ</dc:title>
</cp:coreProperties>
</file>