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ind w:left="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ind w:left="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 w:before="0" w:after="0"/>
        <w:ind w:left="4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jc w:val="both"/>
        <w:rPr>
          <w:szCs w:val="24"/>
        </w:rPr>
      </w:pPr>
      <w:r>
        <w:rPr>
          <w:szCs w:val="24"/>
        </w:rPr>
        <w:t>01.07.2012г.                                                                                                 № 62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Выдача разрешения на проведение земля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Выдача разрешения на проведение земля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е Федерального закона от 27 июля 2009 года № 210-ФЗ  « Об организации предоставления государственных и муниципальных услуг», и в соответствии с постановлением  Правительства Российской Федерации от 16 мая 2011 года № 373 « 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 с постановлением Администрации Новорождественского сельского поселения от 25.05.2012 г.  № 44 «О разработке и утверждении административных регламентов  предоставления муниципальных услуг в муниципальном образовании «Новорождествен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>ПОСТАНОВЛЯЮ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2. Опубликовать настоящее постановление в официальном печатном издании  «Информационный бюллетень»  и разместить на официальном сайте муниципального образования «Новорождественское сельское поселение» в сети Интернет     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3.  Настоящее постановление вступает в силу с момента опубликования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Ф.М.Мо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rPr>
          <w:sz w:val="18"/>
          <w:szCs w:val="18"/>
        </w:rPr>
      </w:pPr>
      <w:r>
        <w:rPr>
          <w:sz w:val="18"/>
          <w:szCs w:val="18"/>
        </w:rPr>
        <w:t>Пилипчук И.А. 946519</w:t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right="98" w:hanging="0"/>
        <w:jc w:val="right"/>
        <w:rPr/>
      </w:pPr>
      <w:r>
        <w:rPr/>
        <w:t>Приложение 1</w:t>
      </w:r>
    </w:p>
    <w:p>
      <w:pPr>
        <w:pStyle w:val="Normal"/>
        <w:ind w:right="9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98" w:hanging="0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от 01.07. 2012 г. № 62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АРТИВНЫЙ РЕГЛАМЕН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  предоставлению Администрацией Новорождественского сельского поселения муниципальной   услуги 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 регулирования Административного регламента предоставления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Новорождественск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 xml:space="preserve">Новорождественского </w:t>
      </w:r>
      <w:r>
        <w:rPr>
          <w:color w:val="000000"/>
        </w:rPr>
        <w:t xml:space="preserve">сельского поселения муниципальной   услуги             </w:t>
        <w:br/>
        <w:t xml:space="preserve">«  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Новорождественск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</w:t>
      </w:r>
      <w:r>
        <w:rPr>
          <w:bCs/>
          <w:color w:val="000000"/>
        </w:rPr>
        <w:t xml:space="preserve">Новорождественского </w:t>
      </w:r>
      <w:r>
        <w:rPr/>
        <w:t>сельского поселения (далее- Администрация) в соответствии со следующим графиком работы Администрации сельского поселения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 9 до 16 часов, перерыв с 13 до 14 ча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1.3.2.Место нахождения Администрации </w:t>
      </w:r>
      <w:r>
        <w:rPr>
          <w:bCs/>
          <w:color w:val="000000"/>
        </w:rPr>
        <w:t xml:space="preserve">Новорождественского </w:t>
      </w:r>
      <w:r>
        <w:rPr/>
        <w:t xml:space="preserve">сельского поселения: </w:t>
      </w:r>
      <w:r>
        <w:rPr>
          <w:color w:val="000000"/>
        </w:rPr>
        <w:t xml:space="preserve">Томская область, Новорождественское сельское поселение, с.Новорождественское, ул.Советская д. 62;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</w:rPr>
        <w:t xml:space="preserve">1.3.3.Почтовый адрес: 634535, Томская область, Новорождественское сельское поселение, с.Новорождественское, ул.Советская д. 62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</w:rPr>
        <w:t xml:space="preserve">1.3.4.телефон (3822) 946-519;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</w:rPr>
        <w:t>факс: (3822) 946-519;</w:t>
      </w:r>
    </w:p>
    <w:p>
      <w:pPr>
        <w:pStyle w:val="Normal"/>
        <w:spacing w:before="280" w:after="115"/>
        <w:rPr>
          <w:color w:val="000000"/>
        </w:rPr>
      </w:pPr>
      <w:r>
        <w:rPr>
          <w:color w:val="000000"/>
        </w:rPr>
        <w:t xml:space="preserve">1.3.5.Официальный сайт в информационно-телекоммуникационной сети Интернет (далее сети Интернет)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3.6.Адрес электронной почты : </w:t>
      </w:r>
      <w:hyperlink r:id="rId3">
        <w:r>
          <w:rPr>
            <w:rStyle w:val="InternetLink"/>
            <w:bCs/>
            <w:lang w:val="en-US"/>
          </w:rPr>
          <w:t>novorad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ambl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exact" w:line="240"/>
        <w:ind w:firstLine="540"/>
        <w:jc w:val="both"/>
        <w:rPr/>
      </w:pPr>
      <w:r>
        <w:rPr/>
        <w:t>1.3.7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/>
      </w:pPr>
      <w:r>
        <w:rPr/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9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0.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Новорождественского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1.Информация о предоставлении муниципальной 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Новорождественск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адрес официального Интернет-сайта Администрации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справочный номер телефона Администрации сельского 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/>
      </w:pPr>
      <w:r>
        <w:rPr/>
        <w:t>1.3.14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/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- муниципальная услуга по</w:t>
      </w:r>
      <w:r>
        <w:rPr/>
        <w:t xml:space="preserve"> выдаче разрешения на проведение земляных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 xml:space="preserve">        </w:t>
      </w:r>
      <w:r>
        <w:rPr/>
        <w:t>Муниципальная услуга исполняется Администрацией Новорождественского 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2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Новорождественского  сельского  посе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3. Результат рассмотрения вопроса о предоставлении муниципальной услуги</w:t>
      </w:r>
    </w:p>
    <w:p>
      <w:pPr>
        <w:pStyle w:val="TextBody"/>
        <w:spacing w:before="0" w:after="0"/>
        <w:rPr/>
      </w:pPr>
      <w:r>
        <w:rPr>
          <w:b/>
        </w:rPr>
        <w:t xml:space="preserve">2.3.1. </w:t>
      </w:r>
      <w:r>
        <w:rPr/>
        <w:t>Результатами  предоставления  услуг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выдача отказа заявителю в проведении земляных работ 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spacing w:lineRule="atLeast" w:line="360"/>
        <w:rPr/>
      </w:pPr>
      <w:r>
        <w:rPr/>
        <w:tab/>
        <w:t xml:space="preserve">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ставом  Новорождественского  сельского посе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b/>
          <w:b/>
        </w:rPr>
      </w:pPr>
      <w:r>
        <w:rPr>
          <w:b/>
        </w:rPr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2.7.1.Исчерпывающий перечень отсутствует</w:t>
      </w:r>
    </w:p>
    <w:p>
      <w:pPr>
        <w:pStyle w:val="Normal"/>
        <w:widowControl w:val="false"/>
        <w:ind w:firstLine="709"/>
        <w:jc w:val="both"/>
        <w:rPr/>
      </w:pP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</w:rPr>
        <w:t>2.8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2.Основаниями для отказа в предоставлении муниципальной услуги являются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 утвержденная в установленном порядке проектная документац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b/>
        </w:rPr>
        <w:t>12.</w:t>
      </w:r>
      <w:r>
        <w:rPr>
          <w:rFonts w:cs="Times New Roman CYR"/>
          <w:b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widowControl w:val="false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exact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/>
          <w:b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 Порядок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18.1. Показателем качества и доступности муниципальной услуги  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Новорождественск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Администрации Новорождествен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2.18.11. Консультации и приём специалистами Администрации осуществляются в соответствии с режимом работы Администрации Новорождественского  сельского поселения (Приложение 1)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/>
      </w:pPr>
      <w:r>
        <w:rPr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</w:rPr>
        <w:t xml:space="preserve">3.3.5. Основанием для начала административной процедуры </w:t>
      </w:r>
      <w:r>
        <w:rPr>
          <w:rFonts w:cs="Times New Roman CYR"/>
          <w:b/>
          <w:color w:val="FF0000"/>
        </w:rPr>
        <w:t xml:space="preserve"> </w:t>
      </w:r>
      <w:r>
        <w:rPr>
          <w:b/>
        </w:rPr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ститель Главы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разрешение на проведение земляных работ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3.3.8. Результат административной процедуры- ответ за подписью Главы поселения (Главы Администрации)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>
          <w:b/>
        </w:rPr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- выдача  документа</w:t>
      </w:r>
      <w:r>
        <w:rPr/>
        <w:t xml:space="preserve"> о разрешении на проведение земля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 xml:space="preserve">4. Формы контроля за предоставлением муниципальной услуги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/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/>
      </w:pPr>
      <w:r>
        <w:rPr/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на основании решения Гла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района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Новорождественск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Новорождественск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 области,  муниципальными правовыми актами Ново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Ново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Новорождествен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48790</wp:posOffset>
                </wp:positionV>
                <wp:extent cx="1888490" cy="137096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7.7pt;width:148.7pt;height:107.95pt" coordorigin="3240,275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75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29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29435" cy="77787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144.05pt;height:61.3pt" coordorigin="360,13" coordsize="2881,1226">
                <v:shape id="shape_0" stroked="t" o:allowincell="f" style="position:absolute;left:362;top:15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3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524635" cy="68643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5pt;width:120.05pt;height:54.1pt" coordorigin="6480,13" coordsize="2401,1082">
                <v:shape id="shape_0" stroked="t" o:allowincell="f" style="position:absolute;left:6482;top:15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0;top:13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(Главой Администрации)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(Главой Администрации)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3886835" cy="572135"/>
                <wp:effectExtent l="4445" t="297180" r="508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306.1pt;height:45.1pt" coordorigin="1260,387" coordsize="6122,902">
                <v:shape id="shape_0" stroked="t" o:allowincell="f" style="position:absolute;left:1263;top:389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8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5540</wp:posOffset>
                </wp:positionV>
                <wp:extent cx="3886835" cy="572135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0.2pt;width:306.1pt;height:45.05pt" coordorigin="1260,1804" coordsize="6122,901">
                <v:shape id="shape_0" stroked="t" o:allowincell="f" style="position:absolute;left:1263;top:1806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804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64795</wp:posOffset>
                </wp:positionV>
                <wp:extent cx="3665220" cy="8077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Главы поселения (Главы Администрации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20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Главы поселения (Главы Администра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41935</wp:posOffset>
                </wp:positionV>
                <wp:extent cx="3828415" cy="632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19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80035</wp:posOffset>
                </wp:positionV>
                <wp:extent cx="3589020" cy="632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22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2105</wp:posOffset>
                </wp:positionV>
                <wp:extent cx="3580765" cy="3422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15pt;width:281.95pt;height:26.95pt" coordorigin="1620,523" coordsize="5639,539">
                <v:roundrect id="shape_0" stroked="t" o:allowincell="f" style="position:absolute;left:1620;top:52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4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Новорождествен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(Главе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ждеств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)                                                  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»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mailto:novorad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3:00Z</dcterms:created>
  <dc:creator>taz</dc:creator>
  <dc:description/>
  <cp:keywords/>
  <dc:language>en-US</dc:language>
  <cp:lastModifiedBy>Comp</cp:lastModifiedBy>
  <cp:lastPrinted>2012-08-09T21:52:00Z</cp:lastPrinted>
  <dcterms:modified xsi:type="dcterms:W3CDTF">2012-08-09T14:53:00Z</dcterms:modified>
  <cp:revision>15</cp:revision>
  <dc:subject/>
  <dc:title>                                   </dc:title>
</cp:coreProperties>
</file>