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8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7.2012 г.                                                                                                                 № 65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</w:tblGrid>
      <w:tr>
        <w:trPr>
          <w:trHeight w:val="116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огласно приложению 1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7.2012 г.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ЗНАНИЕ ПОМЕЩЕНИЯ ЖИЛЫМ ПОМЕЩЕНИЕ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 жилых помещений на территории 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значенная постановлением Администрации Новорождествен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7.04. 2009 г.  № 17 «</w:t>
      </w:r>
      <w:r>
        <w:rPr>
          <w:rFonts w:cs="Times New Roman" w:ascii="Times New Roman" w:hAnsi="Times New Roman"/>
          <w:sz w:val="24"/>
          <w:szCs w:val="24"/>
        </w:rPr>
        <w:t>О создании Межведомственной комиссии по признанию помещения жилам помещением, жилого помещения непригодным для проживания и многоквартирного дома аварийным и подлежащем сносу или реконструк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еречень нормативных правовых актов, непосредственно регулирующих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Жилищный  кодекс 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атья 293 Гражданск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остановление Администрации Новорождественского сельского поселения    от </w:t>
      </w:r>
      <w:r>
        <w:rPr>
          <w:rFonts w:cs="Times New Roman" w:ascii="Times New Roman" w:hAnsi="Times New Roman"/>
          <w:color w:val="000000"/>
          <w:sz w:val="24"/>
          <w:szCs w:val="24"/>
        </w:rPr>
        <w:t>17.04. 2009 г.  № 17 «</w:t>
      </w:r>
      <w:r>
        <w:rPr>
          <w:rFonts w:cs="Times New Roman" w:ascii="Times New Roman" w:hAnsi="Times New Roman"/>
          <w:sz w:val="24"/>
          <w:szCs w:val="24"/>
        </w:rPr>
        <w:t>О создании Межведомственной комиссии по признанию помещения жилам помещением, жилого помещения непригодным для проживания и многоквартирного дома аварийным и подлежащем сносу или ре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Описание результатов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изнании многоквартирного дома аварийным и подлежащим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Описание зая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являющиеся собственниками помещений, наниматели жилых помещений,  расположенных на территории Новорождествен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Исполнитель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Исполнителем муниципальной услуги является  межведомствен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ценке жилых помещений на территор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е жилых помещений на территор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ы к порядку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рядок информирования о правилах предоставления 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/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официальном печатном издании МО «</w:t>
      </w:r>
      <w:r>
        <w:rPr>
          <w:color w:val="000000"/>
        </w:rPr>
        <w:t>Новорождественское</w:t>
      </w:r>
      <w:r>
        <w:rPr/>
        <w:t xml:space="preserve"> сельское поселение», и на официальном сайте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or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Местонахождение председателя межведомственной комиссии: Томская область, Томский район, Новорождественское сельское поселение, с.Новорождественское, ул.Советская д. 62, Администрация Новорождестве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: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елефон председателя межведомственной комиссии:  (8 382-2) 946-5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дрес электронной почт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or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Новорождественского сельского  поселения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сультации (справки) предоставляютс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4. Сроков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Прием заявителей ведется в порядке живой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ложение 1 к регламен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третьим пункта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(далее – Положение)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третьим пункта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(в ред Постановления Администрации Новорождественского сельского поселения от 10.12.2013 № 6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Муниципальная услуга предоставляется 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Последовательность административных действий (процеду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 и регистрация заявления  на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инятие решения межведомственной комиссией  и оформление 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е заявителю акта обследования и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ием документов и регистрация заявления н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 окончания 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е определенных пунктом 2.3.1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о признании многоквартирного дома аварийным и подлежащим сн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о признании многоквартирного дома аварийным и подлежащим реконстру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иссия в 5-дневный срок со дня принятия ре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унктом 49</w:t>
        </w:r>
      </w:hyperlink>
      <w:r>
        <w:rPr>
          <w:rFonts w:cs="Times New Roman" w:ascii="Times New Roman" w:hAnsi="Times New Roman"/>
          <w:sz w:val="24"/>
        </w:rPr>
        <w:t xml:space="preserve">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66FF"/>
          <w:sz w:val="24"/>
          <w:szCs w:val="24"/>
        </w:rPr>
        <w:t>в ред Постановления Администрации Новорождественского сельского поселения от 10.12.2013 № 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rPr/>
      </w:pPr>
      <w:r>
        <w:rPr/>
        <w:t xml:space="preserve">           </w:t>
      </w:r>
      <w:r>
        <w:rPr/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Новорождественского сельского поселения.</w:t>
      </w:r>
    </w:p>
    <w:p>
      <w:pPr>
        <w:pStyle w:val="12"/>
        <w:rPr/>
      </w:pPr>
      <w:r>
        <w:rPr/>
        <w:t xml:space="preserve">           </w:t>
      </w:r>
      <w:r>
        <w:rPr/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12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12"/>
        <w:rPr/>
      </w:pPr>
      <w:r>
        <w:rPr/>
        <w:t xml:space="preserve">           </w:t>
      </w:r>
      <w:r>
        <w:rPr/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12"/>
        <w:rPr/>
      </w:pPr>
      <w:r>
        <w:rPr/>
        <w:t xml:space="preserve">           </w:t>
      </w:r>
      <w:r>
        <w:rPr/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12"/>
        <w:rPr/>
      </w:pPr>
      <w:r>
        <w:rPr/>
        <w:t xml:space="preserve">           </w:t>
      </w:r>
      <w:r>
        <w:rPr/>
        <w:t>4.4. Проверки полноты и качества предоставления муниципальной услуги осуществляются по решению Главы Администрации Новорождественского сельского поселения.</w:t>
      </w:r>
    </w:p>
    <w:p>
      <w:pPr>
        <w:pStyle w:val="12"/>
        <w:rPr/>
      </w:pPr>
      <w:r>
        <w:rPr/>
        <w:t xml:space="preserve">           </w:t>
      </w: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я (бездействия) и реш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емых (принятых) в ходе предоставления муниципальной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rPr/>
      </w:pPr>
      <w:r>
        <w:rPr/>
        <w:t xml:space="preserve">           </w:t>
      </w:r>
      <w:r>
        <w:rPr/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2"/>
        <w:rPr/>
      </w:pPr>
      <w:r>
        <w:rPr/>
        <w:t xml:space="preserve">           </w:t>
      </w:r>
      <w:r>
        <w:rPr/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2"/>
        <w:rPr/>
      </w:pPr>
      <w:r>
        <w:rPr/>
        <w:t xml:space="preserve">           </w:t>
      </w:r>
      <w:r>
        <w:rPr/>
        <w:t>5.3. Перечень оснований для отказав рассмотрении жалобы включает в себя:</w:t>
      </w:r>
    </w:p>
    <w:p>
      <w:pPr>
        <w:pStyle w:val="12"/>
        <w:rPr/>
      </w:pPr>
      <w:r>
        <w:rPr/>
        <w:t xml:space="preserve">           </w:t>
      </w:r>
      <w:r>
        <w:rPr/>
        <w:t>1) отсутствие сведений о предмете обжалования;</w:t>
      </w:r>
    </w:p>
    <w:p>
      <w:pPr>
        <w:pStyle w:val="12"/>
        <w:rPr/>
      </w:pPr>
      <w:r>
        <w:rPr/>
        <w:t xml:space="preserve">           </w:t>
      </w:r>
      <w:r>
        <w:rPr/>
        <w:t>2) отсутствие фамилии, имени, отчества заявителя (физического лица), личной подписи заявителя;</w:t>
      </w:r>
    </w:p>
    <w:p>
      <w:pPr>
        <w:pStyle w:val="12"/>
        <w:rPr/>
      </w:pPr>
      <w:r>
        <w:rPr/>
        <w:t xml:space="preserve">           </w:t>
      </w:r>
      <w:r>
        <w:rPr/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2"/>
        <w:rPr/>
      </w:pPr>
      <w:r>
        <w:rPr/>
        <w:t xml:space="preserve">           </w:t>
      </w:r>
      <w:r>
        <w:rPr/>
        <w:t>4) текст жалобы не поддается прочтению;</w:t>
      </w:r>
    </w:p>
    <w:p>
      <w:pPr>
        <w:pStyle w:val="12"/>
        <w:rPr/>
      </w:pPr>
      <w:r>
        <w:rPr/>
        <w:t xml:space="preserve">           </w:t>
      </w:r>
      <w:r>
        <w:rPr/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2"/>
        <w:rPr/>
      </w:pPr>
      <w:r>
        <w:rPr/>
        <w:t xml:space="preserve">           </w:t>
      </w:r>
      <w:r>
        <w:rPr/>
        <w:t>6) отсутствие почтового адреса, по которому должен быть направлен ответ;</w:t>
      </w:r>
    </w:p>
    <w:p>
      <w:pPr>
        <w:pStyle w:val="12"/>
        <w:rPr/>
      </w:pPr>
      <w:r>
        <w:rPr/>
        <w:t xml:space="preserve">           </w:t>
      </w:r>
      <w:r>
        <w:rPr/>
        <w:t>7) жалоба содержит нецензурные или оскорбительные выражения.</w:t>
      </w:r>
    </w:p>
    <w:p>
      <w:pPr>
        <w:pStyle w:val="12"/>
        <w:rPr/>
      </w:pPr>
      <w:r>
        <w:rPr/>
        <w:t xml:space="preserve">           </w:t>
      </w:r>
      <w:r>
        <w:rPr/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5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 предмет обжал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, по которому должен быть направлен от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 дату и подпись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8. Жалоба может быть высказана устно на личном приеме или направлена письменно на имя Главы Новорождестве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9. Максимальный срок обязательной регистрации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0. Глава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зн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жилым помещением, жилого помещения непригод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ежведомственную комисс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ценке жилых помещ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рождествен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статус заявителя - собственник  помещения, наниматель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ные данны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и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20___г.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ециализирован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документы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зн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жилым помещением, жилого помещения непригод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 помещения  или  уполномоченного  им 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обследование помещения по зая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 других  видов контроля и исследовании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межведомственной комиссии по  результатам  обследования помещени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зн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жилым помещением, жилого помещения непригод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оянного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 назначенная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водится перечень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а заключение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ectiontitle">
    <w:name w:val="section_title"/>
    <w:basedOn w:val="Style10"/>
    <w:qFormat/>
    <w:rPr/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Стиль1 Знак"/>
    <w:basedOn w:val="Style10"/>
    <w:qFormat/>
    <w:rPr>
      <w:sz w:val="24"/>
      <w:szCs w:val="24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Style23">
    <w:name w:val="Название системы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12">
    <w:name w:val="Стиль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с отступом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consultantplus://offline/ref=3D397895C0A8DB9C2BDDAE17ADC282F0EEA942B1CB308B694C8CAF64B5B757D87D34C9c5A5L" TargetMode="External"/><Relationship Id="rId5" Type="http://schemas.openxmlformats.org/officeDocument/2006/relationships/hyperlink" Target="consultantplus://offline/ref=541484F1EFA458A102528CE4499BF36E783888E7FE83041CD8E11080596E84E84CABA0I8CDL" TargetMode="External"/><Relationship Id="rId6" Type="http://schemas.openxmlformats.org/officeDocument/2006/relationships/hyperlink" Target="consultantplus://offline/ref=0CA4A7BCEFD1E2499FE25955A3B8BAE3C80135F411DA466AE40B9641BEE5014E0D2CCB3B764A39A34EC2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1:00Z</dcterms:created>
  <dc:creator>Customer</dc:creator>
  <dc:description/>
  <cp:keywords/>
  <dc:language>en-US</dc:language>
  <cp:lastModifiedBy>1</cp:lastModifiedBy>
  <cp:lastPrinted>2012-08-21T12:30:00Z</cp:lastPrinted>
  <dcterms:modified xsi:type="dcterms:W3CDTF">2014-10-06T16:01:00Z</dcterms:modified>
  <cp:revision>2</cp:revision>
  <dc:subject/>
  <dc:title>ПРОЕКТ</dc:title>
</cp:coreProperties>
</file>