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7.2012 г.                                                                                                              № 68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3"/>
      </w:tblGrid>
      <w:tr>
        <w:trPr>
          <w:trHeight w:val="1395" w:hRule="atLeast"/>
        </w:trPr>
        <w:tc>
          <w:tcPr>
            <w:tcW w:w="61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 Административного регламента предоставления муниципальной услуги « Принятие решения о переводе жилого помещения в нежилое помещение или нежилого помещения в жилое помещ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           «Принятие решения о переводе жилого помещения в нежилое помещение или нежилого помещения в жилое помещение» согласно приложению 1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7.2012 г. № 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НЯТИЕ РЕШЕНИЯ О ПЕРЕВОДЕ ЖИЛОГО ПОМЕЩЕНИЯ В НЕЖИЛОЕ ПОМЕЩЕНИЕ ИЛИ НЕЖИЛОГО ПОМЕЩЕНИЯ В ЖИЛОЕ ПОМЕЩ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Принятие решения о переводе жилого помещения в нежилое помещение или нежилого помещения в жилое помещение"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spacing w:lineRule="auto" w:line="240" w:before="0" w:after="0"/>
        <w:ind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1.3.1. Местонахождение Администрации Новорождественского сельского поселения и ее почтовый адрес: 634535, </w:t>
      </w:r>
      <w:r>
        <w:rPr>
          <w:rStyle w:val="FontStyle47"/>
          <w:iCs/>
        </w:rPr>
        <w:t xml:space="preserve">с. Новорождественское, ул. Советская д.62, Томский район Томская область, </w:t>
      </w:r>
      <w:r>
        <w:rPr/>
        <w:t xml:space="preserve">тел. факс </w:t>
      </w:r>
      <w:r>
        <w:rPr>
          <w:rStyle w:val="FontStyle47"/>
          <w:iCs/>
        </w:rPr>
        <w:t>8 (3822) 946-519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8"/>
          <w:b w:val="false"/>
          <w:iCs/>
          <w:sz w:val="24"/>
          <w:szCs w:val="24"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3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Новорождествен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правочные телефоны: 8 (3822) 946-519</w:t>
      </w:r>
    </w:p>
    <w:p>
      <w:pPr>
        <w:pStyle w:val="TextBodyIndent"/>
        <w:spacing w:before="0" w:after="0"/>
        <w:jc w:val="both"/>
        <w:rPr/>
      </w:pPr>
      <w:r>
        <w:rPr/>
        <w:t>1.3.4. Официальный сайт:</w:t>
      </w:r>
      <w:r>
        <w:rPr>
          <w:b/>
          <w:bCs/>
          <w:iCs/>
        </w:rPr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or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ри личном обращении граждан и юридических лиц осуществляется специалистом Администрации Новорождественского сельское посе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исьменным запрос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ефону для справок: 8 (3822) 946-519;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or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; </w:t>
      </w:r>
    </w:p>
    <w:p>
      <w:pPr>
        <w:pStyle w:val="TextBodyIndent"/>
        <w:spacing w:before="0" w:after="0"/>
        <w:jc w:val="both"/>
        <w:rPr/>
      </w:pPr>
      <w:r>
        <w:rPr/>
        <w:t xml:space="preserve">на официальном сайте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or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орядок, форма и место размещения информации о предоставлении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у специалистов  в Администрации Новорождественского сельского поселения в рабочие дни по адресу: </w:t>
      </w:r>
      <w:r>
        <w:rPr>
          <w:rStyle w:val="FontStyle47"/>
          <w:iCs/>
          <w:sz w:val="24"/>
          <w:szCs w:val="24"/>
        </w:rPr>
        <w:t>с. Новорождественское, ул. Советская д.62, Томский район Томская обла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Администрации Новорождественского сельского поселения в рабочие дни по адресу: </w:t>
      </w:r>
      <w:r>
        <w:rPr>
          <w:rStyle w:val="FontStyle47"/>
          <w:iCs/>
          <w:sz w:val="24"/>
          <w:szCs w:val="24"/>
        </w:rPr>
        <w:t>с. Новорождественское, ул. Советская д.62, Томский район Томская обла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Новорождественского сельского поселения -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2"/>
        <w:jc w:val="both"/>
        <w:rPr/>
      </w:pPr>
      <w:r>
        <w:rPr/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рождествесн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anklinGothicBookCondITC-Reg;MS Gothic" w:cs="Times New Roman" w:ascii="Times New Roman" w:hAnsi="Times New Roman"/>
          <w:sz w:val="24"/>
          <w:szCs w:val="24"/>
        </w:rPr>
        <w:t xml:space="preserve">2.3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по рассмотрению вопросов </w:t>
      </w:r>
      <w:r>
        <w:rPr>
          <w:rFonts w:cs="Times New Roman" w:ascii="Times New Roman" w:hAnsi="Times New Roman"/>
          <w:sz w:val="24"/>
          <w:szCs w:val="24"/>
        </w:rPr>
        <w:t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FranklinGothicBookCondITC-Reg;MS Gothic" w:cs="Times New Roman" w:ascii="Times New Roman" w:hAnsi="Times New Roman"/>
          <w:sz w:val="24"/>
          <w:szCs w:val="24"/>
        </w:rPr>
        <w:t>Результа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Постановление Главы Администрации 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9.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.12.1993г.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 Жилищный кодекс РФ)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Новорождественское сельское поселение"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right="-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оворождественского сельского поселения от 15.03.2007 г. № 6 «О принятии Порядка  оформления и получения  разрешительной документации  при   осуществлении  перевода  из жилого (нежилого) помещения в  нежилое (жилое) помещение, переустройства и (или)  перепланировки  жилого (нежилого) помещения  на территории  МО Новорождественского  сельского поселения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TextBodyIndent"/>
        <w:spacing w:before="0" w:after="0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Новорождественское сельское поселение, </w:t>
      </w:r>
      <w:r>
        <w:rPr>
          <w:rStyle w:val="FontStyle47"/>
          <w:iCs/>
        </w:rPr>
        <w:t>с</w:t>
      </w:r>
      <w:r>
        <w:rPr>
          <w:rStyle w:val="FontStyle47"/>
          <w:iCs/>
          <w:sz w:val="24"/>
          <w:szCs w:val="24"/>
        </w:rPr>
        <w:t>. Новорождественское, ул. Советская д.62</w:t>
      </w:r>
      <w:r>
        <w:rPr/>
        <w:t xml:space="preserve">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 в сети "Интернет" по адресу:                   </w:t>
      </w:r>
      <w:hyperlink r:id="rId8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or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>
          <w:iCs/>
        </w:rPr>
        <w:t xml:space="preserve">в разделе "Муниципальные услуги (функции)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8504%23sub_185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статьи 18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Исполнение услуги осуществляет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Срок приема заявления и документо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2003%23sub_20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ител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оставляет 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 Помещения для предоставления муниципальной услуги располагаются по адресу:</w:t>
        <w:br/>
        <w:t xml:space="preserve"> </w:t>
      </w:r>
      <w:r>
        <w:rPr>
          <w:rStyle w:val="FontStyle47"/>
          <w:iCs/>
          <w:sz w:val="24"/>
          <w:szCs w:val="24"/>
        </w:rPr>
        <w:t>Томская область, Томский район</w:t>
      </w:r>
      <w:r>
        <w:rPr>
          <w:rStyle w:val="FontStyle47"/>
          <w:iCs/>
        </w:rPr>
        <w:t xml:space="preserve"> с</w:t>
      </w:r>
      <w:r>
        <w:rPr>
          <w:rStyle w:val="FontStyle47"/>
          <w:iCs/>
          <w:sz w:val="24"/>
          <w:szCs w:val="24"/>
        </w:rPr>
        <w:t>. Новорождественское, ул. Советская д.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приема.</w:t>
      </w:r>
    </w:p>
    <w:p>
      <w:pPr>
        <w:pStyle w:val="Normal"/>
        <w:spacing w:lineRule="auto" w:line="240" w:before="0" w:after="0"/>
        <w:jc w:val="both"/>
        <w:rPr>
          <w:rStyle w:val="FontStyle47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3. Приём  заявлений на предоставление муниципальной услуги осуществляется по адресу: </w:t>
      </w:r>
      <w:r>
        <w:rPr>
          <w:rStyle w:val="FontStyle47"/>
          <w:iCs/>
          <w:sz w:val="24"/>
          <w:szCs w:val="24"/>
        </w:rPr>
        <w:t>Томская область, Томский район</w:t>
      </w:r>
      <w:r>
        <w:rPr>
          <w:rStyle w:val="FontStyle47"/>
          <w:iCs/>
        </w:rPr>
        <w:t xml:space="preserve"> с</w:t>
      </w:r>
      <w:r>
        <w:rPr>
          <w:rStyle w:val="FontStyle47"/>
          <w:iCs/>
          <w:sz w:val="24"/>
          <w:szCs w:val="24"/>
        </w:rPr>
        <w:t>. Новорождественское, ул. Советская д.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4. Выдача результата предоставления муниципальной услуги осуществляется по адресу: </w:t>
      </w:r>
      <w:r>
        <w:rPr>
          <w:rStyle w:val="FontStyle47"/>
          <w:iCs/>
          <w:sz w:val="24"/>
          <w:szCs w:val="24"/>
        </w:rPr>
        <w:t>Томская область, Томский район</w:t>
      </w:r>
      <w:r>
        <w:rPr>
          <w:rStyle w:val="FontStyle47"/>
          <w:iCs/>
        </w:rPr>
        <w:t xml:space="preserve"> с</w:t>
      </w:r>
      <w:r>
        <w:rPr>
          <w:rStyle w:val="FontStyle47"/>
          <w:iCs/>
          <w:sz w:val="24"/>
          <w:szCs w:val="24"/>
        </w:rPr>
        <w:t xml:space="preserve">. Новорождественское, ул. Советская д.62 </w:t>
      </w:r>
      <w:r>
        <w:rPr>
          <w:rFonts w:cs="Times New Roman" w:ascii="Times New Roman" w:hAnsi="Times New Roman"/>
          <w:sz w:val="24"/>
          <w:szCs w:val="24"/>
        </w:rPr>
        <w:t>или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упомянутых документов и требовани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10. Прием заявителей осуществляется  в порядке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4. Показатели доступности и качества муниципальной  услуги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(Постановление Главы Администрации) 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3.4.Консультирование по вопросу перевода жилого в нежилое или нежилое в жилое помещ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могут предоставля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сультацией по предоставлению муниципальной услуги  могут обращаться представители в силу полномочий определенных пунктом 2.6.5., основанных на доверенности, в соответствии с пунктом 2.6.6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303"/>
      <w:bookmarkEnd w:id="0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303"/>
      <w:bookmarkStart w:id="2" w:name="sub_130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Новорождествен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305"/>
      <w:bookmarkStart w:id="6" w:name="sub_130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11"/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1%23sub_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3"/>
      <w:bookmarkStart w:id="16" w:name="sub_100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04"/>
      <w:bookmarkStart w:id="18" w:name="sub_110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2"/>
      <w:bookmarkStart w:id="20" w:name="sub_11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3"/>
      <w:bookmarkStart w:id="22" w:name="sub_110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104"/>
      <w:bookmarkStart w:id="24" w:name="sub_110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105"/>
      <w:bookmarkStart w:id="26" w:name="sub_110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106"/>
      <w:bookmarkStart w:id="28" w:name="sub_110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306"/>
      <w:bookmarkStart w:id="30" w:name="sub_1107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31" w:name="sub_1202"/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, а также в случае направления запроса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002%23sub_10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2 стать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Федерального закона 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 заявления о переводе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 помещения 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верка представленных документов  для принятия решения о  переводе (об отказе в переводе) жилого (нежилого) помещения в нежилое (жилое) помещ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омиссия проверяет следующие факты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о результатам проверки Комиссия подготавливает  Акт о возможности (невозможности) перевода жилого (нежилого) помещения в нежилое (жилое) помещение (по форме в соответствии с приложением № 4),  в течение двух календарных дней с момента окончания проверки направляет его Специалисту для  подготовки проекта решения (Постановления Администрации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ятие решения о переводе жилого помещения в нежилое помещение или нежилого помещения в жилое помещение (отказе в перевод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 Специалист в срок, установленный пунктом 2.5.7 административного регламента,  осуществляет подготовку проекта решения о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оформляется в форме Постановления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реестр выданных Уведомлений о переводе  (отказе в переводе)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дтверждение окончание перев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4. 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5. 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(коп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8. Документы, предусмотренные пунктом 3.8.5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9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0.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2.5.4. административного регламен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1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унктом 2.5.10.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о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602"/>
      <w:bookmarkEnd w:id="32"/>
      <w:r>
        <w:rPr>
          <w:rFonts w:cs="Times New Roman" w:ascii="Times New Roman" w:hAnsi="Times New Roman"/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602"/>
      <w:bookmarkEnd w:id="33"/>
      <w:r>
        <w:rPr>
          <w:rFonts w:cs="Times New Roman" w:ascii="Times New Roman" w:hAnsi="Times New Roman"/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, принятие решений и подготовку ответов на обращения заяв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й характе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характер (по конкретному обращению заинтересованн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2002%23sub_2002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муниципальную услугу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10101"/>
      <w:r>
        <w:rPr>
          <w:rFonts w:cs="Times New Roman" w:ascii="Times New Roman" w:hAnsi="Times New Roman"/>
          <w:sz w:val="24"/>
          <w:szCs w:val="24"/>
        </w:rPr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1021"/>
      <w:bookmarkEnd w:id="41"/>
      <w:r>
        <w:rPr>
          <w:rFonts w:cs="Times New Roman" w:ascii="Times New Roman" w:hAnsi="Times New Roman"/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1021"/>
      <w:bookmarkStart w:id="43" w:name="sub_1102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1022"/>
      <w:bookmarkEnd w:id="44"/>
      <w:r>
        <w:rPr>
          <w:rFonts w:cs="Times New Roman" w:ascii="Times New Roman" w:hAnsi="Times New Roman"/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1025"/>
      <w:bookmarkEnd w:id="45"/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1025"/>
      <w:bookmarkEnd w:id="46"/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1026"/>
      <w:bookmarkEnd w:id="47"/>
      <w:r>
        <w:rPr>
          <w:rFonts w:cs="Times New Roman" w:ascii="Times New Roman" w:hAnsi="Times New Roman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1026"/>
      <w:bookmarkStart w:id="49" w:name="sub_11027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1027"/>
      <w:bookmarkEnd w:id="50"/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bookmarkStart w:id="51" w:name="sub_11028"/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1027%23sub_110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к административному регламенту 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нятие решения о переводе жилого помещения в нежилое помещение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в жилое помещ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228600</wp:posOffset>
                </wp:positionV>
                <wp:extent cx="62953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8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773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45pt" to="189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3773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45pt" to="189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980</wp:posOffset>
                </wp:positionH>
                <wp:positionV relativeFrom="paragraph">
                  <wp:posOffset>4089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32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786130</wp:posOffset>
                </wp:positionV>
                <wp:extent cx="635" cy="8763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6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4220</wp:posOffset>
                </wp:positionH>
                <wp:positionV relativeFrom="paragraph">
                  <wp:posOffset>115951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91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25145</wp:posOffset>
                </wp:positionV>
                <wp:extent cx="62953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4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360</wp:posOffset>
                </wp:positionH>
                <wp:positionV relativeFrom="paragraph">
                  <wp:posOffset>896620</wp:posOffset>
                </wp:positionV>
                <wp:extent cx="6295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70.6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1268095</wp:posOffset>
                </wp:positionV>
                <wp:extent cx="62953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99.8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23570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49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5780</wp:posOffset>
                </wp:positionH>
                <wp:positionV relativeFrom="paragraph">
                  <wp:posOffset>627380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</wp:posOffset>
                </wp:positionH>
                <wp:positionV relativeFrom="paragraph">
                  <wp:posOffset>739775</wp:posOffset>
                </wp:positionV>
                <wp:extent cx="424434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58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739775</wp:posOffset>
                </wp:positionV>
                <wp:extent cx="19519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</wp:posOffset>
                </wp:positionH>
                <wp:positionV relativeFrom="paragraph">
                  <wp:posOffset>180975</wp:posOffset>
                </wp:positionV>
                <wp:extent cx="6295390" cy="3886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Администрации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14.2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Администрации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466715</wp:posOffset>
                </wp:positionV>
                <wp:extent cx="26289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430.45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Calibri;Century Gothic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466715</wp:posOffset>
                </wp:positionV>
                <wp:extent cx="32004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30.45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9805</wp:posOffset>
                </wp:positionH>
                <wp:positionV relativeFrom="paragraph">
                  <wp:posOffset>532130</wp:posOffset>
                </wp:positionV>
                <wp:extent cx="635" cy="87630"/>
                <wp:effectExtent l="38735" t="508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4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1395</wp:posOffset>
                </wp:positionH>
                <wp:positionV relativeFrom="paragraph">
                  <wp:posOffset>133540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105.1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0640</wp:posOffset>
                </wp:positionH>
                <wp:positionV relativeFrom="paragraph">
                  <wp:posOffset>1335405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105.1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8805</wp:posOffset>
                </wp:positionH>
                <wp:positionV relativeFrom="paragraph">
                  <wp:posOffset>79121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62.3pt" to="447.15pt,1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5948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55pt" to="26.9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959485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55pt" to="18pt,1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009775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8.25pt" to="26.95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152015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169.4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2320</wp:posOffset>
                </wp:positionH>
                <wp:positionV relativeFrom="paragraph">
                  <wp:posOffset>2584450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203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7875</wp:posOffset>
                </wp:positionH>
                <wp:positionV relativeFrom="paragraph">
                  <wp:posOffset>2967355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233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7400</wp:posOffset>
                </wp:positionH>
                <wp:positionV relativeFrom="paragraph">
                  <wp:posOffset>334645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263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9305</wp:posOffset>
                </wp:positionH>
                <wp:positionV relativeFrom="paragraph">
                  <wp:posOffset>3663315</wp:posOffset>
                </wp:positionV>
                <wp:extent cx="635" cy="87630"/>
                <wp:effectExtent l="38735" t="5080" r="3746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288.4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4251960</wp:posOffset>
                </wp:positionV>
                <wp:extent cx="635" cy="87630"/>
                <wp:effectExtent l="38735" t="5080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334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005</wp:posOffset>
                </wp:positionH>
                <wp:positionV relativeFrom="paragraph">
                  <wp:posOffset>613410</wp:posOffset>
                </wp:positionV>
                <wp:extent cx="2002790" cy="7569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48.3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605790</wp:posOffset>
                </wp:positionV>
                <wp:extent cx="2130425" cy="7632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47.7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</wp:posOffset>
                </wp:positionH>
                <wp:positionV relativeFrom="paragraph">
                  <wp:posOffset>1444625</wp:posOffset>
                </wp:positionV>
                <wp:extent cx="62953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13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1849755</wp:posOffset>
                </wp:positionV>
                <wp:extent cx="6295390" cy="2400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145.6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5803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</w:t>
                      </w:r>
                      <w:r>
                        <w:rPr>
                          <w:sz w:val="18"/>
                          <w:szCs w:val="18"/>
                        </w:rPr>
                        <w:t xml:space="preserve">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4279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33.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</wp:posOffset>
                </wp:positionH>
                <wp:positionV relativeFrom="paragraph">
                  <wp:posOffset>2258060</wp:posOffset>
                </wp:positionV>
                <wp:extent cx="6295390" cy="2667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77.8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915</wp:posOffset>
                </wp:positionH>
                <wp:positionV relativeFrom="paragraph">
                  <wp:posOffset>3046730</wp:posOffset>
                </wp:positionV>
                <wp:extent cx="6295390" cy="237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39.9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3425825</wp:posOffset>
                </wp:positionV>
                <wp:extent cx="6295390" cy="2374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6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265</wp:posOffset>
                </wp:positionH>
                <wp:positionV relativeFrom="paragraph">
                  <wp:posOffset>3746500</wp:posOffset>
                </wp:positionV>
                <wp:extent cx="6295390" cy="5080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2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2667635</wp:posOffset>
                </wp:positionV>
                <wp:extent cx="6295390" cy="237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1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4334510</wp:posOffset>
                </wp:positionV>
                <wp:extent cx="6295390" cy="3568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341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9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нятие решения о перевод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ЕРЕВО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е Администрации Новорождествен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, предприятия,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стройщика почтовый адрес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2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/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пись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фамилия,И.О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 20______г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</wp:posOffset>
                </wp:positionH>
                <wp:positionV relativeFrom="paragraph">
                  <wp:posOffset>376555</wp:posOffset>
                </wp:positionV>
                <wp:extent cx="14344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9.65pt" to="170.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фамилия,И.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 20__г.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рождественского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20      г.                                                                       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нятие решения о перевод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явителем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о переводе помещения были передан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переводимое помещ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реводимого помещения с его техническим описанием. Технический паспор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жный план дома, в котором находится помещ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кументов: _____ на ____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инял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 20___г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сдал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 20___г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________ 20___г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нятие решения о перевод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АКТА КОМИССИИ О ВОЗМОЖНОСТИ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приёмочной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705143             -                  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"___"_________20 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можности (невозможности) пере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(нежилого) 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жведомственная приёмочная комиссия, созданная постановлением Главы Новорождественского сельского поселения от"____"______20 ___г.  №__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осмотр жилого помещения расположенного по адресу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 ____</w:t>
      </w:r>
      <w:r>
        <w:rPr>
          <w:rFonts w:cs="Times New Roman" w:ascii="Times New Roman" w:hAnsi="Times New Roman"/>
          <w:sz w:val="24"/>
          <w:szCs w:val="24"/>
        </w:rPr>
        <w:t xml:space="preserve">и установила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к осмотру помещение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ез переустройства и (или) переплан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 переустройством и (или) перепланир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казано в переводе из жилого  (нежилого) в нежилое (жилое)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.О.Ф.)                М.П             (подпись)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тдела ГО 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омского района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(И.О.Ф.)              М.П.             (подпись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итет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адостроитель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омского района                                               (И.О.Ф.)               М.П.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едприятия ЖКХ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(И.О.Ф.)               М.П.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___________________________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.О.Ф.)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нятие решения о перевод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;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кв. м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ид использования помещения в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явлением о переводе)</w:t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144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акта, дата его принятия и номер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 (перепланировке) помещения)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в связи с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основание (я), установленное частью 1 статьи 24 Жилищного кодекса 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)                         (подпись)          (расшифровка подписи)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       "                                20        г.</w:t>
      </w:r>
    </w:p>
    <w:p>
      <w:pPr>
        <w:pStyle w:val="Normal"/>
        <w:keepLines/>
        <w:autoSpaceDE w:val="false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ConsPlusTitle"/>
        <w:widowControl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2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PageNumber">
    <w:name w:val="Page Number"/>
    <w:basedOn w:val="Style11"/>
    <w:rPr/>
  </w:style>
  <w:style w:type="character" w:styleId="Sectiontitle">
    <w:name w:val="section_title"/>
    <w:basedOn w:val="Style11"/>
    <w:qFormat/>
    <w:rPr/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Calibri;Century Gothic" w:hAnsi="Calibri;Century Gothic" w:eastAsia="Times New Roman" w:cs="Calibri;Century Gothic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http://www.novorsp.tomsk.ru/" TargetMode="External"/><Relationship Id="rId5" Type="http://schemas.openxmlformats.org/officeDocument/2006/relationships/hyperlink" Target="http://www.novorsp.tomsk.ru/" TargetMode="External"/><Relationship Id="rId6" Type="http://schemas.openxmlformats.org/officeDocument/2006/relationships/hyperlink" Target="consultantplus://offline/ref=BAEE8F22A4C539B5FA6FBB6CF2634E179DB4F55DE8357C7691761ABBe6yFJ" TargetMode="External"/><Relationship Id="rId7" Type="http://schemas.openxmlformats.org/officeDocument/2006/relationships/hyperlink" Target="consultantplus://offline/ref=AD1778BA2D55E2E918CCA177E5A28E5FFB26B629B18B7530D5DFFBB7PE0BJ" TargetMode="External"/><Relationship Id="rId8" Type="http://schemas.openxmlformats.org/officeDocument/2006/relationships/hyperlink" Target="http://www.novorsp.tomsk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26:00Z</dcterms:created>
  <dc:creator>Customer</dc:creator>
  <dc:description/>
  <cp:keywords/>
  <dc:language>en-US</dc:language>
  <cp:lastModifiedBy>Comp</cp:lastModifiedBy>
  <cp:lastPrinted>2012-08-21T12:40:00Z</cp:lastPrinted>
  <dcterms:modified xsi:type="dcterms:W3CDTF">2012-08-21T05:43:00Z</dcterms:modified>
  <cp:revision>6</cp:revision>
  <dc:subject/>
  <dc:title>ПРОЕКТ</dc:title>
</cp:coreProperties>
</file>