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НОВОРОЖДЕСТВЕН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8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1.07.2012 г.                                                                                          № 69</w:t>
      </w:r>
    </w:p>
    <w:p>
      <w:pPr>
        <w:pStyle w:val="Style18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/>
        <w:t>Томская область, Томский район, с. Новорождественское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</w:tblGrid>
      <w:tr>
        <w:trPr>
          <w:trHeight w:val="1165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Административного регламента предоставления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7.07.2010 N 210-ФЗ "Об организации предоставления государственных и муниципальных услуг", постановлением Администрации Новорождественского сельского поселения от 25.05.2012 г. № 44 «Об утверждении Порядка разработки и утверждения административных регламентов предоставления муниципальных услуг в муниципальном образовании «Новорождествен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 муниципальной   услуги «Согласование переустройства и (или) перепланировки жилого помещения» согласно приложению 1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Пилипчук Ирину Альгисовну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Ф.М.Мо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липчук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46-5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7.2012 г. № 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СОГЛАСОВАНИЕ ПЕРЕУСТРОЙСТВА И (ИЛИ) ПЕРЕПЛАНИРОВКИ ЖИЛОГО ПОМЕЩ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"Согласование переустройства и (или) перепланировки жилого помещения"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hanging="0"/>
        <w:rPr/>
      </w:pPr>
      <w:r>
        <w:rPr/>
        <w:t xml:space="preserve">        </w:t>
      </w:r>
      <w:r>
        <w:rPr/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илым помещения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лой дом, часть жилого до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ртира, часть кварти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мна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spacing w:lineRule="auto" w:line="240" w:before="0" w:after="0"/>
        <w:ind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Местонахождение Администрации Новорождественского сельского поселения и ее почтовый адрес: 634535, </w:t>
      </w:r>
      <w:r>
        <w:rPr>
          <w:rStyle w:val="FontStyle47"/>
          <w:iCs/>
          <w:sz w:val="24"/>
          <w:szCs w:val="24"/>
        </w:rPr>
        <w:t>с. Новорождественское, ул. Советская д.62, Томский район Том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ind w:right="98" w:hanging="0"/>
        <w:jc w:val="both"/>
        <w:rPr/>
      </w:pPr>
      <w:r>
        <w:rPr>
          <w:rStyle w:val="FontStyle48"/>
          <w:b w:val="false"/>
          <w:iCs/>
          <w:sz w:val="24"/>
          <w:szCs w:val="24"/>
        </w:rPr>
        <w:t>1.3.2. График работы</w:t>
      </w:r>
      <w:r>
        <w:rPr/>
        <w:t xml:space="preserve">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емный день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6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Новорождествен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емный день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Справочные телефоны: (8 382-2) 946-519</w:t>
      </w:r>
    </w:p>
    <w:p>
      <w:pPr>
        <w:pStyle w:val="TextBodyIndent"/>
        <w:spacing w:before="0" w:after="0"/>
        <w:jc w:val="both"/>
        <w:rPr/>
      </w:pPr>
      <w:r>
        <w:rPr/>
        <w:t xml:space="preserve">1.3.4. Официальный сайт: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ovors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ms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при личном обращении граждан и юридических лиц осуществляется специалистом Администрации Новорождеств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исьменным запрос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лефону для справок: (8 382-2) 946-519; 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vorad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Порядок, форма и место размещения информации о предоставлении муниципальной услуг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у специалистов  в Администрации Новорождественского сельского поселения в рабочие дни по адресу: Томская область, Томский район, Новорождественское сельское поселение, с. Новорождественское, ул.Советская д. 62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Администрации Новорождественского сельского поселения в рабочие дни по адресу: Томская область, Томский район, Новорождественское сельское поселение, с.Новорождественское, ул.Советская д. 62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Администрации Новорождественского сельского поселения -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12"/>
        <w:ind w:firstLine="360"/>
        <w:jc w:val="both"/>
        <w:rPr/>
      </w:pPr>
      <w:r>
        <w:rPr/>
        <w:t xml:space="preserve">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переустройства и (или) перепланировки жилого помещен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рождественс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anklinGothicBookCondITC-Reg;MS Gothic" w:cs="Times New Roman" w:ascii="Times New Roman" w:hAnsi="Times New Roman"/>
          <w:sz w:val="24"/>
          <w:szCs w:val="24"/>
        </w:rPr>
        <w:t xml:space="preserve">2.3.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>
          <w:rFonts w:cs="Times New Roman" w:ascii="Times New Roman" w:hAnsi="Times New Roman"/>
          <w:sz w:val="24"/>
          <w:szCs w:val="24"/>
        </w:rPr>
        <w:t xml:space="preserve">(далее – Комиссия)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по рассмотрению вопросов </w:t>
      </w:r>
      <w:r>
        <w:rPr>
          <w:rFonts w:cs="Times New Roman" w:ascii="Times New Roman" w:hAnsi="Times New Roman"/>
          <w:sz w:val="24"/>
          <w:szCs w:val="24"/>
        </w:rPr>
        <w:t>о завершении переустройства и (или) перепланировки жилого помещения</w:t>
      </w:r>
      <w:r>
        <w:rPr>
          <w:rFonts w:eastAsia="Arial CYR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GothicBookCondITC-Reg;MS Gothic" w:cs="Times New Roman"/>
          <w:sz w:val="24"/>
          <w:szCs w:val="24"/>
        </w:rPr>
      </w:pPr>
      <w:r>
        <w:rPr>
          <w:rFonts w:eastAsia="FranklinGothicBookCondITC-Reg;MS Gothic" w:cs="Times New Roman" w:ascii="Times New Roman" w:hAnsi="Times New Roman"/>
          <w:sz w:val="24"/>
          <w:szCs w:val="24"/>
        </w:rPr>
        <w:t>2.4. Результат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"Решения о согласовании переустройства и (или) перепланировки  жилого помещения" (по форме в соответствии с приложением № 4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межведомственной приемочной комиссии (далее – Комиссия) о завершении переустройства и (или) перепланировки жилого  помещения, (об отказе в приемке выполненных ремонтно-строительных работ) (далее - Акт комиссии) (по форме в соответствии с приложением № 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Общий срок рассмотрения поступившего заявления и документов, выдача "Решения о согласовании переустройства и (или) перепланировки  жилого помещения"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Заявление о согласовании переустройства и (или) перепланировки  жилого помещения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роверка Специалистом Администрации (далее – Специалист) представленных Заявителем документов и подготовка "Решения о согласовании переустройства и (или) перепланировки  жилого помещения" или Постановления Администрации поселения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"Решение о согласовании переустройства и (или) перепланировки  жилого помещения", Постановление Администрации поселения об отказе в согласовании переустройства и (или) перепланировки  жилого помещения подписывается Главой Администрации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принятой 12.12.1993г. 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8.04.2005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Новорождественского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 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3.  Не допускается требовать иные документы для предоставления услуги, за исключением документов, указанных в пункте 2.6.2. настоящего административного регламен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Новорождественское сельское поселение, с.Новорождественское, ул.Советская д. 62,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форме электронного документа - 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в сети "Интернет" по адресу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разделе "Муниципальные услуги (функции)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Заявление о согласовании переустройства и (или) перепланировки  жилого помещения в Администрацию сельского поселения могут направля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6. 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тариально удостоверенным доверенностям приравнива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spacing w:lineRule="auto" w:line="240" w:before="0" w:after="0"/>
        <w:ind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61.854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%20%D0%A2%D1%83%D1%80%D1%83%D0%BD%D1%82%D0%B0%D0%B5%D0%B2%D0%BE.doc" \l "sub_18504%23sub_185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 статьи 18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Исполнение услуги осуществляется на бес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Срок приема заявления и документо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61.854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%20%D0%A2%D1%83%D1%80%D1%83%D0%BD%D1%82%D0%B0%D0%B5%D0%B2%D0%BE.doc" \l "sub_2003%23sub_200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явител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составляет 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 Помещения для предоставления муниципальной услуги располагаются по адресу: Томская область, Томский район, Новорождественское сельское поселение, с.Новорождественское, ул.Советская д. 6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Приём  заявлений на предоставление муниципальной услуги осуществляется по адресу: Томская область, Томский район, Новорождественское сельское поселение, с.Новорождественское, ул.Советская д.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змещаться в хорошо освещё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упомянутых документов и требования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7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8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9. Прием заявителей осуществляется  в порядке очере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4. Показатели доступности и качества муниципальной  услуги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едставленных документов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"Решения о согласовании переустройства и (или) перепланировки  жилого помещения"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"Решения о согласовании переустройства и (или) перепланировки  жилого помещения";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Администрации поселения об отказе в согласовании переустройства и (или) перепланировки  жилого помеще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кта Комиссии о завершении переустройства и (или) перепланировки жилого помещения  (об отказе в приемке выполненных ремонтно-строительных рабо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 xml:space="preserve">3.4. Консультирование по вопросу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 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могут предоставля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исьменным обращения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лектронной поч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нсультацией по предоставлению муниципальной услуги  могут обращаться представители в силу полномочий определенных пунктом 2.7.5., основанных на доверенности, выданных в соответствии с пунктом 2.7.6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303"/>
      <w:bookmarkEnd w:id="0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303"/>
      <w:bookmarkStart w:id="2" w:name="sub_130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3" w:name="sub_1304"/>
      <w:bookmarkStart w:id="4" w:name="sub_1305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Новорождествен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305"/>
      <w:bookmarkStart w:id="6" w:name="sub_130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11"/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61.854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%20%D0%A2%D1%83%D1%80%D1%83%D0%BD%D1%82%D0%B0%D0%B5%D0%B2%D0%BE.doc" \l "sub_11%23sub_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 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2"/>
      <w:bookmarkStart w:id="14" w:name="sub_100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03"/>
      <w:bookmarkStart w:id="16" w:name="sub_100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04"/>
      <w:bookmarkStart w:id="18" w:name="sub_110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102"/>
      <w:bookmarkStart w:id="20" w:name="sub_110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103"/>
      <w:bookmarkStart w:id="22" w:name="sub_110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104"/>
      <w:bookmarkStart w:id="24" w:name="sub_110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105"/>
      <w:bookmarkStart w:id="26" w:name="sub_110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106"/>
      <w:bookmarkStart w:id="28" w:name="sub_1107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306"/>
      <w:bookmarkStart w:id="30" w:name="sub_1107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31" w:name="sub_1202"/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, а также в случае направления запроса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61.854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%20%D0%A2%D1%83%D1%80%D1%83%D0%BD%D1%82%D0%B0%D0%B5%D0%B2%D0%BE.doc" \l "sub_1002%23sub_10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2 статьи 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Федерального закона 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услуги о согласовании переустройства и (или) перепланировки  жилого помещения является предоставление Заявителем в Администрацию сельского поселения  заявления о согласовании переустройства и (или) перепланировки  жилого помещения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согласовании переустройства и (или) перепланировки  жилого помещения составляется по форме, согласно приложению № 2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 Прием заявления и документов о согласовании переустройства и (или) перепланировки  жилого помещения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Заявления о согласовании переустройства и (или) перепланировки  жилого помещения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Заявление регистрируется в специальном журнале, и передается Специалисту Администрации для проверки на соответствие требованиям, установленным законодательством Российской Федерации и подготовки "Решения о согласовании переустройства и (или) перепланировки  жилого помещения" или Постановления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6. По окончанию приема заявления, Заявителю выдается расписка в получении документов с указанием их перечня и даты их получения органом, осуществляющим перевод помещений (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верка представленных документов  для принятия решения о  согласовании переустройства и (или) перепланировки 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Специалист проверяет следующие факты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требованиям законодательства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о результатам проверки Специалист подготавливает  "Решение о согласовании переустройства и (или) перепланировки  жилого помещения" (по форме в соответствии с приложением № 4), или Постановление Администрации поселения об отказе в согласовании переустройства и (или) перепланировки  жилого помещения направляет его Главе Администрации поселения для  утвер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нятие решения о согласовании переустройства и (или) перепланировки  жилого помещения (отказе в согласовании переустройства и (или) перепланировки  жилого помещ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явления и представленных документов, подготовленное Специалистом "Решение о согласовании переустройства и (или) перепланировки  жилого помещения", или Постановление Администрации поселения об отказе в согласовании переустройства и (или) перепланировки  жилого помещения,  в течении трех дней утверждается (подписывается) Главой Администрац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Не позднее чем через три рабочих дня со дня принятия решения о согласовании переустройства и (или) перепланировки  жилого помещения или решения об отказе в согласовании переустройства и (или) перепланировки  жилого помещения Специалист выдает или направляет по адресу, указанному в заявлении, "Решение о согласовании переустройства и (или) перепланировки  жилого помещения" или Постановление Администрации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"Решения о согласовании переустройства и (или) перепланировки  жилого помещения" Заявителю данного документа Специалист Администрации письменно информирует о принятии указанного решения собственников помещений, примыкающих к переоборудованн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едет реестр выданных "Решений о согласовании переустройства и (или) перепланировки  жилого помещения"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3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 Подтверждение окончание переустройства и (или) перепланировки  жилого поме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. Общий срок подтверждения окончания переустройства и (или) перепланировки  жилого помещения не должен превышать тридцати календарных дн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"Решение о согласовании переустройства и (или) перепланировки  жилого помещения" является основанием для проведения соответствующих переустройства и (или) перепланировки жилого помещения с учётом проекта переустройства и (или) перепланир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После завершения переустройства и (или) перепланировк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5 к настоящему административно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4.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гласовании переустройства и (или) перепланировки  жилого помещения (коп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5. 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6. Заявления об окончании переустройства и (или) перепланировки регистрируются в срок, предусмотренный пунктом 2.5.3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7. Документы, предусмотренные пунктом 3.8.4. настоящего административного регламента, предоставляются в двух экземплярах: один из которых,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8. По окончанию приема заявления, Заявителю выдается расписка 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9. Заявление регистрируется Специалистом в специальном журнале, и передается в Комиссию для проверки на соответствие требованиям, установленными "Решением о согласовании переустройства и (или) перепланировки  жилого помещения", проекту переустройства и (или) перепланировки и подготовке Акта Комиссии об окончании переустройства и (или) перепланировки помещения (об отказе в приемке выполненных ремонтно-строительных работ) 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0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1. Подготовка Акта Комиссии об окончании переустройства и (или) перепланировки помещения (об отказе в приемке выполненных ремонтно-строительных работ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Решением и не продленных в соответствии с пунктом 3.8.3. административного регламента)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Акт Комиссии об окончании переустройства и (или) перепланировки помещения  (об отказе в приемке выполненных ремонтно-строительных работ)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веро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602"/>
      <w:bookmarkEnd w:id="32"/>
      <w:r>
        <w:rPr>
          <w:rFonts w:cs="Times New Roman" w:ascii="Times New Roman" w:hAnsi="Times New Roman"/>
          <w:sz w:val="24"/>
          <w:szCs w:val="24"/>
        </w:rPr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602"/>
      <w:bookmarkEnd w:id="33"/>
      <w:r>
        <w:rPr>
          <w:rFonts w:cs="Times New Roman" w:ascii="Times New Roman" w:hAnsi="Times New Roman"/>
          <w:sz w:val="24"/>
          <w:szCs w:val="24"/>
        </w:rPr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, принятие решений и подготовку ответов на обращения заяв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й характе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й характер (по конкретному обращению заинтересованного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DNS%5CAppData%5CLocal%5CTemp%5CRar$DI61.854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%20%D0%A2%D1%83%D1%80%D1%83%D0%BD%D1%82%D0%B0%D0%B5%D0%B2%D0%BE.doc" \l "sub_2002%23sub_2002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муниципальную услугу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, а также должностных лиц,   муниципальных служа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10101"/>
      <w:r>
        <w:rPr>
          <w:rFonts w:cs="Times New Roman" w:ascii="Times New Roman" w:hAnsi="Times New Roman"/>
          <w:sz w:val="24"/>
          <w:szCs w:val="24"/>
        </w:rPr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1021"/>
      <w:bookmarkEnd w:id="41"/>
      <w:r>
        <w:rPr>
          <w:rFonts w:cs="Times New Roman" w:ascii="Times New Roman" w:hAnsi="Times New Roman"/>
          <w:sz w:val="24"/>
          <w:szCs w:val="24"/>
        </w:rPr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1021"/>
      <w:bookmarkStart w:id="43" w:name="sub_1102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1022"/>
      <w:bookmarkEnd w:id="44"/>
      <w:r>
        <w:rPr>
          <w:rFonts w:cs="Times New Roman" w:ascii="Times New Roman" w:hAnsi="Times New Roman"/>
          <w:sz w:val="24"/>
          <w:szCs w:val="24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1025"/>
      <w:bookmarkEnd w:id="45"/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1025"/>
      <w:bookmarkEnd w:id="46"/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1026"/>
      <w:bookmarkEnd w:id="47"/>
      <w:r>
        <w:rPr>
          <w:rFonts w:cs="Times New Roman" w:ascii="Times New Roman" w:hAnsi="Times New Roman"/>
          <w:sz w:val="24"/>
          <w:szCs w:val="24"/>
        </w:rPr>
        <w:t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1026"/>
      <w:bookmarkStart w:id="49" w:name="sub_11027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1027"/>
      <w:bookmarkEnd w:id="50"/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bookmarkStart w:id="51" w:name="sub_11028"/>
      <w:r>
        <w:rPr>
          <w:rFonts w:cs="Times New Roman" w:ascii="Times New Roman" w:hAnsi="Times New Roman"/>
          <w:sz w:val="24"/>
          <w:szCs w:val="24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DNS%5CAppData%5CLocal%5CTemp%5CRar$DI61.854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%20%D0%A2%D1%83%D1%80%D1%83%D0%BD%D1%82%D0%B0%D0%B5%D0%B2%D0%BE.doc" \l "sub_11027%23sub_1102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переустройства и (и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ой с согласованием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  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0885</wp:posOffset>
                </wp:positionH>
                <wp:positionV relativeFrom="paragraph">
                  <wp:posOffset>492760</wp:posOffset>
                </wp:positionV>
                <wp:extent cx="635" cy="87630"/>
                <wp:effectExtent l="38735" t="5080" r="374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38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8980</wp:posOffset>
                </wp:positionH>
                <wp:positionV relativeFrom="paragraph">
                  <wp:posOffset>828040</wp:posOffset>
                </wp:positionV>
                <wp:extent cx="635" cy="87630"/>
                <wp:effectExtent l="38735" t="5080" r="3746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6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1167130</wp:posOffset>
                </wp:positionV>
                <wp:extent cx="635" cy="87630"/>
                <wp:effectExtent l="38735" t="508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91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20</wp:posOffset>
                </wp:positionH>
                <wp:positionV relativeFrom="paragraph">
                  <wp:posOffset>209550</wp:posOffset>
                </wp:positionV>
                <wp:extent cx="629539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6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925195</wp:posOffset>
                </wp:positionV>
                <wp:extent cx="62953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7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360</wp:posOffset>
                </wp:positionH>
                <wp:positionV relativeFrom="paragraph">
                  <wp:posOffset>1258570</wp:posOffset>
                </wp:positionV>
                <wp:extent cx="6295390" cy="264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8pt;mso-wrap-distance-left:9.05pt;mso-wrap-distance-right:9.05pt;mso-wrap-distance-top:0pt;mso-wrap-distance-bottom:0pt;margin-top:99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576580</wp:posOffset>
                </wp:positionV>
                <wp:extent cx="62953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45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7181215</wp:posOffset>
                </wp:positionV>
                <wp:extent cx="26289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565.45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Century Gothic" w:hAnsi="Calibri;Century Gothic" w:eastAsia="Calibri;Century Gothic" w:cs="Calibri;Century Gothic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181215</wp:posOffset>
                </wp:positionV>
                <wp:extent cx="32004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65.45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18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18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87630"/>
                <wp:effectExtent l="38735" t="5080" r="3746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7pt;margin-top:1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8705</wp:posOffset>
                </wp:positionH>
                <wp:positionV relativeFrom="paragraph">
                  <wp:posOffset>512445</wp:posOffset>
                </wp:positionV>
                <wp:extent cx="635" cy="87630"/>
                <wp:effectExtent l="38735" t="508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.15pt;margin-top:40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6800</wp:posOffset>
                </wp:positionH>
                <wp:positionV relativeFrom="paragraph">
                  <wp:posOffset>861060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pt;margin-top:67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0225</wp:posOffset>
                </wp:positionH>
                <wp:positionV relativeFrom="paragraph">
                  <wp:posOffset>508635</wp:posOffset>
                </wp:positionV>
                <wp:extent cx="635" cy="87630"/>
                <wp:effectExtent l="38735" t="508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75pt;margin-top:4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22301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3pt" to="26.95pt,9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226185</wp:posOffset>
                </wp:positionV>
                <wp:extent cx="0" cy="16268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55pt" to="18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760</wp:posOffset>
                </wp:positionH>
                <wp:positionV relativeFrom="paragraph">
                  <wp:posOffset>2947035</wp:posOffset>
                </wp:positionV>
                <wp:extent cx="857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232.05pt" to="25.5pt,2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5650</wp:posOffset>
                </wp:positionH>
                <wp:positionV relativeFrom="paragraph">
                  <wp:posOffset>3027045</wp:posOffset>
                </wp:positionV>
                <wp:extent cx="635" cy="87630"/>
                <wp:effectExtent l="38735" t="5080" r="3746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5pt;margin-top:238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1205</wp:posOffset>
                </wp:positionH>
                <wp:positionV relativeFrom="paragraph">
                  <wp:posOffset>3381375</wp:posOffset>
                </wp:positionV>
                <wp:extent cx="635" cy="87630"/>
                <wp:effectExtent l="38735" t="5080" r="3746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15pt;margin-top:266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9935</wp:posOffset>
                </wp:positionH>
                <wp:positionV relativeFrom="paragraph">
                  <wp:posOffset>3698875</wp:posOffset>
                </wp:positionV>
                <wp:extent cx="635" cy="87630"/>
                <wp:effectExtent l="38735" t="5080" r="3746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05pt;margin-top:291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1365</wp:posOffset>
                </wp:positionH>
                <wp:positionV relativeFrom="paragraph">
                  <wp:posOffset>4021455</wp:posOffset>
                </wp:positionV>
                <wp:extent cx="635" cy="87630"/>
                <wp:effectExtent l="38735" t="508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95pt;margin-top:316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3270</wp:posOffset>
                </wp:positionH>
                <wp:positionV relativeFrom="paragraph">
                  <wp:posOffset>4338955</wp:posOffset>
                </wp:positionV>
                <wp:extent cx="635" cy="87630"/>
                <wp:effectExtent l="38735" t="5080" r="3746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0.1pt;margin-top:341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1685</wp:posOffset>
                </wp:positionH>
                <wp:positionV relativeFrom="paragraph">
                  <wp:posOffset>4826635</wp:posOffset>
                </wp:positionV>
                <wp:extent cx="635" cy="87630"/>
                <wp:effectExtent l="38735" t="5080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55pt;margin-top:38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19750</wp:posOffset>
                </wp:positionH>
                <wp:positionV relativeFrom="paragraph">
                  <wp:posOffset>853440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67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541780</wp:posOffset>
                </wp:positionV>
                <wp:extent cx="0" cy="5918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1.4pt" to="180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2950</wp:posOffset>
                </wp:positionH>
                <wp:positionV relativeFrom="paragraph">
                  <wp:posOffset>2698750</wp:posOffset>
                </wp:positionV>
                <wp:extent cx="635" cy="87630"/>
                <wp:effectExtent l="38735" t="5080" r="3746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5pt;margin-top:212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43880</wp:posOffset>
                </wp:positionH>
                <wp:positionV relativeFrom="paragraph">
                  <wp:posOffset>2001520</wp:posOffset>
                </wp:positionV>
                <wp:extent cx="635" cy="17526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57.6pt" to="444.4pt,1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612775</wp:posOffset>
                </wp:positionV>
                <wp:extent cx="4244340" cy="2374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4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5980</wp:posOffset>
                </wp:positionH>
                <wp:positionV relativeFrom="paragraph">
                  <wp:posOffset>608330</wp:posOffset>
                </wp:positionV>
                <wp:extent cx="1951990" cy="2374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7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2174240</wp:posOffset>
                </wp:positionV>
                <wp:extent cx="6295390" cy="5156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6pt;mso-wrap-distance-left:9.05pt;mso-wrap-distance-right:9.05pt;mso-wrap-distance-top:0pt;mso-wrap-distance-bottom:0pt;margin-top:171.2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105</wp:posOffset>
                </wp:positionH>
                <wp:positionV relativeFrom="paragraph">
                  <wp:posOffset>957580</wp:posOffset>
                </wp:positionV>
                <wp:extent cx="4237990" cy="5461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pt;mso-wrap-distance-left:9.05pt;mso-wrap-distance-right:9.05pt;mso-wrap-distance-top:0pt;mso-wrap-distance-bottom:0pt;margin-top:75.4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5980</wp:posOffset>
                </wp:positionH>
                <wp:positionV relativeFrom="paragraph">
                  <wp:posOffset>938530</wp:posOffset>
                </wp:positionV>
                <wp:extent cx="1951990" cy="10121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7pt;mso-wrap-distance-left:9.05pt;mso-wrap-distance-right:9.05pt;mso-wrap-distance-top:0pt;mso-wrap-distance-bottom:0pt;margin-top:73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10</wp:posOffset>
                </wp:positionH>
                <wp:positionV relativeFrom="paragraph">
                  <wp:posOffset>3105785</wp:posOffset>
                </wp:positionV>
                <wp:extent cx="6295390" cy="2667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244.55pt;mso-position-vertical-relative:text;margin-left:25.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975</wp:posOffset>
                </wp:positionH>
                <wp:positionV relativeFrom="paragraph">
                  <wp:posOffset>3778250</wp:posOffset>
                </wp:positionV>
                <wp:extent cx="6295390" cy="2374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97.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</wp:posOffset>
                </wp:positionH>
                <wp:positionV relativeFrom="paragraph">
                  <wp:posOffset>4100830</wp:posOffset>
                </wp:positionV>
                <wp:extent cx="6295390" cy="2374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322.9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230</wp:posOffset>
                </wp:positionH>
                <wp:positionV relativeFrom="paragraph">
                  <wp:posOffset>4422140</wp:posOffset>
                </wp:positionV>
                <wp:extent cx="6295390" cy="3962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2pt;mso-wrap-distance-left:9.05pt;mso-wrap-distance-right:9.05pt;mso-wrap-distance-top:0pt;mso-wrap-distance-bottom:0pt;margin-top:348.2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340</wp:posOffset>
                </wp:positionH>
                <wp:positionV relativeFrom="paragraph">
                  <wp:posOffset>3464560</wp:posOffset>
                </wp:positionV>
                <wp:extent cx="6295390" cy="2374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72.8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6295390" cy="37846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8pt;mso-wrap-distance-left:9.05pt;mso-wrap-distance-right:9.05pt;mso-wrap-distance-top:0pt;mso-wrap-distance-bottom:0pt;margin-top:8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66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</wp:posOffset>
                </wp:positionH>
                <wp:positionV relativeFrom="paragraph">
                  <wp:posOffset>2783840</wp:posOffset>
                </wp:positionV>
                <wp:extent cx="6295390" cy="24003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219.2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</wp:posOffset>
                </wp:positionH>
                <wp:positionV relativeFrom="paragraph">
                  <wp:posOffset>1905</wp:posOffset>
                </wp:positionV>
                <wp:extent cx="6295390" cy="4984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9.25pt;mso-wrap-distance-left:9.05pt;mso-wrap-distance-right:9.05pt;mso-wrap-distance-top:0pt;mso-wrap-distance-bottom:0pt;margin-top:0.1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переустройства и (и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ind w:left="652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дминистрацию Ново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мещения, либо собственники жилого помещения, находящегося в об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обственности двух и более лиц, в случае, если ни один из собств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1652" w:hanging="1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1652" w:hanging="1652"/>
        <w:rPr/>
      </w:pPr>
      <w:r>
        <w:rPr>
          <w:rFonts w:cs="Times New Roman" w:ascii="Times New Roman" w:hAnsi="Times New Roman"/>
          <w:color w:val="000000"/>
          <w:u w:val="single"/>
        </w:rPr>
        <w:t>Примечание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40" w:before="0" w:after="0"/>
        <w:ind w:left="16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ый 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убъект Российской Федерации, муниципальное образование, посел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лица, дом, корпус, строение, квартира (комната), подъезд, эт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и) жилого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ереустройство, перепланировку, переустройство и перепланировку — нужное у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мого жилого помещения, на осн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ава собственности, договора найма, договора аренды  -  нужное у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изводства ремонтно-строительных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"    "                                           20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"    "                                         20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5pt" to="315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5577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2.75pt" to="371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ежим производства ремонтно-строительных работ с               по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                                                                                                                       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"    "                                                20        г.       №   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веренная коп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          ли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технический паспорт переустраиваемого и (или) перепланируемого жилого (нежилого) </w:t>
      </w:r>
      <w:r>
        <w:rPr>
          <w:rFonts w:cs="Times New Roman" w:ascii="Times New Roman" w:hAnsi="Times New Roman"/>
          <w:sz w:val="24"/>
          <w:szCs w:val="24"/>
        </w:rPr>
        <w:t>помещения  на _________ листах;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мятником архитектуры, истории или </w:t>
      </w:r>
      <w:r>
        <w:rPr>
          <w:rFonts w:cs="Times New Roman" w:ascii="Times New Roman" w:hAnsi="Times New Roman"/>
          <w:sz w:val="24"/>
          <w:szCs w:val="24"/>
        </w:rPr>
        <w:t>культуры) на                   листах;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>
          <w:rFonts w:cs="Times New Roman" w:ascii="Times New Roman" w:hAnsi="Times New Roman"/>
          <w:sz w:val="24"/>
          <w:szCs w:val="24"/>
        </w:rPr>
        <w:t xml:space="preserve">помещения, на                листах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необходимост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  "                        20     г.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(подпись заявителя)                 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  "                        20     г.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(подпись заявителя)                 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  "                        20     г.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(подпись заявителя)                 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  "                        20     г.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(подпись заявителя)                 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          "     "                                           20     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регистрации зая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                    "    "                                 20    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списку получил             "    "                                          20    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 И. О. должностного лица, принявшего зая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переустройства и (и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подаче заявления от гр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09"/>
        <w:gridCol w:w="1587"/>
        <w:gridCol w:w="1700"/>
        <w:gridCol w:w="177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/ лис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9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переводимое помещени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переустройства и (или) перепланировки переустраиваемого и (или) перепланируемого жилого помещения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объектов капитального строи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жилого поме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ии в государственный реестр объектов капитального строи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согласие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ргана по охране памятников архитектуры, истории и культуры о допустимости переустройства и (или) перепланировки  жилого помещ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кументов: _____ на ________ л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принял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фамилия, имя, отчество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___ 20___г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сдал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фамилия, имя, отчество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переустройства и (и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Правительства РФ</w:t>
        <w:br/>
        <w:t>от 21.09.2005 №57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  <w:br/>
        <w:t>«НОВОРОЖДЕСТВЕНСКОЕ СЕЛЬСКОЕ  ПОСЕЛЕНИЕ»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4" w:hRule="atLeast"/>
        </w:trPr>
        <w:tc>
          <w:tcPr>
            <w:tcW w:w="9356" w:type="dxa"/>
            <w:tcBorders>
              <w:top w:val="double" w:sz="1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  <w:br/>
        <w:t>о согласовании перепланировки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» _______   20 ____г.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</w:p>
    <w:p>
      <w:pPr>
        <w:pStyle w:val="Normal"/>
        <w:spacing w:lineRule="auto" w:line="240" w:before="0" w:after="0"/>
        <w:rPr/>
      </w:pPr>
      <w:r>
        <w:rPr/>
        <w:t>В связи с обращением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физического лица, наименование юридического лица –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9"/>
        <w:gridCol w:w="4445"/>
        <w:gridCol w:w="262"/>
        <w:gridCol w:w="2498"/>
      </w:tblGrid>
      <w:tr>
        <w:trPr>
          <w:trHeight w:val="330" w:hRule="atLeast"/>
        </w:trPr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мерении провест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0"/>
        <w:gridCol w:w="559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 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  <w:gridCol w:w="6828"/>
        <w:gridCol w:w="12"/>
      </w:tblGrid>
      <w:tr>
        <w:trPr/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</w:tr>
      <w:tr>
        <w:trPr/>
        <w:tc>
          <w:tcPr>
            <w:tcW w:w="10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ь согласие на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09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соответствии с представленным проектом (проектной документац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 в  </w:t>
        <w:tab/>
        <w:t>рабочие</w:t>
        <w:tab/>
        <w:t>дни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51" w:right="6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язать заявителя осуществить перепланировку жилого помещения в соответствии с проектом (проектной документацией) и с соблюдением требований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онтроль за исполнением настоящего решения возложить на  Главу Новорождественского сельского поселения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должностного лица органа, осуществляющего согласова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в случае направления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должностного лица, направившего решение в адрес заявителя(ей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переустройства и (и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ОБ ОКОНЧАНИИ ПЕРЕ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ЕРЕУСТРОЙСТВОМ И (ИЛИ) ПЕРЕПЛАНИРО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е Администрации Новорождествен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(застройщик)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предприят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застройщика почтовый адрес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40" w:before="0" w:after="0"/>
        <w:ind w:left="-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устройство и (или) перепланировка жилого (нежилого) помещ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ись на основании "</w:t>
      </w:r>
      <w:r>
        <w:rPr>
          <w:rFonts w:cs="Times New Roman" w:ascii="Times New Roman" w:hAnsi="Times New Roman"/>
          <w:bCs/>
          <w:spacing w:val="60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гласовании переустройства и (или) перепланировки жилого помещения"     </w:t>
      </w:r>
      <w:r>
        <w:rPr>
          <w:rFonts w:cs="Times New Roman" w:ascii="Times New Roman" w:hAnsi="Times New Roman"/>
          <w:sz w:val="24"/>
          <w:szCs w:val="24"/>
        </w:rPr>
        <w:t xml:space="preserve">от  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_______________20_____  г.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фамилия, имя, отчество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_" ____________________ 20____  г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фамилия,И.О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______ 20__г.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"Новорождественское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"     м.п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4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pacing w:val="60"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(коп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оформленная в установленном законом порядке (в случае представления интересов заявителя другим лицом)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283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20      г.                                                                       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переустройства и (и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Normal"/>
        <w:keepLines/>
        <w:autoSpaceDE w:val="false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АКТА КОМИССИИ ОБ ОКОНЧАНИИ ПЕРЕУСТРОЙСТВА И (ИЛИ) ПЕРЕПЛАН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оч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 -70514305-П-_____/_____ от "___" ______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ончании завершения перепланировки жилого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ёмочная комиссия, созданная постановлением Главы Новорождественского сельского поселения от ____________ г. № _____ провела осмотр законченного перепланировкой жилого  помещения расположенного по адресу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тановила следующе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планированное жилое помещение принадлежит на основании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283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spacing w:lineRule="auto" w:line="240" w:before="0" w:after="0"/>
        <w:ind w:left="283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Технический паспорт жилого помещения </w:t>
      </w:r>
      <w:r>
        <w:rPr>
          <w:rFonts w:cs="Times New Roman" w:ascii="Times New Roman" w:hAnsi="Times New Roman"/>
          <w:b/>
          <w:i/>
          <w:sz w:val="24"/>
          <w:szCs w:val="24"/>
        </w:rPr>
        <w:t>от «__» ______ 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/>
      </w:pPr>
      <w:r>
        <w:rPr/>
        <w:t>Перепланировка жилого (нежилого) помещения осуществлялось на основании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о согласовании перепланировки жилого помещения от «__» ______ 20 ____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планировка жилого (нежилого) помещения осуществлены в сроки: </w:t>
      </w:r>
    </w:p>
    <w:p>
      <w:pPr>
        <w:pStyle w:val="Normal"/>
        <w:spacing w:lineRule="auto" w:line="240" w:before="0" w:after="0"/>
        <w:ind w:left="1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переустройства и (или) перепланировки помеще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«__» ____ 20__.</w:t>
      </w:r>
    </w:p>
    <w:p>
      <w:pPr>
        <w:pStyle w:val="Normal"/>
        <w:spacing w:lineRule="auto" w:line="240" w:before="0" w:after="0"/>
        <w:ind w:left="1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ереустройства и (или) перепланировки помеще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«__» ____20 ___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жилое помещение имеет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щая площадь квартиры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этажность зда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этаж помещ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ъявленное к приемке перепланируемое помещение в качестве жилого помеще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ято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40"/>
        <w:gridCol w:w="2197"/>
        <w:gridCol w:w="244"/>
        <w:gridCol w:w="946"/>
        <w:gridCol w:w="254"/>
        <w:gridCol w:w="1536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.О.Ф.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ГО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.О.Ф.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Комитета по архитек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радостроительству Администрации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ого района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.О.Ф.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предприятия ЖКХ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.О.Ф.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.О.Ф.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26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  <w:num w:numId="30">
    <w:abstractNumId w:val="1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PageNumber">
    <w:name w:val="Page Number"/>
    <w:basedOn w:val="Style10"/>
    <w:rPr/>
  </w:style>
  <w:style w:type="character" w:styleId="Sectiontitle">
    <w:name w:val="section_title"/>
    <w:basedOn w:val="Style10"/>
    <w:qFormat/>
    <w:rPr/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Стиль1 Знак"/>
    <w:basedOn w:val="Style10"/>
    <w:qFormat/>
    <w:rPr>
      <w:sz w:val="24"/>
      <w:szCs w:val="24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Calibri;Century Gothic" w:hAnsi="Calibri;Century Gothic" w:eastAsia="Times New Roman" w:cs="Calibri;Century Gothic"/>
      <w:color w:val="auto"/>
      <w:sz w:val="26"/>
      <w:szCs w:val="2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 w:val="false"/>
      <w:suppressAutoHyphens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Style23">
    <w:name w:val="Название системы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12">
    <w:name w:val="Стиль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hyperlink" Target="http://www.novorsp.tomsk.ru/" TargetMode="External"/><Relationship Id="rId5" Type="http://schemas.openxmlformats.org/officeDocument/2006/relationships/hyperlink" Target="http://www.novorsp.tomsk.ru/" TargetMode="External"/><Relationship Id="rId6" Type="http://schemas.openxmlformats.org/officeDocument/2006/relationships/hyperlink" Target="consultantplus://offline/ref=BAEE8F22A4C539B5FA6FBB6CF2634E179DB4F55DE8357C7691761ABBe6yFJ" TargetMode="External"/><Relationship Id="rId7" Type="http://schemas.openxmlformats.org/officeDocument/2006/relationships/hyperlink" Target="consultantplus://offline/ref=AD1778BA2D55E2E918CCA177E5A28E5FFB26B629B18B7530D5DFFBB7PE0BJ" TargetMode="External"/><Relationship Id="rId8" Type="http://schemas.openxmlformats.org/officeDocument/2006/relationships/hyperlink" Target="http://www.novorsp.tomsk.ru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12:00Z</dcterms:created>
  <dc:creator>Customer</dc:creator>
  <dc:description/>
  <cp:keywords/>
  <dc:language>en-US</dc:language>
  <cp:lastModifiedBy>Comp</cp:lastModifiedBy>
  <cp:lastPrinted>2012-08-21T12:44:00Z</cp:lastPrinted>
  <dcterms:modified xsi:type="dcterms:W3CDTF">2012-08-21T05:45:00Z</dcterms:modified>
  <cp:revision>5</cp:revision>
  <dc:subject/>
  <dc:title>ПРОЕКТ</dc:title>
</cp:coreProperties>
</file>