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Реестр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ниципального имущества муниципального образования «Новорождественское сельское поселение»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-  сведения о муниципальном недвижимом имуществе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119"/>
        <w:gridCol w:w="992"/>
        <w:gridCol w:w="1134"/>
        <w:gridCol w:w="992"/>
        <w:gridCol w:w="851"/>
        <w:gridCol w:w="708"/>
        <w:gridCol w:w="142"/>
        <w:gridCol w:w="992"/>
        <w:gridCol w:w="1843"/>
        <w:gridCol w:w="1701"/>
        <w:gridCol w:w="284"/>
        <w:gridCol w:w="1134"/>
      </w:tblGrid>
      <w:tr>
        <w:trPr>
          <w:trHeight w:val="3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ж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 осно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, протяженность и (или) иные парамет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азалово, ул.Г.Николаевойд.3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70 АБ 417414 от 28.12.200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9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,ул.Новая 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8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Советская,156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98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009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15.02.2006 № 43/ Распоряжение №2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26.01.2017г.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Ветеранов д.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Ветеранов д.3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тровск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Петровская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317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_________2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с.Новорождественское, ул.Петровская,9 кв.1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2301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0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 xml:space="preserve">Постановление Главы Томского района (Главы Администрации) от 15.02.2006 № 43, Распоряжение №8 от 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18.05.2017г.</w:t>
            </w:r>
          </w:p>
          <w:p>
            <w:pPr>
              <w:pStyle w:val="HTML1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тровская,9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Юбилейная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9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1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5,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1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 ул.Новая 26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1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Зеленая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7 кв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0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2 кв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5 кв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4 кв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2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Квартира 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с.Новорождественское, ул.Октябрьская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22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5 кв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3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Молодежная,7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787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1 в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 630585 от 21.10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орождественское, ул.Петровская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 625353 от 02.10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398488 от 28.03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, ул.Юбилейная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1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АВ 667567 от 23.12.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ворождественское, ул.Октябрьская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-АВ 734570 от 28.07.2015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Романовка,ул.Ветерано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488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7.11.2011</w:t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Свидетельство 70-АВ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734570 от 28.07.2015г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, ул.Зеленая 1.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952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54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д.Мазалово ул.Г.Николаевой,8 кв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36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000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Советская,104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8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196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5.02.2006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д.Мазалово ул.Г.Николаевой,4 кв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435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99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1.08.2008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06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06.08.2008 № 21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Акт на с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Первомайская,19.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-70/001-70/001/112/2015-8150/2 от 18.11.2015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 4кв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70 АБ 414010 от 22.12.200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 ул.Г.Николаевой,7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5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1.12.2012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__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Мазалово ул.Г.Николаевой,5 кв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2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о государственной регистрации права 70-АВ 275640 от 28.05.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Коммунистическая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-70/001-70/001/042/2016-3370/2 от 24.11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 д.41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-70/001-70/001/042/2016-3445/2 от014.12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70:14:0323002:264-70/001/2017 от 29.09.2017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ж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ая стоимость основных фон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, протяженность и (или) иные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рождественское, ул.Советская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0-01/259/2010-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1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3339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731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дное пользование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К Ма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ул.Г.Николаевой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6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Здание Дет.са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Мазалово, ул.Г.Николаевой,1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28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45785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01.10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Здание Дет.са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с.Новорождественское, ул.Октябрьская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3635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348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15.02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_________01.10.2006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Постановление Главы Томского района (Главы Администрации) от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u w:val="single"/>
              </w:rPr>
              <w:t>15.02.2006 № 43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на 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Котельная Романов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д.Романовка,ул.Новая 20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5216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129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21.05.2007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0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Постановление Главы Томского района (Главы Администрации) от 21.05.2007 №175</w:t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Акт от 08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Котельная с.Новорождественское (шко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с.Новорождественское, ул.Октябрь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424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24.04.2010</w:t>
            </w:r>
          </w:p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  <w:t>_________1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Свидетельство о государственной регистрации права 70АБ 437425 от 29.04.2010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DB3E2"/>
                <w:sz w:val="16"/>
                <w:szCs w:val="16"/>
              </w:rPr>
              <w:t>Акт о приеме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</w:rPr>
            </w:pPr>
            <w:r>
              <w:rPr>
                <w:color w:val="8DB3E2"/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д.М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55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2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Главы томского района от 29.08.2008г.№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Романовск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, 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6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9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АБ 458476 от 20.04.2010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т 05.0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1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с.Новорождеств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,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0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1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141.07.2008 №201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т 08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Советская,6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0-01/083/2007-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3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55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 АБ 437424 от 29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д.Маза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,ул.Г.Никол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Томского района (Главы Администрации) от141.07.2008 №201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6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0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через Ки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6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4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башня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башня Запад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6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3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.СПК«Луч»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9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79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2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20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94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6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 2450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очный б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.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ул.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 ул.Г.Никол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, ул.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.сети кан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6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битражного суда Томской области от 13.10.2005г. Акт приема-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рождественское,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9,04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245от13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2,68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039от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Маз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.Накл. №КТ/ОСН-00075от1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рождественское сель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– сведения о муниципальном движимом имуществе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2126"/>
        <w:gridCol w:w="2410"/>
        <w:gridCol w:w="2018"/>
        <w:gridCol w:w="1242"/>
      </w:tblGrid>
      <w:tr>
        <w:trPr>
          <w:trHeight w:val="2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ая 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чная балансовая стоимость основных фондов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втомашина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0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9.01.2009 № 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8DB3E2"/>
              </w:rPr>
            </w:pPr>
            <w:r>
              <w:rPr>
                <w:rFonts w:cs="Times New Roman" w:ascii="Times New Roman" w:hAnsi="Times New Roman"/>
                <w:color w:val="8DB3E2"/>
              </w:rPr>
              <w:t>30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Акт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 ГАЗ 3221,(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31.03.2006 № 135-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ГАЗ С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.машина З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МК №4 от 28.11.2008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ку автомашины для нужд Администрации Новорождестве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оватор ЭО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МК №5 от 16.12.2008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ку эксковатора  для нужд Администрации Новорождестве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Томского района (Главы Администрации) от 27.11.2013 №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ведение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втомашина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152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.02.200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9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Автомашина ВАЗ 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907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12.07.2007 №23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8.10.20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721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00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3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Акт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1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истемный 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935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12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н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01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0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4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0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092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936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1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лефон моби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05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1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1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Видиокам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983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Эл.д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5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3290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0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4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лефон-ф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881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5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330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ab/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284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сер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59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313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78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4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4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 чер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1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 чер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1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у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2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1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1.12.20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тол компьют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2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рес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18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6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30.01.200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цент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ная накл.№17 от 11.01.2015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- 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ная накл.№175 от 03.03.2015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Уставной мод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3.2012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Товарная накл.№128 от 03.03.2015г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Тепловентиля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493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5.0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Постановление Главы Томского района (Главы Администрации) от 15.02.2006 № 4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700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Тов.накл от 10.03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мпью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0506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Тов.накл от 10.03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31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04.201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  <w:t>Тов.накл от 10.03.2010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Прин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765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91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/>
                <w:color w:val="548DD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Копировальный ап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8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01.04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 от 31.08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 от 31.08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16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20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от 20.0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дуль отопит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5549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04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1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приема от 10.03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/>
                <w:color w:val="548DD4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01.11.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14.05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ац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31.07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(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 от 14.12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Насос циркуля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4480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72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4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4.02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8.10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05.12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4.09.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14.03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0.10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15.12.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йтбокс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0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от 24.09.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Мотопом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301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30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30.06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Счетчик в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8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от 01.09.201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0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Акт на списа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-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 от 16.09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219 от 05.06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№2 от 19.08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 №2 от 19.08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токо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.накл №9 от 21.0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3-фа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00936 от 10.0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чик 3-фа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00936 от 10.0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ориальная плита из черного гран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017 от 18.0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гружной ЭЦВ 6-1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07от 06.04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погружной Т</w:t>
            </w:r>
            <w:r>
              <w:rPr>
                <w:lang w:val="en-US"/>
              </w:rPr>
              <w:t>F</w:t>
            </w:r>
            <w:r>
              <w:rPr/>
              <w:t>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от 16.06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719от 17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 от 03.05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169 от 31.07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06501 от 15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 06501 от 15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405от09.1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четчик СЕ 101 </w:t>
            </w:r>
            <w:r>
              <w:rPr>
                <w:lang w:val="en-US"/>
              </w:rPr>
              <w:t>S</w:t>
            </w:r>
            <w:r>
              <w:rPr/>
              <w:t>6 145Ь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№09977 от 15.11.2017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аршрутизатор Кее</w:t>
            </w:r>
            <w:r>
              <w:rPr>
                <w:lang w:val="en-US"/>
              </w:rPr>
              <w:t>nt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36 от 05.04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мутатор ТР_</w:t>
            </w:r>
            <w:r>
              <w:rPr>
                <w:lang w:val="en-US"/>
              </w:rPr>
              <w:t>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136 от 05.04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говые лыжи </w:t>
            </w:r>
            <w:r>
              <w:rPr>
                <w:lang w:val="en-US"/>
              </w:rPr>
              <w:t>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говые лыжи </w:t>
            </w:r>
            <w:r>
              <w:rPr>
                <w:lang w:val="en-US"/>
              </w:rPr>
              <w:t>T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.накл.№242 от 10.08.2018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(В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156 от 07.12.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Д 438 от 15.12.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я (обременения) отсутствуют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– сведения о муниципальных учреждениях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1843"/>
        <w:gridCol w:w="2976"/>
        <w:gridCol w:w="1701"/>
        <w:gridCol w:w="1843"/>
        <w:gridCol w:w="992"/>
        <w:gridCol w:w="1035"/>
        <w:gridCol w:w="601"/>
      </w:tblGrid>
      <w:tr>
        <w:trPr>
          <w:trHeight w:val="30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равовая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– основания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балансовой стоимости основных средств (фонд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б остаточной стоимости основных средств (фондов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зен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0146381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2.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ет Новорождеств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1400378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11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альный Дом культуры с.Новорождествен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14025033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8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Новорождественского сельского поселения от 13.07.2006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хозяйства» 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35, Томская область, Томский район, с.Новорождественское, ул. Совет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1400123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Новорождественского сельского поселения от 08.09.2011 №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53" w:gutter="567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oem</dc:creator>
  <dc:description/>
  <cp:keywords/>
  <dc:language>en-US</dc:language>
  <cp:lastModifiedBy>User</cp:lastModifiedBy>
  <cp:lastPrinted>2019-02-28T15:18:00Z</cp:lastPrinted>
  <dcterms:modified xsi:type="dcterms:W3CDTF">2019-03-05T04:58:00Z</dcterms:modified>
  <cp:revision>30</cp:revision>
  <dc:subject/>
  <dc:title/>
</cp:coreProperties>
</file>