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240" w:after="240"/>
        <w:rPr/>
      </w:pPr>
      <w:r>
        <w:rPr>
          <w:szCs w:val="24"/>
        </w:rPr>
        <w:t xml:space="preserve">30.05.2012 г.                                                                                                                             № 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3"/>
      </w:tblGrid>
      <w:tr>
        <w:trPr>
          <w:trHeight w:val="1165" w:hRule="atLeast"/>
        </w:trPr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о предоставлению муниципальной услуги «Присвоение адреса объекту недвижимости  на территории муниципального образования «Новорождественское сельское посел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Присвоение адреса объекту недвижимости  на территории муниципального образования «Новорождественское сельское поселение» согласно приложению 1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 2012 г.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rFonts w:cs="Times New Roman" w:ascii="Times New Roman" w:hAnsi="Times New Roman"/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Новорождественское сельское поселение»; постановления администрации Новорождественского сельского поселения от 25.05.2012 № 44 «О разработке и утверждении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Администрацией Новорождественского сельского поселения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Место нахождение Администрации Новорождественского сельского поселения и ее почтовый адрес: 634535, </w:t>
      </w:r>
      <w:r>
        <w:rPr>
          <w:rStyle w:val="FontStyle47"/>
          <w:iCs/>
        </w:rPr>
        <w:t xml:space="preserve">с. Новорождественское, ул. Советская д.62, Томский район Томская область, </w:t>
      </w:r>
      <w:r>
        <w:rPr/>
        <w:t xml:space="preserve">тел. факс </w:t>
      </w:r>
      <w:r>
        <w:rPr>
          <w:rStyle w:val="FontStyle47"/>
          <w:iCs/>
        </w:rPr>
        <w:t>8 (3822) 946-51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novoradm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</w:t>
      </w:r>
      <w:r>
        <w:rPr>
          <w:rFonts w:cs="Cambria" w:ascii="Cambria" w:hAnsi="Cambria"/>
          <w:sz w:val="24"/>
          <w:szCs w:val="24"/>
        </w:rPr>
        <w:t>Новорождеств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sz w:val="24"/>
          <w:szCs w:val="24"/>
        </w:rPr>
        <w:t>Администрации Новорождествесн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3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й телефон (</w:t>
      </w:r>
      <w:r>
        <w:rPr>
          <w:rFonts w:cs="Times New Roman" w:ascii="Times New Roman" w:hAnsi="Times New Roman"/>
          <w:spacing w:val="14"/>
          <w:sz w:val="24"/>
          <w:szCs w:val="24"/>
        </w:rPr>
        <w:t>фак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ителя муниципальной услуги: (3822) 946-51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20 дней с момента регистр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размещения информации на официальном Интернет-сайте Администрации Новорождеств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граждан о порядке предоставления муниципальной услуги, месте расположения, графике работы, номерах контактных телефонов, адресе Интернет-сайта и электронной почты Администрации Новорождественского сельского поселения, видах, сроках и порядке оказания муниципальной услуги, основаниях для отказа в предоставлении муниципальной услуги, порядке обжалования действий или бездействия специалистов, предоставляющих муниципальную услугу, осуществляется путем размещения информации на официальном Интернет-сайте органа местного самоуправления Новорождественского сельского поселения, опубликовании в Информационном бюллетене Администрации Новорождестве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оказывается специалистом Администрации Новорождественско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1. Конечным результатом предоставления муниципальной услуги по в</w:t>
      </w:r>
      <w:r>
        <w:rPr>
          <w:rFonts w:cs="Times New Roman" w:ascii="Times New Roman" w:hAnsi="Times New Roman"/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ринятия решения о предоставлении муниципальной услуги –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</w:t>
        <w:tab/>
        <w:t>Глава Новорождественского сельского поселения рассматривает поступившее заявление и принимает решение о в</w:t>
      </w:r>
      <w:r>
        <w:rPr>
          <w:rFonts w:cs="Times New Roman" w:ascii="Times New Roman" w:hAnsi="Times New Roman"/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сполнитель в 2-дневный срок направляет Главе Администрации Новорождественского сельского поселения проект 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для соглас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Исполнитель в 2-дневный срок направляет согласованное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 сопроводительным письмом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каза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</w:t>
      </w:r>
      <w:r>
        <w:rPr>
          <w:rFonts w:cs="Times New Roman" w:ascii="Times New Roman" w:hAnsi="Times New Roman"/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Новорождественского сельского поселения от 25.05.2012 № 44 «О  разработке и утверждении административных регламентов предоставления муниципальных услуг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каз заявителям в приеме документов производится в случаях, ког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явлением обратилось ненадлежащее лиц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составляет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1. Заявления  о выдаче 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регистрируются  в журнале регистрации обращений в день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2. Исполнитель в день регистрации заявления передает его на рассмотрение Главе Администрации Новорождеств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копирова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График приема специалистами Администрации Новорождествен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в Администрации Новорождественского сельского поселения (Томская область, Томский район, с. Новорождественское, ул.Советская, 62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средств телефонной связи, электронного информирования (тел./факс для связи 8-(3822) 946-519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ых сетях общего пользования (в том числе на сайте администрации Новорождественского сельского поселения), опубликовании в Информационном бюллетене Администрации Новорождест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3. Сведения о местонахождении, контактных телефонах и адресах электронной почты   размеща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Администрации Новорождественского сельского поселения, адрес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Администрации Новорождеств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4. На информационных стендах Администрации Новорождественского сельского поселения или на сайте Администрации Новорождественского сельского поселения размещ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Административного регламента с прилож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,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отказа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5. При ответах на телефонные звонки и устные обращения в Администрацию Новорождественского сельского поселения специалисты Администрации Новорождественского сельского поселения подробно информируют обратившихся по интересующим их вопросам. Максимальное время приема при обращении заявителя в Администрацию Новорождественского сельского поселения – 20 минут, при ответе на телефонный звонок – 1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6. Информирование о ходе предоставления муниципальной услуги осуществляется специалистом Администрации Новорождествеснкого сельского поселения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Факт обращения заявителя в Администрацию Новорождественского сельского поселения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</w:t>
        <w:br/>
        <w:t>обратиться в Администрацию Новорождественского сельского поселения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одержание административ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Пакета документов и принятие решения о выдаче 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е перевозки тяжеловесных грузов, крупногабаритных груз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егории 1 - в течение 10 дней со дня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егории 2 – в течение 20 дней со дня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 (продолжительность действия – в течение 5 дней со дня принятия Администрацией Новорождественского сельского поселения решения о его выдач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проекта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Главе Администрации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согласованного разрешения на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заявителю (продолжительность действия – в течение 2 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онсультирование граждан осуществляет специалист Администрации Новорождественского сельского поселения  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орядок осуществления текуще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Новорождественского сельского поселения путем проведения периодических проверок (не реже 1 раза в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Другие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оверка полноты и качества предоставления муниципальной услуги осуществляется в процессе текущей деятельности Администрации Новорождес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уд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о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и могут обжаловать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основанный отказ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ягивание сроков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Обращение (жалоба) заявителя в письменной форм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ть обжалуемого решения, действия (бездейств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. Дополнительно могут быть ука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сведения, которые заявитель считает необходимым сообщ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4. Обращение (жалоба) подписывается подавшим ее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бращение (жалоба) заявителя не рассматривается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я подпис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удебный порядок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Заинтересованные лица имеют право обжаловать действия (бездействие) должностных лиц Администрации Новорождественского сельского поселения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42291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4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960" w:leader="none"/>
          <w:tab w:val="left" w:pos="4140" w:leader="none"/>
        </w:tabs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ГО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еревозки (международная, междугородная, местная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разрешения (разовая, на срок</w:t>
      </w:r>
      <w:r>
        <w:rPr>
          <w:rFonts w:cs="Times New Roman" w:ascii="Times New Roman" w:hAnsi="Times New Roman"/>
          <w:sz w:val="24"/>
          <w:szCs w:val="24"/>
          <w:u w:val="single"/>
        </w:rPr>
        <w:t>)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о выполн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  </w:t>
      </w:r>
      <w:r>
        <w:rPr>
          <w:rFonts w:cs="Times New Roman" w:ascii="Times New Roman" w:hAnsi="Times New Roman"/>
          <w:sz w:val="24"/>
          <w:szCs w:val="24"/>
        </w:rPr>
        <w:t xml:space="preserve">поездок  в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ршрут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ид перевозк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тегория груз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ка прицеп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гос номер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 и телефон перевозчика груз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</w:t>
      </w:r>
      <w:r>
        <w:rPr>
          <w:rFonts w:cs="Times New Roman" w:ascii="Times New Roman" w:hAnsi="Times New Roman"/>
          <w:sz w:val="24"/>
          <w:szCs w:val="24"/>
          <w:u w:val="single"/>
        </w:rPr>
        <w:t>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абариты                  ве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прицепа (полуприцепа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осями  </w:t>
      </w:r>
      <w:r>
        <w:rPr>
          <w:rFonts w:cs="Times New Roman" w:ascii="Times New Roman" w:hAnsi="Times New Roman"/>
          <w:sz w:val="24"/>
          <w:szCs w:val="24"/>
          <w:u w:val="single"/>
        </w:rPr>
        <w:t>1 _ 2   3   4  5   6    7     8    9</w:t>
      </w:r>
      <w:r>
        <w:rPr>
          <w:rFonts w:cs="Times New Roman" w:ascii="Times New Roman" w:hAnsi="Times New Roman"/>
          <w:sz w:val="24"/>
          <w:szCs w:val="24"/>
        </w:rPr>
        <w:t xml:space="preserve">     и т.д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(т) 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абари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           ширина                   выс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виже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выдан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 20___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 согласователем режим движ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нициалы, подпись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( фамилия, инициалы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20__г.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422910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еобходимого раз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габариты, м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втопоез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08"/>
          <w:tab w:val="left" w:pos="380" w:leader="none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</w:t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422910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4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7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673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/>
            </w:pP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Администрацию Новорождественского сельского поселения </w:t>
            </w:r>
            <w:r>
              <w:rPr>
                <w:shd w:fill="FFFFFF" w:val="clear"/>
              </w:rPr>
              <w:t xml:space="preserve">заявления о предоставлении муниципальной услуги </w:t>
            </w:r>
          </w:p>
        </w:tc>
      </w:tr>
    </w:tbl>
    <w:p>
      <w:pPr>
        <w:pStyle w:val="Style17"/>
        <w:tabs>
          <w:tab w:val="clear" w:pos="708"/>
          <w:tab w:val="left" w:pos="28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542290</wp:posOffset>
                      </wp:positionV>
                      <wp:extent cx="63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35pt;margin-top:4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по</w:t>
              <w:softHyphen/>
              <w:t>ступившего заявления и направление его на рассмотрение Главе Администрации Новорождественского сельского поселения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403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смотрение заявления, проверка наличия всех необходимых документов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8100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30pt" to="121.35pt,5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37846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29.8pt" to="310.35pt,5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автомобильные перевозки тяжеловесных грузов, крупногабаритных грузов направляется  Главе администрации Новорождественского сельского поселения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явителю надлежащим образом оформленное  разре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Новорождественское сельское пос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ectiontitle">
    <w:name w:val="section_titl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widowControl w:val="false"/>
      <w:suppressAutoHyphens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http://www.novorsp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5:00Z</dcterms:created>
  <dc:creator>Customer</dc:creator>
  <dc:description/>
  <cp:keywords/>
  <dc:language>en-US</dc:language>
  <cp:lastModifiedBy>1</cp:lastModifiedBy>
  <dcterms:modified xsi:type="dcterms:W3CDTF">2012-06-18T05:05:00Z</dcterms:modified>
  <cp:revision>2</cp:revision>
  <dc:subject/>
  <dc:title>ПРОЕКТ</dc:title>
</cp:coreProperties>
</file>