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НОВОРОЖДЕСТВЕНСКОЕ СЕЛЬСКОЕ ПОСЕЛЕНИЕ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18"/>
        <w:tabs>
          <w:tab w:val="clear" w:pos="6804"/>
          <w:tab w:val="right" w:pos="9072" w:leader="none"/>
        </w:tabs>
        <w:spacing w:lineRule="auto" w:line="360" w:before="240" w:after="240"/>
        <w:rPr/>
      </w:pPr>
      <w:r>
        <w:rPr>
          <w:szCs w:val="24"/>
        </w:rPr>
        <w:t xml:space="preserve">30.05.2012 г.                                                                                                                             № </w:t>
      </w:r>
    </w:p>
    <w:p>
      <w:pPr>
        <w:pStyle w:val="Style18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/>
        <w:t>Томская область, Томский район, с. Новорождественское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0"/>
      </w:tblGrid>
      <w:tr>
        <w:trPr>
          <w:trHeight w:val="1165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Административного регламента предоставления муниципальной услуги «Согласование переустройства и (или) перепланировки жилого помещен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27.07.2010 N 210-ФЗ "Об организации предоставления государственных и муниципальных услуг", постановлением Администрации Новорождественского сельского поселения от 25.05.2012 г. № 44 «Об утверждении Порядка разработки и утверждения административных регламентов предоставления муниципальных услуг в муниципальном образовании «Новорождествен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 муниципальной   услуги «Согласование переустройства и (или) перепланировки жилого помещения» согласно приложению 1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информационном бюллетене и разместить на официальном сайте муниципального образования «Новорождественское сельское поселение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Пилипчук Ирину Альгисовну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Ф.М.Мош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липчук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46-5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ждестве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___ 2012 г.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СОГЛАСОВАНИЕ ПЕРЕУСТРОЙСТВА И (ИЛИ) ПЕРЕПЛАНИРОВКИ ЖИЛОГО ПОМЕЩ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регламен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"Согласование переустройства и (или) перепланировки жилого помещения"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l"/>
        <w:spacing w:lineRule="auto" w:line="240" w:before="0" w:after="0"/>
        <w:ind w:hanging="0"/>
        <w:rPr/>
      </w:pPr>
      <w:r>
        <w:rPr/>
        <w:t xml:space="preserve">        </w:t>
      </w:r>
      <w:r>
        <w:rPr/>
        <w:t>Административный регламент устанавливает порядок и стандарты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илым помещения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лой дом, часть жилого до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вартира, часть кварти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мна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9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9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2 ст.4 Жилищного Кодекса РФ участниками жилищных отношений являются граждане (физические лица), юридические лица, Российская Федерация, Администрация Томской области, муниципальные образования Томской области. </w:t>
      </w:r>
    </w:p>
    <w:p>
      <w:pPr>
        <w:pStyle w:val="Normal"/>
        <w:spacing w:lineRule="auto" w:line="240" w:before="0" w:after="0"/>
        <w:ind w:firstLine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имени граждан могут действовать представители в силу полномочий, основанных на доверенности.</w:t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мени юридических лиц, Российской Федерации, Администрации Томской области, муниципальных образований Томской области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едставительств и филиалов юридического лица действуют на основании, выданной руководителем юридического лица довер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Местонахождение Администрации Новорождественского сельского поселения и ее почтовый адрес: 634535, </w:t>
      </w:r>
      <w:r>
        <w:rPr>
          <w:rStyle w:val="FontStyle47"/>
          <w:iCs/>
          <w:sz w:val="24"/>
          <w:szCs w:val="24"/>
        </w:rPr>
        <w:t>с. Новорождественское, ул. Советская д.62, Томский район Том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ind w:right="98" w:hanging="0"/>
        <w:jc w:val="both"/>
        <w:rPr/>
      </w:pPr>
      <w:r>
        <w:rPr>
          <w:rStyle w:val="FontStyle48"/>
          <w:b w:val="false"/>
          <w:iCs/>
          <w:sz w:val="24"/>
          <w:szCs w:val="24"/>
        </w:rPr>
        <w:t>1.3.2. График работы</w:t>
      </w:r>
      <w:r>
        <w:rPr/>
        <w:t xml:space="preserve">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емный день 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Style16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Новорождественск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емный день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Справочные телефоны: (8 382-2) 946-519</w:t>
      </w:r>
    </w:p>
    <w:p>
      <w:pPr>
        <w:pStyle w:val="TextBodyIndent"/>
        <w:spacing w:before="0" w:after="0"/>
        <w:jc w:val="both"/>
        <w:rPr/>
      </w:pPr>
      <w:r>
        <w:rPr/>
        <w:t xml:space="preserve">1.3.4. Официальный сайт: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ovors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oms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Порядок получения информации Заявителями по вопросам  предоставления муниципальной услуг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при личном обращении граждан и юридических лиц осуществляется специалистом Администрации Новорождестве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исьменным запрос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лефону для справок: (8 382-2) 946-519; </w:t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voradm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Порядок, форма и место размещения информации о предоставлении муниципальной услуг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у специалистов  в Администрации Новорождественского сельского поселения в рабочие дни по адресу: Томская область, Томский район, Новорождественское сельское поселение, с. Новорождественское, ул.Советская д. 62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Администрации Новорождественского сельского поселения в рабочие дни по адресу: Томская область, Томский район, Новорождественское сельское поселение, с.Новорождественское, ул.Советская д. 62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Администрации Новорождественского сельского поселения -                        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12"/>
        <w:ind w:firstLine="360"/>
        <w:jc w:val="both"/>
        <w:rPr/>
      </w:pPr>
      <w:r>
        <w:rPr/>
        <w:t xml:space="preserve">На информационных стендах и на официальном сайте  должны быть размещены следующие информационные материалы: 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ведения о нормативных актах по вопросам исполнения услуги; 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еречень документов, прилагаемых к заявлению о переводе; 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разцы заполнения бланков заявлений о выдаче уведомления; 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ланки заявлений; 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реса, телефоны и время приема специалистов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ие переустройства и (или) перепланировки жилого помещения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муниципальная услуг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 предоставляющего муниципальную услуг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оворождественского сельского посе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ranklinGothicBookCondITC-Reg;MS Gothic" w:cs="Times New Roman" w:ascii="Times New Roman" w:hAnsi="Times New Roman"/>
          <w:sz w:val="24"/>
          <w:szCs w:val="24"/>
        </w:rPr>
        <w:t xml:space="preserve">2.3.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При предоставлении муниципальной услуги Администрация сельского поселения взаимодействует с межведомственной комиссией </w:t>
      </w:r>
      <w:r>
        <w:rPr>
          <w:rFonts w:cs="Times New Roman" w:ascii="Times New Roman" w:hAnsi="Times New Roman"/>
          <w:sz w:val="24"/>
          <w:szCs w:val="24"/>
        </w:rPr>
        <w:t xml:space="preserve">(далее – Комиссия)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по рассмотрению вопросов </w:t>
      </w:r>
      <w:r>
        <w:rPr>
          <w:rFonts w:cs="Times New Roman" w:ascii="Times New Roman" w:hAnsi="Times New Roman"/>
          <w:sz w:val="24"/>
          <w:szCs w:val="24"/>
        </w:rPr>
        <w:t>о завершении переустройства и (или) перепланировки жилого помещения</w:t>
      </w:r>
      <w:r>
        <w:rPr>
          <w:rFonts w:eastAsia="Arial CYR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GothicBookCondITC-Reg;MS Gothic" w:cs="Times New Roman"/>
          <w:sz w:val="24"/>
          <w:szCs w:val="24"/>
        </w:rPr>
      </w:pPr>
      <w:r>
        <w:rPr>
          <w:rFonts w:eastAsia="FranklinGothicBookCondITC-Reg;MS Gothic" w:cs="Times New Roman" w:ascii="Times New Roman" w:hAnsi="Times New Roman"/>
          <w:sz w:val="24"/>
          <w:szCs w:val="24"/>
        </w:rPr>
        <w:t>2.4. Результат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"Решения о согласовании переустройства и (или) перепланировки  жилого помещения" (по форме в соответствии с приложением № 4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кта межведомственной приемочной комиссии (далее – Комиссия) о завершении переустройства и (или) перепланировки жилого  помещения, (об отказе в приемке выполненных ремонтно-строительных работ) (далее - Акт комиссии) (по форме в соответствии с приложением № 6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сроков проведения ремонтно-строитель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Общий срок рассмотрения поступившего заявления и документов, выдача "Решения о согласовании переустройства и (или) перепланировки  жилого помещения" не должен превышать сорок пять календарных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ступившего заявления и документов исчисляется со дня предоставления документов и до выдачи "Решения о согласовании переустройства и (или) перепланировки  жилого помещения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Максимальный срок приема и регистрации заявления и документов о переводе составляет 30 минут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Заявление о согласовании переустройства и (или) перепланировки  жилого помещения подлежит обязательной регистрации в течение двух календарных дней с момента поступления в Администрацию заявления и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Проверка Специалистом Администрации (далее – Специалист) представленных Заявителем документов и подготовка "Решения о согласовании переустройства и (или) перепланировки  жилого помещения" или Постановления Администрации поселения об отказе в согласовании переустройства и (или) перепланировки  жилого помещения осуществляется в течение тридцати пяти календарных дней с момента регистрации поступившего заявл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"Решение о согласовании переустройства и (или) перепланировки  жилого помещения", Постановление Администрации поселения об отказе в согласовании переустройства и (или) перепланировки  жилого помещения подписывается Главой Администрации в течение трех календарных дней с момента его подготовки. Датой принятия решения о согласовании или отказа в согласовании переустройства и (или) перепланировки  жилого помещения является да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"/>
        <w:widowControl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 требованиями следующих нормативных правовых актов: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принятой 12.12.1993г. 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(далее-Жилищный кодекс РФ)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8.04.2005  №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2-2001 "Дома жилые одноквартирные" (Приказ министерства регионального развития Российской Федерации от 27.12.2010 № 789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1-2003 "Здания жилые многоквартирные" (Приказ министерства регионального развития Российской Федерации от 24.12.2010 № 778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"Новорождественского сельское поселение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 2.7.2 настоящего административного регламента (по форме в соответствии с приложением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2. К заявлению о согласовании переустройства и (или) перепланировки  жилого помещения прилагаются следующие документ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3.  Не допускается требовать иные документы для предоставления услуги, за исключением документов, указанных в пункте 2.6.2. настоящего административного регламен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4. Форму  заявления Заявитель может получить на бумажном носителе бесплатно - в Администрации сельского поселения по адресу: Томская область, Томский район, Новорождественское сельское поселение, с.Новорождественское, ул.Советская д. 62, и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форме электронного документа - 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в сети "Интернет" по адресу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разделе "Муниципальные услуги (функции)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Заявление о согласовании переустройства и (или) перепланировки  жилого помещения в Администрацию сельского поселения могут направля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 - представители в силу полномочий, основанных на доверен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6. Доверенностью признается письменное уполномочие, выдаваемое одним лицом другому лицу для представительства перед третьими лицами. </w:t>
      </w:r>
    </w:p>
    <w:p>
      <w:pPr>
        <w:pStyle w:val="Normal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тариально удостоверенным доверенностям приравнива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spacing w:lineRule="auto" w:line="240" w:before="0" w:after="0"/>
        <w:ind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DNS%5CAppData%5CLocal%5CTemp%5CRar$DI61.854%5C%D0%A0%D0%B5%D0%B3%D0%BB%D0%B0%D0%BC%D0%B5%D0%BD%D1%82%20%D0%BF%D0%BE%20%D1%81%D0%BE%D0%B3%D0%BB%D0%B0%D1%81%D0%BE%D0%B2%D0%B0%D0%BD%D0%B8%D1%8E%20%D0%BF%D0%B5%D1%80%D0%B5%D1%83%D1%81%D1%82%D1%80%D0%BE%D0%B9%D1%81%D1%82%D0%B2%D0%B0%20%D0%B8%20%D0%BF%D0%B5%D1%80%D0%B5%D0%BF%D0%BB%D0%B0%D0%BD%D0%B8%D1%80%D0%BE%D0%B2%D0%BA%D0%B8%20%D0%A2%D1%83%D1%80%D1%83%D0%BD%D1%82%D0%B0%D0%B5%D0%B2%D0%BE.doc" \l "sub_18504%23sub_185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4 статьи 18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ано лицом, не уполномоченным совершать такого рода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определенных пунктом 2.7.2 настоящего регламента документ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в ненадлежащий орган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проекта переустройства и (или) перепланировки жилого помещения требованиям законодательств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Исполнение услуги осуществляется на бесплат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15 мину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Срок приема заявления и документо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DNS%5CAppData%5CLocal%5CTemp%5CRar$DI61.854%5C%D0%A0%D0%B5%D0%B3%D0%BB%D0%B0%D0%BC%D0%B5%D0%BD%D1%82%20%D0%BF%D0%BE%20%D1%81%D0%BE%D0%B3%D0%BB%D0%B0%D1%81%D0%BE%D0%B2%D0%B0%D0%BD%D0%B8%D1%8E%20%D0%BF%D0%B5%D1%80%D0%B5%D1%83%D1%81%D1%82%D1%80%D0%BE%D0%B9%D1%81%D1%82%D0%B2%D0%B0%20%D0%B8%20%D0%BF%D0%B5%D1%80%D0%B5%D0%BF%D0%BB%D0%B0%D0%BD%D0%B8%D1%80%D0%BE%D0%B2%D0%BA%D0%B8%20%D0%A2%D1%83%D1%80%D1%83%D0%BD%D1%82%D0%B0%D0%B5%D0%B2%D0%BE.doc" \l "sub_2003%23sub_200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явител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составляет  не более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 Помещения для предоставления муниципальной услуги располагаются по адресу: Томская область, Томский район, Новорождественское сельское поселение, с.Новорождественское, ул.Советская д. 62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при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 Приём  заявлений на предоставление муниципальной услуги осуществляется по адресу: Томская область, Томский район, Новорождественское сельское поселение, с.Новорождественское, ул.Советская д. 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6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размещаться в хорошо освещённ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  размещается следующая информация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исполнения муниципальной услуг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упомянутых документов и требования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7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8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9. Прием заявителей осуществляется  в порядке очере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4. Показатели доступности и качества муниципальной  услуги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представленных документов;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"Решения о согласовании переустройства и (или) перепланировки  жилого помещения"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"Решения о согласовании переустройства и (или) перепланировки  жилого помещения";</w:t>
      </w:r>
    </w:p>
    <w:p>
      <w:pPr>
        <w:pStyle w:val="ConsPlus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Постановления Администрации поселения об отказе в согласовании переустройства и (или) перепланировки  жилого помещен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кта Комиссии о завершении переустройства и (или) перепланировки жилого помещения  (об отказе в приемке выполненных ремонтно-строительных работ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рамках исполнения услуги также может выполняться следующая административная процедура:</w:t>
      </w:r>
    </w:p>
    <w:p>
      <w:pPr>
        <w:pStyle w:val="ConsPlus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решениями и уведомлениями сроков проведения ремонтно-строите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 xml:space="preserve">3.4. Консультирование по вопросу </w:t>
      </w: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 перепланировки 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Основанием для начала предоставления муниципальной услуги является обращение заявител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могут предоставля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исьменным обращения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электронной поч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физическое лицо предъявляет документ, удостоверяющий его лич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нсультацией по предоставлению муниципальной услуги  могут обращаться представители в силу полномочий определенных пунктом 2.7.5., основанных на доверенности, выданных в соответствии с пунктом 2.7.6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Специалист в рамках процедур по консультированию предоставляет информацию в следующем объем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докумен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303"/>
      <w:bookmarkEnd w:id="0"/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303"/>
      <w:bookmarkStart w:id="2" w:name="sub_130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3" w:name="sub_1304"/>
      <w:bookmarkStart w:id="4" w:name="sub_1305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Новорождествен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305"/>
      <w:bookmarkStart w:id="6" w:name="sub_1306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011"/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8" w:name="sub_10012"/>
      <w:bookmarkEnd w:id="7"/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9" w:name="sub_10013"/>
      <w:bookmarkEnd w:id="8"/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, направленные на восстановление или защиту нарушенных прав, свобод и законных интересов заявителя;</w:t>
      </w:r>
      <w:bookmarkStart w:id="10" w:name="sub_100114"/>
      <w:bookmarkEnd w:id="9"/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ет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DNS%5CAppData%5CLocal%5CTemp%5CRar$DI61.854%5C%D0%A0%D0%B5%D0%B3%D0%BB%D0%B0%D0%BC%D0%B5%D0%BD%D1%82%20%D0%BF%D0%BE%20%D1%81%D0%BE%D0%B3%D0%BB%D0%B0%D1%81%D0%BE%D0%B2%D0%B0%D0%BD%D0%B8%D1%8E%20%D0%BF%D0%B5%D1%80%D0%B5%D1%83%D1%81%D1%82%D1%80%D0%BE%D0%B9%D1%81%D1%82%D0%B2%D0%B0%20%D0%B8%20%D0%BF%D0%B5%D1%80%D0%B5%D0%BF%D0%BB%D0%B0%D0%BD%D0%B8%D1%80%D0%BE%D0%B2%D0%BA%D0%B8%20%D0%A2%D1%83%D1%80%D1%83%D0%BD%D1%82%D0%B0%D0%B5%D0%B2%D0%BE.doc" \l "sub_11%23sub_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 1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Федерального закона от 2 мая 2006 г. N 59-ФЗ "О порядке рассмотрения обращений граждан Российской Федерации";</w:t>
      </w:r>
      <w:bookmarkStart w:id="11" w:name="sub_100115"/>
      <w:bookmarkEnd w:id="10"/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0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02"/>
      <w:bookmarkStart w:id="14" w:name="sub_1003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Ответ на обращение подписывается Главой Администрации либо иным, уполномоченным на то лиц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03"/>
      <w:bookmarkStart w:id="16" w:name="sub_100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04"/>
      <w:bookmarkStart w:id="18" w:name="sub_110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102"/>
      <w:bookmarkStart w:id="20" w:name="sub_110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103"/>
      <w:bookmarkStart w:id="22" w:name="sub_1104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104"/>
      <w:bookmarkStart w:id="24" w:name="sub_1105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105"/>
      <w:bookmarkStart w:id="26" w:name="sub_1106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106"/>
      <w:bookmarkStart w:id="28" w:name="sub_1107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306"/>
      <w:bookmarkStart w:id="30" w:name="sub_1107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3.4.3. Общий срок выполнения административных процедур по консультированию составля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 при личном обращении, по телефону -  не более 15 мину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31" w:name="sub_1202"/>
      <w:r>
        <w:rPr>
          <w:rFonts w:cs="Times New Roman" w:ascii="Times New Roman" w:hAnsi="Times New Roman"/>
          <w:sz w:val="24"/>
          <w:szCs w:val="24"/>
        </w:rPr>
        <w:t xml:space="preserve">В исключительных случаях, а также в случае направления запроса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DNS%5CAppData%5CLocal%5CTemp%5CRar$DI61.854%5C%D0%A0%D0%B5%D0%B3%D0%BB%D0%B0%D0%BC%D0%B5%D0%BD%D1%82%20%D0%BF%D0%BE%20%D1%81%D0%BE%D0%B3%D0%BB%D0%B0%D1%81%D0%BE%D0%B2%D0%B0%D0%BD%D0%B8%D1%8E%20%D0%BF%D0%B5%D1%80%D0%B5%D1%83%D1%81%D1%82%D1%80%D0%BE%D0%B9%D1%81%D1%82%D0%B2%D0%B0%20%D0%B8%20%D0%BF%D0%B5%D1%80%D0%B5%D0%BF%D0%BB%D0%B0%D0%BD%D0%B8%D1%80%D0%BE%D0%B2%D0%BA%D0%B8%20%D0%A2%D1%83%D1%80%D1%83%D0%BD%D1%82%D0%B0%D0%B5%D0%B2%D0%BE.doc" \l "sub_1002%23sub_100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2 статьи 1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Федерального закона от 2 мая 2006 г. N 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  <w:bookmarkEnd w:id="3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ем и регистрация зая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исполнения услуги о согласовании переустройства и (или) перепланировки  жилого помещения является предоставление Заявителем в Администрацию сельского поселения  заявления о согласовании переустройства и (или) перепланировки  жилого помещения, а также документов, указанных в пункте 2.7.2 настоящего административного регламент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согласовании переустройства и (или) перепланировки  жилого помещения составляется по форме, согласно приложению № 2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административному регламент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 Прием заявления и документов о согласовании переустройства и (или) перепланировки  жилого помещения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3. Заявления о согласовании переустройства и (или) перепланировки  жилого помещения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4. Документы, предусмотренные пунктом  2.7.2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5. Заявление регистрируется в специальном журнале, и передается Специалисту Администрации для проверки на соответствие требованиям, установленным законодательством Российской Федерации и подготовки "Решения о согласовании переустройства и (или) перепланировки  жилого помещения" или Постановления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6. По окончанию приема заявления, Заявителю выдается расписка в получении документов с указанием их перечня и даты их получения органом, осуществляющим перевод помещений (по форме в соответствии с приложением № 3 к настоящему административному регламенту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верка представленных документов  для принятия решения о  согласовании переустройства и (или) перепланировки  жилого по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Специалист проверяет следующие факты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ли заявителем пакет документов,  предусмотренный пунктом 2.7.2 настоящего административного регламента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ли заявителем документы,  предусмотренные пунктами 2.7.2 настоящего административного регламента в надлежащий орган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ли проект переустройства и (или) перепланировки жилого помещения требованиям законодательства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По результатам проверки Специалист подготавливает  "Решение о согласовании переустройства и (или) перепланировки  жилого помещения" (по форме в соответствии с приложением № 4), или Постановление Администрации поселения об отказе в согласовании переустройства и (или) перепланировки  жилого помещения направляет его Главе Администрации поселения для  утвер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Принятие решения о согласовании переустройства и (или) перепланировки  жилого помещения (отказе в согласовании переустройства и (или) перепланировки  жилого помещен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заявления и представленных документов, подготовленное Специалистом "Решение о согласовании переустройства и (или) перепланировки  жилого помещения", или Постановление Администрации поселения об отказе в согласовании переустройства и (или) перепланировки  жилого помещения,  в течении трех дней утверждается (подписывается) Главой Администрац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Не позднее чем через три рабочих дня со дня принятия решения о согласовании переустройства и (или) перепланировки  жилого помещения или решения об отказе в согласовании переустройства и (или) перепланировки  жилого помещения Специалист выдает или направляет по адресу, указанному в заявлении, "Решение о согласовании переустройства и (или) перепланировки  жилого помещения" или Постановление Администрации поселения об отказе в согласовании переустройства и (или) перепланировки  жилого помеще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выдачей или направлением "Решения о согласовании переустройства и (или) перепланировки  жилого помещения" Заявителю данного документа Специалист Администрации письменно информирует о принятии указанного решения собственников помещений, примыкающих к переоборудованному помещению, в отношении которого принято указанное решени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ведет реестр выданных "Решений о согласовании переустройства и (или) перепланировки  жилого помещения" в электронном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3. Продление установленных сроков проведения ремонтно-строительных работ осуществляется на основании заявления заявителя в предусмотренный пунктом 2.5.10 административного регламента срок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 Подтверждение окончание переустройства и (или) перепланировки  жилого помещ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1. Общий срок подтверждения окончания переустройства и (или) перепланировки  жилого помещения не должен превышать тридцати календарных дн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"Решение о согласовании переустройства и (или) перепланировки  жилого помещения" является основанием для проведения соответствующих переустройства и (или) перепланировки жилого помещения с учётом проекта переустройства и (или) перепланировк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После завершения переустройства и (или) перепланировки Заявитель обращается в Администрацию сельского поселения  с заявлением об окончании переустройства и (или) перепланировки (по форме в соответствии с приложением № 5 к настоящему административному регламе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4. К заявлению об окончании переустройства и (или) перепланировки прилагаются следующие документы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огласовании переустройства и (или) перепланировки  жилого помещения (коп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, оформленная в установленном законом порядке (в случае представления интересов заявителя другим лиц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5.  Прием заявления и документов об окончании переустройства и (или) перепланировки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6. Заявления об окончании переустройства и (или) перепланировки регистрируются в срок, предусмотренный пунктом 2.5.3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7. Документы, предусмотренные пунктом 3.8.4. настоящего административного регламента, предоставляются в двух экземплярах: один из которых,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8. По окончанию приема заявления, Заявителю выдается расписка в получении документов с указанием их перечня и даты их получения (по форме, согласно приложению № 3 к настоящему административному регламенту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9. Заявление регистрируется Специалистом в специальном журнале, и передается в Комиссию для проверки на соответствие требованиям, установленными "Решением о согласовании переустройства и (или) перепланировки  жилого помещения", проекту переустройства и (или) перепланировки и подготовке Акта Комиссии об окончании переустройства и (или) перепланировки помещения (об отказе в приемке выполненных ремонтно-строительных работ) 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0. Подавать заявление об окончании переустройства и (или) перепланировки помещения могут представители в силу полномочий определенных пунктом 2.7.5., основанных на доверенности, в соответствии с пунктом 2.7.6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1. Подготовка Акта Комиссии об окончании переустройства и (или) перепланировки помещения (об отказе в приемке выполненных ремонтно-строительных работ в случае, если переустройство и (или) перепланировка выполнены не в соответствии с проектом переустройства и (или) перепланировки помещения, с несоблюдением сроков проведения работ, установленных Решением и не продленных в соответствии с пунктом 3.8.3. административного регламента) составляет двадцать три календарных дня с момента поступления заявления и иных документов в Комиссию от Специалис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2. Акт Комиссии об окончании переустройства и (или) перепланировки помещения  (об отказе в приемке выполненных ремонтно-строительных работ) выдается или направляется заявителю в течение трех календарных дней со дня  подписания 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верок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602"/>
      <w:bookmarkEnd w:id="32"/>
      <w:r>
        <w:rPr>
          <w:rFonts w:cs="Times New Roman" w:ascii="Times New Roman" w:hAnsi="Times New Roman"/>
          <w:sz w:val="24"/>
          <w:szCs w:val="24"/>
        </w:rPr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602"/>
      <w:bookmarkEnd w:id="33"/>
      <w:r>
        <w:rPr>
          <w:rFonts w:cs="Times New Roman" w:ascii="Times New Roman" w:hAnsi="Times New Roman"/>
          <w:sz w:val="24"/>
          <w:szCs w:val="24"/>
        </w:rPr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вер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, принятие решений и подготовку ответов на обращения заяв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может нос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й характе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й характер (по конкретному обращению заинтересованного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DNS%5CAppData%5CLocal%5CTemp%5CRar$DI61.854%5C%D0%A0%D0%B5%D0%B3%D0%BB%D0%B0%D0%BC%D0%B5%D0%BD%D1%82%20%D0%BF%D0%BE%20%D1%81%D0%BE%D0%B3%D0%BB%D0%B0%D1%81%D0%BE%D0%B2%D0%B0%D0%BD%D0%B8%D1%8E%20%D0%BF%D0%B5%D1%80%D0%B5%D1%83%D1%81%D1%82%D1%80%D0%BE%D0%B9%D1%81%D1%82%D0%B2%D0%B0%20%D0%B8%20%D0%BF%D0%B5%D1%80%D0%B5%D0%BF%D0%BB%D0%B0%D0%BD%D0%B8%D1%80%D0%BE%D0%B2%D0%BA%D0%B8%20%D0%A2%D1%83%D1%80%D1%83%D0%BD%D1%82%D0%B0%D0%B5%D0%B2%D0%BE.doc" \l "sub_2002%23sub_2002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муниципальную услугу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, а также должностных лиц,   муниципальных служа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10101"/>
      <w:r>
        <w:rPr>
          <w:rFonts w:cs="Times New Roman" w:ascii="Times New Roman" w:hAnsi="Times New Roman"/>
          <w:sz w:val="24"/>
          <w:szCs w:val="24"/>
        </w:rPr>
        <w:t>нарушения срока регистрации запроса заявителя о предоставлении муниципальной услуги;</w:t>
      </w:r>
      <w:bookmarkStart w:id="35" w:name="sub_110102"/>
      <w:bookmarkEnd w:id="34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рока предоставления муниципальной услуги;</w:t>
      </w:r>
      <w:bookmarkStart w:id="36" w:name="sub_110103"/>
      <w:bookmarkEnd w:id="35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7" w:name="sub_110104"/>
      <w:bookmarkEnd w:id="36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38" w:name="sub_110105"/>
      <w:bookmarkEnd w:id="37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39" w:name="sub_110106"/>
      <w:bookmarkEnd w:id="38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40" w:name="sub_110107"/>
      <w:bookmarkEnd w:id="39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  <w:bookmarkEnd w:id="4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1021"/>
      <w:bookmarkEnd w:id="41"/>
      <w:r>
        <w:rPr>
          <w:rFonts w:cs="Times New Roman" w:ascii="Times New Roman" w:hAnsi="Times New Roman"/>
          <w:sz w:val="24"/>
          <w:szCs w:val="24"/>
        </w:rPr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1021"/>
      <w:bookmarkStart w:id="43" w:name="sub_11022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11022"/>
      <w:bookmarkEnd w:id="44"/>
      <w:r>
        <w:rPr>
          <w:rFonts w:cs="Times New Roman" w:ascii="Times New Roman" w:hAnsi="Times New Roman"/>
          <w:sz w:val="24"/>
          <w:szCs w:val="24"/>
        </w:rPr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11025"/>
      <w:bookmarkEnd w:id="45"/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1025"/>
      <w:bookmarkEnd w:id="46"/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11026"/>
      <w:bookmarkEnd w:id="47"/>
      <w:r>
        <w:rPr>
          <w:rFonts w:cs="Times New Roman" w:ascii="Times New Roman" w:hAnsi="Times New Roman"/>
          <w:sz w:val="24"/>
          <w:szCs w:val="24"/>
        </w:rPr>
        <w:t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1026"/>
      <w:bookmarkStart w:id="49" w:name="sub_11027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11027"/>
      <w:bookmarkEnd w:id="50"/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uto" w:line="240" w:before="0" w:after="0"/>
        <w:jc w:val="both"/>
        <w:rPr/>
      </w:pPr>
      <w:bookmarkStart w:id="51" w:name="sub_11028"/>
      <w:r>
        <w:rPr>
          <w:rFonts w:cs="Times New Roman" w:ascii="Times New Roman" w:hAnsi="Times New Roman"/>
          <w:sz w:val="24"/>
          <w:szCs w:val="24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DNS%5CAppData%5CLocal%5CTemp%5CRar$DI61.854%5C%D0%A0%D0%B5%D0%B3%D0%BB%D0%B0%D0%BC%D0%B5%D0%BD%D1%82%20%D0%BF%D0%BE%20%D1%81%D0%BE%D0%B3%D0%BB%D0%B0%D1%81%D0%BE%D0%B2%D0%B0%D0%BD%D0%B8%D1%8E%20%D0%BF%D0%B5%D1%80%D0%B5%D1%83%D1%81%D1%82%D1%80%D0%BE%D0%B9%D1%81%D1%82%D0%B2%D0%B0%20%D0%B8%20%D0%BF%D0%B5%D1%80%D0%B5%D0%BF%D0%BB%D0%B0%D0%BD%D0%B8%D1%80%D0%BE%D0%B2%D0%BA%D0%B8%20%D0%A2%D1%83%D1%80%D1%83%D0%BD%D1%82%D0%B0%D0%B5%D0%B2%D0%BE.doc" \l "sub_11027%23sub_1102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5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ие переустройства и (и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выполнения административных процедур осуществления функ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ой с согласованием переустройства и (или) перепланировки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 согласование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е о  согласование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0885</wp:posOffset>
                </wp:positionH>
                <wp:positionV relativeFrom="paragraph">
                  <wp:posOffset>492760</wp:posOffset>
                </wp:positionV>
                <wp:extent cx="635" cy="87630"/>
                <wp:effectExtent l="38735" t="5080" r="3746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38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8980</wp:posOffset>
                </wp:positionH>
                <wp:positionV relativeFrom="paragraph">
                  <wp:posOffset>828040</wp:posOffset>
                </wp:positionV>
                <wp:extent cx="635" cy="87630"/>
                <wp:effectExtent l="38735" t="5080" r="3746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65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6600</wp:posOffset>
                </wp:positionH>
                <wp:positionV relativeFrom="paragraph">
                  <wp:posOffset>1167130</wp:posOffset>
                </wp:positionV>
                <wp:extent cx="635" cy="87630"/>
                <wp:effectExtent l="38735" t="5080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91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820</wp:posOffset>
                </wp:positionH>
                <wp:positionV relativeFrom="paragraph">
                  <wp:posOffset>209550</wp:posOffset>
                </wp:positionV>
                <wp:extent cx="629539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16.5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925195</wp:posOffset>
                </wp:positionV>
                <wp:extent cx="62953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72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360</wp:posOffset>
                </wp:positionH>
                <wp:positionV relativeFrom="paragraph">
                  <wp:posOffset>1258570</wp:posOffset>
                </wp:positionV>
                <wp:extent cx="6295390" cy="264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8pt;mso-wrap-distance-left:9.05pt;mso-wrap-distance-right:9.05pt;mso-wrap-distance-top:0pt;mso-wrap-distance-bottom:0pt;margin-top:99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576580</wp:posOffset>
                </wp:positionV>
                <wp:extent cx="62953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45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7181215</wp:posOffset>
                </wp:positionV>
                <wp:extent cx="26289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565.45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Century Gothic" w:hAnsi="Calibri;Century Gothic" w:eastAsia="Calibri;Century Gothic" w:cs="Calibri;Century Gothic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7181215</wp:posOffset>
                </wp:positionV>
                <wp:extent cx="32004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65.45pt;width:25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5pt" to="18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5pt" to="18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2790</wp:posOffset>
                </wp:positionH>
                <wp:positionV relativeFrom="paragraph">
                  <wp:posOffset>19050</wp:posOffset>
                </wp:positionV>
                <wp:extent cx="635" cy="87630"/>
                <wp:effectExtent l="38735" t="5080" r="3746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7pt;margin-top:1.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8705</wp:posOffset>
                </wp:positionH>
                <wp:positionV relativeFrom="paragraph">
                  <wp:posOffset>512445</wp:posOffset>
                </wp:positionV>
                <wp:extent cx="635" cy="87630"/>
                <wp:effectExtent l="38735" t="5080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.15pt;margin-top:40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6800</wp:posOffset>
                </wp:positionH>
                <wp:positionV relativeFrom="paragraph">
                  <wp:posOffset>861060</wp:posOffset>
                </wp:positionV>
                <wp:extent cx="635" cy="87630"/>
                <wp:effectExtent l="38735" t="5080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pt;margin-top:67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10225</wp:posOffset>
                </wp:positionH>
                <wp:positionV relativeFrom="paragraph">
                  <wp:posOffset>508635</wp:posOffset>
                </wp:positionV>
                <wp:extent cx="635" cy="87630"/>
                <wp:effectExtent l="38735" t="5080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75pt;margin-top:4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22301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6.3pt" to="26.95pt,9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226185</wp:posOffset>
                </wp:positionV>
                <wp:extent cx="0" cy="16268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6.55pt" to="18pt,2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760</wp:posOffset>
                </wp:positionH>
                <wp:positionV relativeFrom="paragraph">
                  <wp:posOffset>2947035</wp:posOffset>
                </wp:positionV>
                <wp:extent cx="857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232.05pt" to="25.5pt,2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5650</wp:posOffset>
                </wp:positionH>
                <wp:positionV relativeFrom="paragraph">
                  <wp:posOffset>3027045</wp:posOffset>
                </wp:positionV>
                <wp:extent cx="635" cy="87630"/>
                <wp:effectExtent l="38735" t="5080" r="3746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5pt;margin-top:238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1205</wp:posOffset>
                </wp:positionH>
                <wp:positionV relativeFrom="paragraph">
                  <wp:posOffset>3381375</wp:posOffset>
                </wp:positionV>
                <wp:extent cx="635" cy="87630"/>
                <wp:effectExtent l="38735" t="5080" r="3746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15pt;margin-top:266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9935</wp:posOffset>
                </wp:positionH>
                <wp:positionV relativeFrom="paragraph">
                  <wp:posOffset>3698875</wp:posOffset>
                </wp:positionV>
                <wp:extent cx="635" cy="87630"/>
                <wp:effectExtent l="38735" t="5080" r="3746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05pt;margin-top:291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1365</wp:posOffset>
                </wp:positionH>
                <wp:positionV relativeFrom="paragraph">
                  <wp:posOffset>4021455</wp:posOffset>
                </wp:positionV>
                <wp:extent cx="635" cy="87630"/>
                <wp:effectExtent l="38735" t="5080" r="3746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95pt;margin-top:316.6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3270</wp:posOffset>
                </wp:positionH>
                <wp:positionV relativeFrom="paragraph">
                  <wp:posOffset>4338955</wp:posOffset>
                </wp:positionV>
                <wp:extent cx="635" cy="87630"/>
                <wp:effectExtent l="38735" t="5080" r="3746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0.1pt;margin-top:341.6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1685</wp:posOffset>
                </wp:positionH>
                <wp:positionV relativeFrom="paragraph">
                  <wp:posOffset>4826635</wp:posOffset>
                </wp:positionV>
                <wp:extent cx="635" cy="87630"/>
                <wp:effectExtent l="38735" t="5080" r="374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55pt;margin-top:38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19750</wp:posOffset>
                </wp:positionH>
                <wp:positionV relativeFrom="paragraph">
                  <wp:posOffset>853440</wp:posOffset>
                </wp:positionV>
                <wp:extent cx="635" cy="87630"/>
                <wp:effectExtent l="38735" t="5080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67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1541780</wp:posOffset>
                </wp:positionV>
                <wp:extent cx="0" cy="5918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1.4pt" to="180pt,1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82950</wp:posOffset>
                </wp:positionH>
                <wp:positionV relativeFrom="paragraph">
                  <wp:posOffset>2698750</wp:posOffset>
                </wp:positionV>
                <wp:extent cx="635" cy="87630"/>
                <wp:effectExtent l="38735" t="5080" r="3746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5pt;margin-top:212.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43880</wp:posOffset>
                </wp:positionH>
                <wp:positionV relativeFrom="paragraph">
                  <wp:posOffset>2001520</wp:posOffset>
                </wp:positionV>
                <wp:extent cx="635" cy="17526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57.6pt" to="444.4pt,1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612775</wp:posOffset>
                </wp:positionV>
                <wp:extent cx="4244340" cy="2374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48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5980</wp:posOffset>
                </wp:positionH>
                <wp:positionV relativeFrom="paragraph">
                  <wp:posOffset>608330</wp:posOffset>
                </wp:positionV>
                <wp:extent cx="1951990" cy="2374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47.9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755</wp:posOffset>
                </wp:positionH>
                <wp:positionV relativeFrom="paragraph">
                  <wp:posOffset>2174240</wp:posOffset>
                </wp:positionV>
                <wp:extent cx="6295390" cy="5156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.6pt;mso-wrap-distance-left:9.05pt;mso-wrap-distance-right:9.05pt;mso-wrap-distance-top:0pt;mso-wrap-distance-bottom:0pt;margin-top:171.2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 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105</wp:posOffset>
                </wp:positionH>
                <wp:positionV relativeFrom="paragraph">
                  <wp:posOffset>957580</wp:posOffset>
                </wp:positionV>
                <wp:extent cx="4237990" cy="5461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3pt;mso-wrap-distance-left:9.05pt;mso-wrap-distance-right:9.05pt;mso-wrap-distance-top:0pt;mso-wrap-distance-bottom:0pt;margin-top:75.4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5980</wp:posOffset>
                </wp:positionH>
                <wp:positionV relativeFrom="paragraph">
                  <wp:posOffset>938530</wp:posOffset>
                </wp:positionV>
                <wp:extent cx="1951990" cy="10121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9.7pt;mso-wrap-distance-left:9.05pt;mso-wrap-distance-right:9.05pt;mso-wrap-distance-top:0pt;mso-wrap-distance-bottom:0pt;margin-top:73.9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310</wp:posOffset>
                </wp:positionH>
                <wp:positionV relativeFrom="paragraph">
                  <wp:posOffset>3105785</wp:posOffset>
                </wp:positionV>
                <wp:extent cx="6295390" cy="2667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244.55pt;mso-position-vertical-relative:text;margin-left:25.3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975</wp:posOffset>
                </wp:positionH>
                <wp:positionV relativeFrom="paragraph">
                  <wp:posOffset>3778250</wp:posOffset>
                </wp:positionV>
                <wp:extent cx="6295390" cy="2374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297.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420</wp:posOffset>
                </wp:positionH>
                <wp:positionV relativeFrom="paragraph">
                  <wp:posOffset>4100830</wp:posOffset>
                </wp:positionV>
                <wp:extent cx="6295390" cy="2374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322.9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230</wp:posOffset>
                </wp:positionH>
                <wp:positionV relativeFrom="paragraph">
                  <wp:posOffset>4422140</wp:posOffset>
                </wp:positionV>
                <wp:extent cx="6295390" cy="39624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.2pt;mso-wrap-distance-left:9.05pt;mso-wrap-distance-right:9.05pt;mso-wrap-distance-top:0pt;mso-wrap-distance-bottom:0pt;margin-top:348.2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340</wp:posOffset>
                </wp:positionH>
                <wp:positionV relativeFrom="paragraph">
                  <wp:posOffset>3464560</wp:posOffset>
                </wp:positionV>
                <wp:extent cx="6295390" cy="2374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272.8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2740</wp:posOffset>
                </wp:positionH>
                <wp:positionV relativeFrom="paragraph">
                  <wp:posOffset>102235</wp:posOffset>
                </wp:positionV>
                <wp:extent cx="6295390" cy="37846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.8pt;mso-wrap-distance-left:9.05pt;mso-wrap-distance-right:9.05pt;mso-wrap-distance-top:0pt;mso-wrap-distance-bottom:0pt;margin-top:8.0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FF66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</wp:posOffset>
                </wp:positionH>
                <wp:positionV relativeFrom="paragraph">
                  <wp:posOffset>2783840</wp:posOffset>
                </wp:positionV>
                <wp:extent cx="6295390" cy="24003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оконч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9pt;mso-wrap-distance-left:9.05pt;mso-wrap-distance-right:9.05pt;mso-wrap-distance-top:0pt;mso-wrap-distance-bottom:0pt;margin-top:219.2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е об оконч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420</wp:posOffset>
                </wp:positionH>
                <wp:positionV relativeFrom="paragraph">
                  <wp:posOffset>1905</wp:posOffset>
                </wp:positionV>
                <wp:extent cx="6295390" cy="4984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9.25pt;mso-wrap-distance-left:9.05pt;mso-wrap-distance-right:9.05pt;mso-wrap-distance-top:0pt;mso-wrap-distance-bottom:0pt;margin-top:0.1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ие переустройства и (и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 О СОГЛАСОВАНИИ ПЕРЕУСТРОЙСТВА И (ИЛИ) ПЕРЕПЛАНИРОВКИ ЖИЛОГО ПОМЕЩЕНИЯ</w:t>
      </w:r>
    </w:p>
    <w:p>
      <w:pPr>
        <w:pStyle w:val="Normal"/>
        <w:spacing w:lineRule="auto" w:line="240" w:before="0" w:after="0"/>
        <w:ind w:left="652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Администрацию Новорождеств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Заявление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59277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 жил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59537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мещения, либо собственники жилого помещения, находящегося в об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94741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обственности двух и более лиц, в случае, если ни один из собстве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59537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left="1652" w:hanging="1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left="1652" w:hanging="1652"/>
        <w:rPr/>
      </w:pPr>
      <w:r>
        <w:rPr>
          <w:rFonts w:cs="Times New Roman" w:ascii="Times New Roman" w:hAnsi="Times New Roman"/>
          <w:color w:val="000000"/>
          <w:u w:val="single"/>
        </w:rPr>
        <w:t>Примечание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lineRule="auto" w:line="240" w:before="0" w:after="0"/>
        <w:ind w:left="16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48965</wp:posOffset>
                </wp:positionH>
                <wp:positionV relativeFrom="paragraph">
                  <wp:posOffset>10795</wp:posOffset>
                </wp:positionV>
                <wp:extent cx="268033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85pt" to="4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полный адр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582549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15pt" to="4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убъект Российской Федерации, муниципальное образование, посел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065</wp:posOffset>
                </wp:positionH>
                <wp:positionV relativeFrom="paragraph">
                  <wp:posOffset>3810</wp:posOffset>
                </wp:positionV>
                <wp:extent cx="584136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лица, дом, корпус, строение, квартира (комната), подъезд, эта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(и) жилого поме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58013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.95pt" to="460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ереустройство, перепланировку, переустройство и перепланировку — нужное указ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емого жилого помещения, на осн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рава собственности, договора найма, договора аренды  -  нужное указ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изводства ремонтно-строительных раб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"    "                                           20   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842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15pt" to="4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9280</wp:posOffset>
                </wp:positionH>
                <wp:positionV relativeFrom="paragraph">
                  <wp:posOffset>14605</wp:posOffset>
                </wp:positionV>
                <wp:extent cx="1257935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.15pt" to="145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26098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9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"    "                                         20  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45pt" to="5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7545</wp:posOffset>
                </wp:positionH>
                <wp:positionV relativeFrom="paragraph">
                  <wp:posOffset>9525</wp:posOffset>
                </wp:positionV>
                <wp:extent cx="1168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0.75pt" to="145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39315</wp:posOffset>
                </wp:positionH>
                <wp:positionV relativeFrom="paragraph">
                  <wp:posOffset>1905</wp:posOffset>
                </wp:positionV>
                <wp:extent cx="26098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9015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2.35pt" to="315.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5577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12.75pt" to="371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ежим производства ремонтно-строительных работ с               по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                                                                                                                       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7370</wp:posOffset>
                </wp:positionH>
                <wp:positionV relativeFrom="paragraph">
                  <wp:posOffset>-3175</wp:posOffset>
                </wp:positionV>
                <wp:extent cx="441071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-0.25pt" to="390.3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148399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350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36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5300</wp:posOffset>
                </wp:positionH>
                <wp:positionV relativeFrom="paragraph">
                  <wp:posOffset>166370</wp:posOffset>
                </wp:positionV>
                <wp:extent cx="155448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1pt" to="161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26098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20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"    "                                                20        г.       №         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379"/>
        <w:gridCol w:w="2490"/>
        <w:gridCol w:w="1249"/>
        <w:gridCol w:w="2683"/>
      </w:tblGrid>
      <w:tr>
        <w:trPr>
          <w:trHeight w:val="1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574421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вид и реквизиты правоустанавливающего документа на переустраиваем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81215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и (или) перепланируемое жилое помещение (с отметкой: подлинник или нотари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815965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аверенная коп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800</wp:posOffset>
                </wp:positionH>
                <wp:positionV relativeFrom="paragraph">
                  <wp:posOffset>154940</wp:posOffset>
                </wp:positionV>
                <wp:extent cx="75819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2pt" to="83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          лис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(проектная документация) переустройства и (или) перепланировки жилого (нежилого) помещения  на  _________ листах;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4000</wp:posOffset>
                </wp:positionH>
                <wp:positionV relativeFrom="paragraph">
                  <wp:posOffset>516255</wp:posOffset>
                </wp:positionV>
                <wp:extent cx="446151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0.65pt" to="471.2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технический паспорт переустраиваемого и (или) перепланируемого жилого (нежилого) </w:t>
      </w:r>
      <w:r>
        <w:rPr>
          <w:rFonts w:cs="Times New Roman" w:ascii="Times New Roman" w:hAnsi="Times New Roman"/>
          <w:sz w:val="24"/>
          <w:szCs w:val="24"/>
        </w:rPr>
        <w:t>помещения  на _________ листах;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12490</wp:posOffset>
                </wp:positionH>
                <wp:positionV relativeFrom="paragraph">
                  <wp:posOffset>164465</wp:posOffset>
                </wp:positionV>
                <wp:extent cx="84645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2.95pt" to="335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мятником архитектуры, истории или </w:t>
      </w:r>
      <w:r>
        <w:rPr>
          <w:rFonts w:cs="Times New Roman" w:ascii="Times New Roman" w:hAnsi="Times New Roman"/>
          <w:sz w:val="24"/>
          <w:szCs w:val="24"/>
        </w:rPr>
        <w:t>культуры) на                   листах;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1195</wp:posOffset>
                </wp:positionH>
                <wp:positionV relativeFrom="paragraph">
                  <wp:posOffset>498475</wp:posOffset>
                </wp:positionV>
                <wp:extent cx="1257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39.25pt" to="251.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 документы, подтверждающие согласие временно отсутствующих членов семьи нанимателя на переустройство и (или) перепланировку жилого </w:t>
      </w:r>
      <w:r>
        <w:rPr>
          <w:rFonts w:cs="Times New Roman" w:ascii="Times New Roman" w:hAnsi="Times New Roman"/>
          <w:sz w:val="24"/>
          <w:szCs w:val="24"/>
        </w:rPr>
        <w:t xml:space="preserve">помещения, на                листах </w:t>
      </w:r>
      <w:r>
        <w:rPr>
          <w:rFonts w:cs="Times New Roman" w:ascii="Times New Roman" w:hAnsi="Times New Roman"/>
          <w:color w:val="000000"/>
          <w:sz w:val="24"/>
          <w:szCs w:val="24"/>
        </w:rPr>
        <w:t>(при необходимост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67205</wp:posOffset>
                </wp:positionH>
                <wp:positionV relativeFrom="paragraph">
                  <wp:posOffset>8255</wp:posOffset>
                </wp:positionV>
                <wp:extent cx="416052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0.65pt" to="466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588137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464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  "                        20     г.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        (подпись заявителя)                  (расшифровка подписи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  "                        20     г.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        (подпись заявителя)                  (расшифровка подписи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  "                        20     г.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        (подпись заявителя)                  (расшифровка подписи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  "                        20     г.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        (подпись заявителя)                  (расшифровка подписи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_ _ _ _ _ _ _ _ _ _ _ _ _ _ _ _ _ _ _ _ _ _ _ _ _ _ _ _ _ _ _ 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229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0.75pt" to="269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79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0.8pt" to="386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53990</wp:posOffset>
                </wp:positionH>
                <wp:positionV relativeFrom="paragraph">
                  <wp:posOffset>134620</wp:posOffset>
                </wp:positionV>
                <wp:extent cx="16700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0.6pt" to="426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              "     "                                           20     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ий номер регистрации зая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63290</wp:posOffset>
                </wp:positionH>
                <wp:positionV relativeFrom="paragraph">
                  <wp:posOffset>12065</wp:posOffset>
                </wp:positionV>
                <wp:extent cx="251650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0.95pt" to="470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7378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2.3pt" to="308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0990</wp:posOffset>
                </wp:positionH>
                <wp:positionV relativeFrom="paragraph">
                  <wp:posOffset>147955</wp:posOffset>
                </wp:positionV>
                <wp:extent cx="819150" cy="0"/>
                <wp:effectExtent l="635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1.65pt" to="388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53990</wp:posOffset>
                </wp:positionH>
                <wp:positionV relativeFrom="paragraph">
                  <wp:posOffset>145415</wp:posOffset>
                </wp:positionV>
                <wp:extent cx="16700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1.45pt" to="426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                     "    "                                 20    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63065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05pt" to="15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54555</wp:posOffset>
                </wp:positionH>
                <wp:positionV relativeFrom="paragraph">
                  <wp:posOffset>156845</wp:posOffset>
                </wp:positionV>
                <wp:extent cx="133731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2.35pt" to="274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40150</wp:posOffset>
                </wp:positionH>
                <wp:positionV relativeFrom="paragraph">
                  <wp:posOffset>160655</wp:posOffset>
                </wp:positionV>
                <wp:extent cx="16700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.65pt" to="307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списку получил             "    "                                          20    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4315</wp:posOffset>
                </wp:positionH>
                <wp:positionV relativeFrom="paragraph">
                  <wp:posOffset>6985</wp:posOffset>
                </wp:positionV>
                <wp:extent cx="288607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0.55pt" to="245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987415" cy="0"/>
                <wp:effectExtent l="635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471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. И. О. должностного лица, принявшего заяв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30861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05pt" to="242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ие переустройства и (и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ЕЦ РАСПИСКИ О ПРИНЯТИИ ДОКУМЕН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 подаче заявления от гр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09"/>
        <w:gridCol w:w="1587"/>
        <w:gridCol w:w="1700"/>
        <w:gridCol w:w="177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/ лис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9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переводимое помещени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переустройства и (или) перепланировки переустраиваемого и (или) перепланируемого жилого помещения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объектов капитального строитель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аспорт жилого помещ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несении в государственный реестр объектов капитального строитель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согласие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ргана по охране памятников архитектуры, истории и культуры о допустимости переустройства и (или) перепланировки  жилого помещ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окументов: _____ на ________ ли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принял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_________________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фамилия, имя, отчество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_____ 20___г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сдал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_________________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фамилия, имя, отчество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ие переустройства и (и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я Правительства РФ</w:t>
        <w:br/>
        <w:t>от 21.09.2005 №57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ланк органа, осуществляющего соглас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  <w:br/>
        <w:t>«НОВОРОЖДЕСТВЕНСКОЕ СЕЛЬСКОЕ  ПОСЕЛЕНИЕ»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4" w:hRule="atLeast"/>
        </w:trPr>
        <w:tc>
          <w:tcPr>
            <w:tcW w:w="9356" w:type="dxa"/>
            <w:tcBorders>
              <w:top w:val="double" w:sz="1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  <w:br/>
        <w:t>о согласовании перепланировки 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____» _______   20 ____г.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</w:t>
      </w:r>
    </w:p>
    <w:p>
      <w:pPr>
        <w:pStyle w:val="Normal"/>
        <w:spacing w:lineRule="auto" w:line="240" w:before="0" w:after="0"/>
        <w:rPr/>
      </w:pPr>
      <w:r>
        <w:rPr/>
        <w:t>В связи с обращением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физического лица, наименование юридического лица –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9"/>
        <w:gridCol w:w="4445"/>
        <w:gridCol w:w="262"/>
        <w:gridCol w:w="2498"/>
      </w:tblGrid>
      <w:tr>
        <w:trPr>
          <w:trHeight w:val="330" w:hRule="atLeast"/>
        </w:trPr>
        <w:tc>
          <w:tcPr>
            <w:tcW w:w="2504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мерении провести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</w:t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9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0"/>
        <w:gridCol w:w="276"/>
      </w:tblGrid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 </w:t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560"/>
        <w:gridCol w:w="6828"/>
        <w:gridCol w:w="12"/>
      </w:tblGrid>
      <w:tr>
        <w:trPr/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вид и реквизиты правоустанавливающего документа на переустраиваемое и (или) перепланируемое жилое помещение</w:t>
            </w:r>
          </w:p>
        </w:tc>
      </w:tr>
      <w:tr>
        <w:trPr/>
        <w:tc>
          <w:tcPr>
            <w:tcW w:w="100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вид и реквизиты правоустанавливающего документа на переустраиваемое и (или) перепланируемое жилое поме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ть согласие на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09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в соответствии с представленным проектом (проектной документаци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4"/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ов в  </w:t>
        <w:tab/>
        <w:t>рабочие</w:t>
        <w:tab/>
        <w:t>дни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51" w:right="6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бязать заявителя осуществить перепланировку жилого помещения в соответствии с проектом (проектной документацией) и с соблюдением требований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Контроль за исполнением настоящего решения возложить на  Главу Новорождественского сельского поселения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должностного лица органа, осуществляющего согласова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в случае направления 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должностного лица, направившего решение в адрес заявителя(ей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ие переустройства и (и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ЛЕНИЯ ОБ ОКОНЧАНИИ ПЕРЕВ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ЕРЕУСТРОЙСТВОМ И (ИЛИ) ПЕРЕПЛАНИРОВ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е Администрации Новорождествен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2740</wp:posOffset>
                </wp:positionH>
                <wp:positionV relativeFrom="paragraph">
                  <wp:posOffset>69215</wp:posOffset>
                </wp:positionV>
                <wp:extent cx="304419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5.45pt" to="465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(застройщик)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предприят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 застройщика почтовый адрес,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auto" w:line="240" w:before="0" w:after="0"/>
        <w:ind w:left="-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лавой 4 Жилищного Кодекса РФ прошу подтвердить завершение переустройства и (или) перепланировки жилого (нежилого) помещения по адресу: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08266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78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610425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480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устройство и (или) перепланировка жилого (нежилого) помещ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ись на основании "</w:t>
      </w:r>
      <w:r>
        <w:rPr>
          <w:rFonts w:cs="Times New Roman" w:ascii="Times New Roman" w:hAnsi="Times New Roman"/>
          <w:bCs/>
          <w:spacing w:val="60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согласовании переустройства и (или) перепланировки жилого помещения"     </w:t>
      </w:r>
      <w:r>
        <w:rPr>
          <w:rFonts w:cs="Times New Roman" w:ascii="Times New Roman" w:hAnsi="Times New Roman"/>
          <w:sz w:val="24"/>
          <w:szCs w:val="24"/>
        </w:rPr>
        <w:t xml:space="preserve">от  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"_______________20_____  г.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_________________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фамилия, имя, отчество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_" ____________________ 20____  г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68224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42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фамилия,И.О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______ 20__г. 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"Новорождественское                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"     м.п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20700"/>
                <wp:effectExtent l="0" t="0" r="0" b="0"/>
                <wp:wrapSquare wrapText="bothSides"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5.85pt;mso-position-vertical-relative:text;margin-left:4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1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для окончания перевода жилого (нежилого)  помещения в нежилое  (жилое) помещение:</w:t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pacing w:val="60"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(коп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, оформленная в установленном законом порядке (в случае представления интересов заявителя другим лицом)</w:t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283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262509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296.6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20      г.                                                                       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ие переустройства и (и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Normal"/>
        <w:keepLines/>
        <w:autoSpaceDE w:val="false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АКТА КОМИССИИ ОБ ОКОНЧАНИИ ПЕРЕУСТРОЙСТВА И (ИЛИ) ПЕРЕПЛАН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оч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U -70514305-П-_____/_____ от "___" ______ 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кончании завершения перепланировки жилого пом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ёмочная комиссия, созданная постановлением Главы Новорождественского сельского поселения от ____________ г. № _____ провела осмотр законченного перепланировкой жилого  помещения расположенного по адресу: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становила следующе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планированное жилое помещение принадлежит на основании: 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ind w:left="283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spacing w:lineRule="auto" w:line="240" w:before="0" w:after="0"/>
        <w:ind w:left="283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Технический паспорт жилого помещения </w:t>
      </w:r>
      <w:r>
        <w:rPr>
          <w:rFonts w:cs="Times New Roman" w:ascii="Times New Roman" w:hAnsi="Times New Roman"/>
          <w:b/>
          <w:i/>
          <w:sz w:val="24"/>
          <w:szCs w:val="24"/>
        </w:rPr>
        <w:t>от «__» ______ 20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jc w:val="both"/>
        <w:rPr/>
      </w:pPr>
      <w:r>
        <w:rPr/>
        <w:t>Перепланировка жилого (нежилого) помещения осуществлялось на основании: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о согласовании перепланировки жилого помещения от «__» ______ 20 ____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планировка жилого (нежилого) помещения осуществлены в сроки: </w:t>
      </w:r>
    </w:p>
    <w:p>
      <w:pPr>
        <w:pStyle w:val="Normal"/>
        <w:spacing w:lineRule="auto" w:line="240" w:before="0" w:after="0"/>
        <w:ind w:left="1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переустройства и (или) перепланировки помещения – </w:t>
      </w:r>
      <w:r>
        <w:rPr>
          <w:rFonts w:cs="Times New Roman" w:ascii="Times New Roman" w:hAnsi="Times New Roman"/>
          <w:b/>
          <w:i/>
          <w:sz w:val="24"/>
          <w:szCs w:val="24"/>
        </w:rPr>
        <w:t>«__» ____ 20__.</w:t>
      </w:r>
    </w:p>
    <w:p>
      <w:pPr>
        <w:pStyle w:val="Normal"/>
        <w:spacing w:lineRule="auto" w:line="240" w:before="0" w:after="0"/>
        <w:ind w:left="1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ереустройства и (или) перепланировки помещения – </w:t>
      </w:r>
      <w:r>
        <w:rPr>
          <w:rFonts w:cs="Times New Roman" w:ascii="Times New Roman" w:hAnsi="Times New Roman"/>
          <w:b/>
          <w:i/>
          <w:sz w:val="24"/>
          <w:szCs w:val="24"/>
        </w:rPr>
        <w:t>«__» ____20 ___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ке жилое помещение имеет следующи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щая площадь квартиры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этажность зда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этаж помещ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ъявленное к приемке перепланируемое помещение в качестве жилого помещени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нято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40"/>
        <w:gridCol w:w="2197"/>
        <w:gridCol w:w="244"/>
        <w:gridCol w:w="946"/>
        <w:gridCol w:w="254"/>
        <w:gridCol w:w="1536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.О.Ф.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/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дела ГО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ом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.О.Ф.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Комитета по архитек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радостроительству Администрации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ого района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                    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.О.Ф.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предприятия ЖКХ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.О.Ф.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.О.Ф.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26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0"/>
    <w:lvlOverride w:ilvl="0">
      <w:startOverride w:val="1"/>
    </w:lvlOverride>
  </w:num>
  <w:num w:numId="30">
    <w:abstractNumId w:val="1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 Знак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PageNumber">
    <w:name w:val="Page Number"/>
    <w:basedOn w:val="Style10"/>
    <w:rPr/>
  </w:style>
  <w:style w:type="character" w:styleId="Sectiontitle">
    <w:name w:val="section_title"/>
    <w:basedOn w:val="Style10"/>
    <w:qFormat/>
    <w:rPr/>
  </w:style>
  <w:style w:type="character" w:styleId="FontStyle67">
    <w:name w:val="Font Style67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Стиль1 Знак"/>
    <w:basedOn w:val="Style10"/>
    <w:qFormat/>
    <w:rPr>
      <w:sz w:val="24"/>
      <w:szCs w:val="24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Arial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Calibri;Century Gothic" w:hAnsi="Calibri;Century Gothic" w:eastAsia="Times New Roman" w:cs="Calibri;Century Gothic"/>
      <w:color w:val="auto"/>
      <w:sz w:val="26"/>
      <w:szCs w:val="2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widowControl w:val="false"/>
      <w:suppressAutoHyphens w:val="false"/>
      <w:autoSpaceDE w:val="false"/>
      <w:spacing w:lineRule="auto" w:line="240" w:before="280" w:after="280"/>
    </w:pPr>
    <w:rPr>
      <w:rFonts w:ascii="Tahoma" w:hAnsi="Tahoma" w:eastAsia="Times New Roman" w:cs="Arial"/>
      <w:sz w:val="20"/>
      <w:szCs w:val="20"/>
      <w:lang w:val="en-US"/>
    </w:rPr>
  </w:style>
  <w:style w:type="paragraph" w:styleId="Style23">
    <w:name w:val="Название системы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12">
    <w:name w:val="Стиль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yperlink" Target="http://www.novorsp.tomsk.ru/" TargetMode="External"/><Relationship Id="rId4" Type="http://schemas.openxmlformats.org/officeDocument/2006/relationships/hyperlink" Target="http://www.novorsp.tomsk.ru/" TargetMode="External"/><Relationship Id="rId5" Type="http://schemas.openxmlformats.org/officeDocument/2006/relationships/hyperlink" Target="http://www.novorsp.tomsk.ru/" TargetMode="External"/><Relationship Id="rId6" Type="http://schemas.openxmlformats.org/officeDocument/2006/relationships/hyperlink" Target="consultantplus://offline/ref=BAEE8F22A4C539B5FA6FBB6CF2634E179DB4F55DE8357C7691761ABBe6yFJ" TargetMode="External"/><Relationship Id="rId7" Type="http://schemas.openxmlformats.org/officeDocument/2006/relationships/hyperlink" Target="consultantplus://offline/ref=AD1778BA2D55E2E918CCA177E5A28E5FFB26B629B18B7530D5DFFBB7PE0BJ" TargetMode="External"/><Relationship Id="rId8" Type="http://schemas.openxmlformats.org/officeDocument/2006/relationships/hyperlink" Target="http://www.novorsp.tomsk.ru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12:00Z</dcterms:created>
  <dc:creator>Customer</dc:creator>
  <dc:description/>
  <cp:keywords/>
  <dc:language>en-US</dc:language>
  <cp:lastModifiedBy>1</cp:lastModifiedBy>
  <dcterms:modified xsi:type="dcterms:W3CDTF">2012-06-18T16:12:00Z</dcterms:modified>
  <cp:revision>2</cp:revision>
  <dc:subject/>
  <dc:title>ПРОЕКТ</dc:title>
</cp:coreProperties>
</file>