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 xml:space="preserve">30.05.2012 г.                                                                                                                             №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 на территории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Выдача разрешений на строительство, реконструкцию и на ввод в эксплуатацию объектов капитального строительства на территории муниципального образования «Новорождественское сельское поселение» 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 2012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 «ВЫДАЧА РАЗРЕ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 НА ТЕРРИТОРИИ МУНИЦИПАЛЬНОГО ОБРАЗОВАНИЯ «НОВОРОЖДЕСТВЕСН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на территории муниципального образования «Новорождественское сельское поселение» (далее – Административный регламент, муниципальная услуга)</w:t>
      </w:r>
      <w:r>
        <w:rPr/>
        <w:t xml:space="preserve"> Администрацией Новорождествен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Новорождестве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3.1. Информация о месте нахождения и графике работы Администрации может быть получена: в Администрации Новорождественского сельского поселения, сети Интернет,  по телефон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   (8 3822) 946-5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Новорождественского сельского поселения по адресу:</w:t>
      </w:r>
      <w:r>
        <w:rPr/>
        <w:t xml:space="preserve">  634535, </w:t>
      </w:r>
      <w:r>
        <w:rPr>
          <w:rStyle w:val="FontStyle47"/>
          <w:iCs/>
          <w:sz w:val="24"/>
          <w:szCs w:val="24"/>
        </w:rPr>
        <w:t>Томская область,  Новорождественское сельское поселение,  с. Новорождественское, ул. Советская д.62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тверг                         9.00-17.00, перерыв 13.00-14.00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31"/>
        <w:widowControl/>
        <w:ind w:right="96" w:firstLine="709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Новорождественского сельского поселения (далее- специалист), при личном контакте  по адресу: </w:t>
      </w:r>
      <w:r>
        <w:rPr>
          <w:rStyle w:val="FontStyle47"/>
          <w:iCs/>
          <w:sz w:val="24"/>
          <w:szCs w:val="24"/>
        </w:rPr>
        <w:t>Томская область, Томский район,   Новорождественское сельское поселение, с. Новорождественское, ул.Советская, д.62 и по телефону 946-519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Новорождествен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рождествен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Новорождестве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/>
          <w:bCs/>
          <w:sz w:val="24"/>
          <w:szCs w:val="24"/>
        </w:rPr>
        <w:t xml:space="preserve">     </w:t>
      </w:r>
      <w:r>
        <w:rPr>
          <w:rStyle w:val="FontStyle47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Администрации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рождествен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Новорождествен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Новорождествен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рождествен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Новорождествен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Новорождествен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Новорождествен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Новорождествен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Новорождествен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Новорождестве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Новорождествен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 Ново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Администраци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О "Новорождествен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510413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9.85pt;mso-wrap-distance-left:9pt;mso-wrap-distance-right:0pt;mso-wrap-distance-top:0pt;mso-wrap-distance-bottom:0pt;margin-top:22.9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464"/>
        <w:gridCol w:w="3482"/>
      </w:tblGrid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Дата  ____________________  20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8.8pt;mso-wrap-distance-left:9pt;mso-wrap-distance-right:0pt;mso-wrap-distance-top:0pt;mso-wrap-distance-bottom:0pt;margin-top:4.6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464"/>
        <w:gridCol w:w="3482"/>
      </w:tblGrid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23.6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240" w:before="0" w:after="0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635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8.8pt;mso-wrap-distance-left:9pt;mso-wrap-distance-right:0pt;mso-wrap-distance-top:0pt;mso-wrap-distance-bottom:0pt;margin-top:4.6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о строительства объекта  "      " _________ 20   г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   " </w:t>
      </w:r>
      <w:r>
        <w:rPr>
          <w:rFonts w:cs="Times New Roman" w:ascii="Times New Roman" w:hAnsi="Times New Roman"/>
          <w:sz w:val="24"/>
          <w:szCs w:val="24"/>
          <w:u w:val="single"/>
        </w:rPr>
        <w:t>_________ 20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_ 20    г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spacing w:lineRule="auto" w:line="240" w:before="0" w:after="0"/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lineRule="auto" w:line="240" w:before="0" w:after="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ввод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spacing w:lineRule="auto" w:line="240" w:before="0" w:after="0"/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260" w:right="3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27:00Z</dcterms:created>
  <dc:creator>Customer</dc:creator>
  <dc:description/>
  <cp:keywords/>
  <dc:language>en-US</dc:language>
  <cp:lastModifiedBy>1</cp:lastModifiedBy>
  <dcterms:modified xsi:type="dcterms:W3CDTF">2012-06-18T16:43:00Z</dcterms:modified>
  <cp:revision>4</cp:revision>
  <dc:subject/>
  <dc:title>ПРОЕКТ</dc:title>
</cp:coreProperties>
</file>