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 xml:space="preserve">30.05.2012 г.                                                                                                                             №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395" w:hRule="atLeast"/>
        </w:trPr>
        <w:tc>
          <w:tcPr>
            <w:tcW w:w="61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Административного регламента предоставления муниципальной услуги « Принятие решения о переводе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           «Принятие решения о переводе жилого помещения в нежилое помещение или нежилого помещения в жилое помещение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 2012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ЯТИЕ РЕШЕНИЯ О ПЕРЕВОДЕ ЖИЛОГО ПОМЕЩЕНИЯ В НЕЖИЛОЕ ПОМЕЩЕНИ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.3.1. Место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8"/>
          <w:b w:val="false"/>
          <w:iCs/>
          <w:sz w:val="24"/>
          <w:szCs w:val="24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телефоны: 8 (3822) 946-519</w:t>
      </w:r>
    </w:p>
    <w:p>
      <w:pPr>
        <w:pStyle w:val="TextBodyIndent"/>
        <w:spacing w:before="0" w:after="0"/>
        <w:jc w:val="both"/>
        <w:rPr/>
      </w:pPr>
      <w:r>
        <w:rPr/>
        <w:t>1.3.4. Официальный сайт:</w:t>
      </w:r>
      <w:r>
        <w:rPr>
          <w:b/>
          <w:bCs/>
          <w:iCs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и личном обращении граждан и юридических лиц осуществляется специалистом Администрации Новорождественского сельское пос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для справок: 8 (3822) 946-519;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; </w:t>
      </w:r>
    </w:p>
    <w:p>
      <w:pPr>
        <w:pStyle w:val="TextBodyIndent"/>
        <w:spacing w:before="0" w:after="0"/>
        <w:jc w:val="both"/>
        <w:rPr/>
      </w:pPr>
      <w:r>
        <w:rPr/>
        <w:t xml:space="preserve">на официальном сайте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у специалистов  в Администрации Новорождественского сельского поселения в рабочие дни по адресу: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Администрации Новорождественского сельского поселения в рабочие дни по адресу: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Новорождественского сельского поселения -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2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рождествесн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 xml:space="preserve">2.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 Жилищный кодекс РФ)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Новорождественское сельское поселение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right="-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рождественского сельского поселения от 15.03.2007 г. № 6 «О принятии Порядка  оформления и получения  разрешительной документации  при   осуществлении  перевода  из жилого (нежилого) помещения в  нежилое (жилое) помещение, переустройства и (или)  перепланировки  жилого (нежилого) помещения  на территории  МО Новорождественского  сельского поселения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TextBodyIndent"/>
        <w:spacing w:before="0" w:after="0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Новорождественское сельское поселение, </w:t>
      </w:r>
      <w:r>
        <w:rPr>
          <w:rStyle w:val="FontStyle47"/>
          <w:iCs/>
        </w:rPr>
        <w:t>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  <w:r>
        <w:rPr/>
        <w:t xml:space="preserve">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:                   </w:t>
      </w: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8504%23sub_185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статьи 18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сполнение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приема заявления и документ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3%23sub_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</w:t>
        <w:br/>
        <w:t xml:space="preserve">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риема.</w:t>
      </w:r>
    </w:p>
    <w:p>
      <w:pPr>
        <w:pStyle w:val="Normal"/>
        <w:spacing w:lineRule="auto" w:line="240" w:before="0" w:after="0"/>
        <w:jc w:val="both"/>
        <w:rPr>
          <w:rStyle w:val="FontStyle47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Приём  заявлений на предоставление муниципальной услуги осуществляется по адресу: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Выдача результата предоставления муниципальной услуги осуществляется по адресу: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 xml:space="preserve">. Новорождественское, ул. Советская д.62 </w:t>
      </w:r>
      <w:r>
        <w:rPr>
          <w:rFonts w:cs="Times New Roman" w:ascii="Times New Roman" w:hAnsi="Times New Roman"/>
          <w:sz w:val="24"/>
          <w:szCs w:val="24"/>
        </w:rPr>
        <w:t>или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4. Показатели доступности и качества муниципальной  услуги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3.4.Консультирование по вопросу перевода жилого в нежилое или нежилое в жилое поме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03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3"/>
      <w:bookmarkStart w:id="2" w:name="sub_13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305"/>
      <w:bookmarkStart w:id="6" w:name="sub_13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1"/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%23sub_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"/>
      <w:bookmarkStart w:id="20" w:name="sub_1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3"/>
      <w:bookmarkStart w:id="22" w:name="sub_1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04"/>
      <w:bookmarkStart w:id="24" w:name="sub_1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5"/>
      <w:bookmarkStart w:id="26" w:name="sub_1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6"/>
      <w:bookmarkStart w:id="28" w:name="sub_1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06"/>
      <w:bookmarkStart w:id="30" w:name="sub_11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1" w:name="sub_1202"/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002%23sub_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4. 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602"/>
      <w:bookmarkEnd w:id="32"/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602"/>
      <w:bookmarkEnd w:id="33"/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характ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2%23sub_200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10101"/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021"/>
      <w:bookmarkEnd w:id="41"/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022"/>
      <w:bookmarkEnd w:id="44"/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1025"/>
      <w:bookmarkEnd w:id="45"/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025"/>
      <w:bookmarkEnd w:id="46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026"/>
      <w:bookmarkEnd w:id="47"/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026"/>
      <w:bookmarkStart w:id="49" w:name="sub_1102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027"/>
      <w:bookmarkEnd w:id="50"/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bookmarkStart w:id="51" w:name="sub_11028"/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027%23sub_110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нятие решения о переводе жилого помещения в нежилое помещение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22860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8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4089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32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7861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6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115951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91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25145</wp:posOffset>
                </wp:positionV>
                <wp:extent cx="62953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126809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99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49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5780</wp:posOffset>
                </wp:positionH>
                <wp:positionV relativeFrom="paragraph">
                  <wp:posOffset>627380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739775</wp:posOffset>
                </wp:positionV>
                <wp:extent cx="424434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5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739775</wp:posOffset>
                </wp:positionV>
                <wp:extent cx="1951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6295390" cy="388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1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466715</wp:posOffset>
                </wp:positionV>
                <wp:extent cx="2628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30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466715</wp:posOffset>
                </wp:positionV>
                <wp:extent cx="3200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0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9805</wp:posOffset>
                </wp:positionH>
                <wp:positionV relativeFrom="paragraph">
                  <wp:posOffset>532130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4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1395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8805</wp:posOffset>
                </wp:positionH>
                <wp:positionV relativeFrom="paragraph">
                  <wp:posOffset>79121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62.3pt" to="447.1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26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18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00977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8.25pt" to="26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169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2320</wp:posOffset>
                </wp:positionH>
                <wp:positionV relativeFrom="paragraph">
                  <wp:posOffset>258445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20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7875</wp:posOffset>
                </wp:positionH>
                <wp:positionV relativeFrom="paragraph">
                  <wp:posOffset>296735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233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7400</wp:posOffset>
                </wp:positionH>
                <wp:positionV relativeFrom="paragraph">
                  <wp:posOffset>334645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26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9305</wp:posOffset>
                </wp:positionH>
                <wp:positionV relativeFrom="paragraph">
                  <wp:posOffset>3663315</wp:posOffset>
                </wp:positionV>
                <wp:extent cx="635" cy="87630"/>
                <wp:effectExtent l="38735" t="5080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288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4251960</wp:posOffset>
                </wp:positionV>
                <wp:extent cx="635" cy="87630"/>
                <wp:effectExtent l="38735" t="508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334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613410</wp:posOffset>
                </wp:positionV>
                <wp:extent cx="2002790" cy="7569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48.3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605790</wp:posOffset>
                </wp:positionV>
                <wp:extent cx="2130425" cy="763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47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144462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1849755</wp:posOffset>
                </wp:positionV>
                <wp:extent cx="6295390" cy="2400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145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</w:t>
                      </w:r>
                      <w:r>
                        <w:rPr>
                          <w:sz w:val="18"/>
                          <w:szCs w:val="18"/>
                        </w:rPr>
                        <w:t xml:space="preserve">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4279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33.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2258060</wp:posOffset>
                </wp:positionV>
                <wp:extent cx="6295390" cy="266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77.8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</wp:posOffset>
                </wp:positionH>
                <wp:positionV relativeFrom="paragraph">
                  <wp:posOffset>3046730</wp:posOffset>
                </wp:positionV>
                <wp:extent cx="62953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39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425825</wp:posOffset>
                </wp:positionV>
                <wp:extent cx="62953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6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</wp:posOffset>
                </wp:positionH>
                <wp:positionV relativeFrom="paragraph">
                  <wp:posOffset>3746500</wp:posOffset>
                </wp:positionV>
                <wp:extent cx="6295390" cy="508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2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2667635</wp:posOffset>
                </wp:positionV>
                <wp:extent cx="6295390" cy="237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4334510</wp:posOffset>
                </wp:positionV>
                <wp:extent cx="6295390" cy="3568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41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9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ЕРЕВО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Новорождеств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стройщика почтовый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/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фамилия,И.О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___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376555</wp:posOffset>
                </wp:positionV>
                <wp:extent cx="14344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65pt" to="17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фамилия,И.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 20__г.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ждественского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вителем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ереводе помещения были переда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: _____ на 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сда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АКТА КОМИССИИ О ВОЗМОЖНОСТИ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705143             -                  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_"_________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(невозможности)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ведомственная приёмочная комиссия, созданная постановлением Главы Новорождественского сельского поселения от"____"______20 ___г.  №__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осмотр жилого помещения расположенного по адресу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 ____</w:t>
      </w:r>
      <w:r>
        <w:rPr>
          <w:rFonts w:cs="Times New Roman" w:ascii="Times New Roman" w:hAnsi="Times New Roman"/>
          <w:sz w:val="24"/>
          <w:szCs w:val="24"/>
        </w:rPr>
        <w:t xml:space="preserve">и установила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к осмотру помещение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з переустройства и (или) переплан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 переустройством и (или) перепланир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казано в переводе из жилого  (нежилого) в нежилое (жилое)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дела ГО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омского района                                               (И.О.Ф.)               М.П.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едприятия ЖКХ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(И.О.Ф.)               М.П.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___________________________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явлением о переводе)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144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в связи с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       "                                20        г.</w:t>
      </w:r>
    </w:p>
    <w:p>
      <w:pPr>
        <w:pStyle w:val="Normal"/>
        <w:keepLines/>
        <w:autoSpaceDE w:val="false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hyperlink" Target="http://www.novorsp.toms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6:00Z</dcterms:created>
  <dc:creator>Customer</dc:creator>
  <dc:description/>
  <cp:keywords/>
  <dc:language>en-US</dc:language>
  <cp:lastModifiedBy>1</cp:lastModifiedBy>
  <dcterms:modified xsi:type="dcterms:W3CDTF">2012-06-18T15:26:00Z</dcterms:modified>
  <cp:revision>2</cp:revision>
  <dc:subject/>
  <dc:title>ПРОЕКТ</dc:title>
</cp:coreProperties>
</file>