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/>
      </w:pPr>
      <w:r>
        <w:rPr>
          <w:b/>
        </w:rPr>
        <w:t>«НОВОРОЖДЕСТВЕНСКОЕ СЕЛЬСКОЕ ПОСЕЛЕНИЕ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 № 27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  </w:t>
      </w:r>
      <w:r>
        <w:rPr/>
        <w:t xml:space="preserve">с. Новорождественское                                                                          </w:t>
      </w:r>
      <w:r>
        <w:rPr>
          <w:sz w:val="20"/>
          <w:szCs w:val="20"/>
          <w:u w:val="single"/>
        </w:rPr>
        <w:t>7 августа_2019 год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31  -е собрани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-го созыва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Об утверждении отчёта об исполнении бюджета муниципального образования 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>«Новорождественское сельское поселение»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2018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Рассмотрев отчет об исполнении бюджета муниципального образования «Новорождественское сельское поселение» за 2018 год,  представленный Администрацией Новорождественского сельского поселения, учитывая результаты внешней проверки, проведенной Счетной палатой муниципального образования «Томский район», разработанный и представленный Администрацией поселения проект решения,  в соответствии пунктом 2 статьи 26 Устава муниципального образования «Новорождественское сельское поселение», статьями 35, 36, 37  Положения «О бюджетном процессе в муниципальном образовании Новорождественское сельское поселение», утвержденного  Решением Совета поселения № 26 от 26 июня 2013г. (с изменениями)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СОВЕТ НОВОРОЖДЕСТВ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РЕШИЛ: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/>
      </w:pPr>
      <w:r>
        <w:rPr/>
        <w:t xml:space="preserve">        </w:t>
      </w:r>
      <w:r>
        <w:rPr/>
        <w:t xml:space="preserve">1. Утвердить отчет об исполнении бюджета </w:t>
      </w:r>
      <w:r>
        <w:rPr>
          <w:bCs/>
        </w:rPr>
        <w:t>муниципального образования «Новорождественское сельское поселение» за 2018 год</w:t>
      </w:r>
      <w:r>
        <w:rPr/>
        <w:t xml:space="preserve"> по доходам в сумме 14688,6 тыс. руб., по расходам в сумме 15206,8 тыс. руб., дефицит бюджета  в сумме  518,2 тыс. руб.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        </w:t>
      </w:r>
      <w:r>
        <w:rPr/>
        <w:t>2.  Настоящее решение направить Главе поселения для подписания и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в сети «Интернет»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72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Председатель Совета</w:t>
      </w:r>
    </w:p>
    <w:p>
      <w:pPr>
        <w:pStyle w:val="Normal"/>
        <w:keepNext w:val="true"/>
        <w:jc w:val="both"/>
        <w:rPr/>
      </w:pPr>
      <w:r>
        <w:rPr/>
        <w:t>Новорождественского сельского поселения</w:t>
        <w:tab/>
        <w:tab/>
        <w:tab/>
        <w:t xml:space="preserve">                          К.Н.Воскобойников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поселения (Глава Администрации)                                                  А.В.Дуд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поселения                                                                                                                                                                                от 07 августа 2019 г. № 27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ind w:left="360" w:hanging="0"/>
        <w:rPr/>
      </w:pPr>
      <w:r>
        <w:rPr/>
        <w:t xml:space="preserve">   </w:t>
      </w:r>
      <w:r>
        <w:rPr/>
        <w:t>Утвердить отчет об исполнении бюджета Новорождественского сельского поселения за   2018 год:</w:t>
      </w:r>
    </w:p>
    <w:p>
      <w:pPr>
        <w:pStyle w:val="Normal"/>
        <w:keepNext w:val="true"/>
        <w:keepLines/>
        <w:ind w:left="360" w:hanging="0"/>
        <w:rPr/>
      </w:pPr>
      <w:r>
        <w:rPr/>
        <w:t xml:space="preserve"> </w:t>
      </w:r>
      <w:r>
        <w:rPr/>
        <w:t xml:space="preserve">- по доходам в сумме 14688,6 тыс. руб.,  </w:t>
      </w:r>
    </w:p>
    <w:p>
      <w:pPr>
        <w:pStyle w:val="Normal"/>
        <w:keepNext w:val="true"/>
        <w:keepLines/>
        <w:ind w:left="360" w:hanging="0"/>
        <w:rPr/>
      </w:pPr>
      <w:r>
        <w:rPr/>
        <w:t xml:space="preserve"> </w:t>
      </w:r>
      <w:r>
        <w:rPr/>
        <w:t>- по расходам в сумме 15206,8 тыс.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- дефицит бюджета  в сумме  518,2   тыс. руб., согласно приложениям 1 - 4 к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настоящему отчету.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firstLine="708"/>
        <w:jc w:val="both"/>
        <w:rPr/>
      </w:pPr>
      <w:r>
        <w:rPr/>
        <w:t>Глава поселения (Глава Администрации)                              А.В.Дуд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отчету об исполнении бюджета за 2018 год</w:t>
      </w: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ворождественского сельского поселения по кодам классификации доходов </w:t>
      </w:r>
    </w:p>
    <w:p>
      <w:pPr>
        <w:pStyle w:val="Normal"/>
        <w:jc w:val="center"/>
        <w:rPr/>
      </w:pPr>
      <w:r>
        <w:rPr>
          <w:b/>
          <w:bCs/>
        </w:rPr>
        <w:t>бюджета за  2018 год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тыс. руб.)</w:t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670"/>
        <w:gridCol w:w="1418"/>
        <w:gridCol w:w="1275"/>
      </w:tblGrid>
      <w:tr>
        <w:trPr>
          <w:trHeight w:val="653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0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2 10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7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82 10102000010000 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6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1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4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1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5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2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2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4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200121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31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штрафов)  по соответствующему платежу согласно законодательсту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 (сумма платежа, перерасчеты, недоимка и задолженность по  соответствующему платежу, в том числе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2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 (пени  по 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денежных взысканий (штрафов) по соответствующему платежу согласно 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103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0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000010000 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4,8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06 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,8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10601000000000 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2 1060600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</w:t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60603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6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6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44 11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4 111050000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44 1110502000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заключения договоров аренды указанных земельных участк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1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44 1110702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 платы.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4 111050300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4 1110503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3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44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98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44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98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44 2021000000000 1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71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44 20215001000000 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1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4 20215001100000 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1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4 20230000000000 1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44 2023511800000 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4 2023511800000 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4 202040000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7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202040140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4 20204014100000 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202049990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3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4 20249999100000 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3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88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тчету об исполнении </w:t>
      </w:r>
    </w:p>
    <w:p>
      <w:pPr>
        <w:pStyle w:val="Normal"/>
        <w:jc w:val="right"/>
        <w:rPr/>
      </w:pPr>
      <w:r>
        <w:rPr>
          <w:sz w:val="20"/>
          <w:szCs w:val="20"/>
        </w:rPr>
        <w:t>бюджета з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Расходы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едомственной структуре расходов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з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701"/>
        <w:gridCol w:w="1842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5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06,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6,8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тчету об исполнении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 2018 год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Расходы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разделам и подразделам классификации расходов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за 2018 год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"/>
        <w:gridCol w:w="6576"/>
        <w:gridCol w:w="1701"/>
        <w:gridCol w:w="1559"/>
      </w:tblGrid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38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317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5,6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5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87,5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2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0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8,8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8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4,2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3</w:t>
            </w:r>
          </w:p>
        </w:tc>
      </w:tr>
      <w:tr>
        <w:trPr>
          <w:trHeight w:val="346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3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93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925,5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93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925,5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06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89,2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</w:tc>
      </w:tr>
      <w:tr>
        <w:trPr>
          <w:trHeight w:val="480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6,7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тчету об исполнении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 2018 год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бюджета Новорождественского сельского поселения по кодам </w:t>
      </w:r>
    </w:p>
    <w:p>
      <w:pPr>
        <w:pStyle w:val="Normal"/>
        <w:jc w:val="center"/>
        <w:rPr/>
      </w:pPr>
      <w:r>
        <w:rPr>
          <w:b/>
        </w:rPr>
        <w:t>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4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00"/>
        <w:gridCol w:w="3943"/>
        <w:gridCol w:w="1298"/>
        <w:gridCol w:w="1307"/>
      </w:tblGrid>
      <w:tr>
        <w:trPr>
          <w:trHeight w:val="40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 группы, подгруппы, статьи, вида источников, КОСГУ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43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0 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3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5 02 01 10 0000 5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16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4705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5 02 01 10 0000 6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07:00Z</dcterms:created>
  <dc:creator>Олюнина</dc:creator>
  <dc:description/>
  <cp:keywords/>
  <dc:language>en-US</dc:language>
  <cp:lastModifiedBy>Ирина Пилипчук</cp:lastModifiedBy>
  <cp:lastPrinted>2019-08-07T13:20:00Z</cp:lastPrinted>
  <dcterms:modified xsi:type="dcterms:W3CDTF">2019-08-20T06:14:00Z</dcterms:modified>
  <cp:revision>507</cp:revision>
  <dc:subject/>
  <dc:title/>
</cp:coreProperties>
</file>