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Новорождественское</w:t>
      </w:r>
      <w:r>
        <w:rPr/>
        <w:t xml:space="preserve">                                                                                       09 июля 2020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43 </w:t>
      </w:r>
      <w:r>
        <w:rPr>
          <w:rFonts w:cs="Arial" w:ascii="Arial" w:hAnsi="Arial"/>
          <w:b/>
          <w:sz w:val="20"/>
          <w:szCs w:val="20"/>
        </w:rPr>
        <w:t xml:space="preserve">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Об утверждении отчёта об исполнении бюджета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«Новорождественское сельское поселение»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19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Cs/>
        </w:rPr>
        <w:t>Рассмотрев отчет об исполнении бюджета муниципального образования «Новорождественское сельское поселение» за 2019 год,  представленный Администрацией Новорождествен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пунктом 2 статьи 26 Устава муниципального образования «Новорождественское сельское поселение», статьями 35,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отчет об исполнении бюджета </w:t>
      </w:r>
      <w:r>
        <w:rPr>
          <w:rFonts w:cs="Arial" w:ascii="Arial" w:hAnsi="Arial"/>
          <w:bCs/>
        </w:rPr>
        <w:t>муниципального образования «Новорождественское сельское поселение» за 2019 год</w:t>
      </w:r>
      <w:r>
        <w:rPr>
          <w:rFonts w:cs="Arial" w:ascii="Arial" w:hAnsi="Arial"/>
        </w:rPr>
        <w:t xml:space="preserve"> по доходам в сумме 12 690,0 тыс. руб., по расходам в сумме 12 747,7 тыс. руб., дефицит бюджета  в сумме  57,7 тыс. руб., согласно прилож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  <w:tab/>
        <w:tab/>
        <w:tab/>
        <w:t xml:space="preserve">                          К.Н.Воскобойник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А.В.Ду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от «09» июля 2020  № 13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Новорождественского сельского поселения за   2019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12 690,0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2 747,7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дефицит бюджета  в сумме  57,7   тыс. руб., согласно приложениям 1 - 4 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ему отчету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А.В.Дуди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отчету об исполнении бюджета за 2019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оходы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ворождественского сельского поселения по кодам классификации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  2019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0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3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,7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21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сумма платежа, перерасчеты, недоимка и задолженность по  соответствующему платежу, в том числе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пени  по 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8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1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1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601030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6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9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9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0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4 111050200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7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300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1110503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39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55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1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15001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15001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0230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35118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0400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 20204014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 20204999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024999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 21800000000000 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1800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1800000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4 21805000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9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за 2019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за 2019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47,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ово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7,7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19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за 2019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2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181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3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32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449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2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9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9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9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2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26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0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7,7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19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277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277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0 00 00 0000 6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User</cp:lastModifiedBy>
  <cp:lastPrinted>2020-03-23T14:29:00Z</cp:lastPrinted>
  <dcterms:modified xsi:type="dcterms:W3CDTF">2020-08-04T03:45:00Z</dcterms:modified>
  <cp:revision>508</cp:revision>
  <dc:subject/>
  <dc:title/>
</cp:coreProperties>
</file>