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Новорождественское</w:t>
      </w:r>
      <w:r>
        <w:rPr/>
        <w:t xml:space="preserve">                                                                                       «17» ноября 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3 -е собрание 4-го созыва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0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Новорождественское сельское поселение» за 2020 год,  представленный Администрацией Новорождественского сельского поселения, учитывая заключение №22 от 27.04.2021г. по итогам внешней проверки, проведенной Счетной палатой муниципального образования «Томский район»,  статьями 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Новорождественское сельское поселение» за 2020 год</w:t>
      </w:r>
      <w:r>
        <w:rPr>
          <w:rFonts w:cs="Arial" w:ascii="Arial" w:hAnsi="Arial"/>
        </w:rPr>
        <w:t xml:space="preserve"> по доходам в сумме 13 093,8 тыс. руб., по расходам в сумме 12 272,2 тыс. руб., профицит бюджета  в сумме  821,6 тыс. руб.,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«17» ноября 2021  № 15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Новорождественского сельского поселения за   2020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3 093,80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2 272,2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официт бюджета  в сумме  821,6 тыс. руб., согласно приложениям 1 - 4 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20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ворождественского сельского поселения по кодам классификации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  202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92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45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,2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,2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3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40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4 20249999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49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93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2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72,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2,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0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5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369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6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76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2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7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2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0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30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0 00 00 0000 6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7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21-11-18T10:37:00Z</cp:lastPrinted>
  <dcterms:modified xsi:type="dcterms:W3CDTF">2021-11-18T03:38:00Z</dcterms:modified>
  <cp:revision>511</cp:revision>
  <dc:subject/>
  <dc:title/>
</cp:coreProperties>
</file>