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ово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ные бюджетные назначен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 xml:space="preserve">Исполнен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тыс. рубл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ходы бюджета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5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68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дящегося в собственност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9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ходы бюджета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35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20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циональная эконом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51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8:00Z</dcterms:created>
  <dc:creator>Анастасия Михайловна</dc:creator>
  <dc:description/>
  <cp:keywords/>
  <dc:language>en-US</dc:language>
  <cp:lastModifiedBy>User</cp:lastModifiedBy>
  <dcterms:modified xsi:type="dcterms:W3CDTF">2019-02-14T07:25:00Z</dcterms:modified>
  <cp:revision>3</cp:revision>
  <dc:subject/>
  <dc:title/>
</cp:coreProperties>
</file>