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Информация об исполнении доходов бюджета Новорождественского сельского поселения по кодам видов доходов, подвидов доходов, классификации операций сектора государственного управления, относящихся к доходам бюджета за 1 квартал  2012 год (тыс. руб.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9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488"/>
        <w:gridCol w:w="1272"/>
        <w:gridCol w:w="1032"/>
        <w:gridCol w:w="844"/>
      </w:tblGrid>
      <w:tr>
        <w:trPr>
          <w:trHeight w:val="78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ы бюджетной классификации РФ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твержден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го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ен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сполнени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82 100 00000 00 0000 000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79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2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82 101 00000 00 0000 000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,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01 02000 01 0000 110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82 105 00000 00 0000 000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Единый сельскохозяйственный налог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82 106 00000 00 0000 000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2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06 01000 03 0000 110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2 </w:t>
            </w:r>
            <w:r>
              <w:rPr>
                <w:lang w:val="en-US"/>
              </w:rPr>
              <w:t>106 06000 03 0000 110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 00000 00 0000 000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97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11 05000 00 0000 120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в том числе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7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 111 05010 10 0000 120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ная плата за земли до разграничения государственной собственности на землю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4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 111 0503</w:t>
            </w:r>
            <w:r>
              <w:rPr>
                <w:lang w:val="en-US"/>
              </w:rPr>
              <w:t>5</w:t>
            </w:r>
            <w:r>
              <w:rPr/>
              <w:t xml:space="preserve"> </w:t>
            </w:r>
            <w:r>
              <w:rPr>
                <w:lang w:val="en-US"/>
              </w:rPr>
              <w:t>10</w:t>
            </w:r>
            <w:r>
              <w:rPr/>
              <w:t xml:space="preserve"> 000</w:t>
            </w:r>
            <w:r>
              <w:rPr>
                <w:lang w:val="en-US"/>
              </w:rPr>
              <w:t>1</w:t>
            </w:r>
            <w:r>
              <w:rPr/>
              <w:t xml:space="preserve"> 120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 111 05035 10 0002 120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2"/>
              </w:rPr>
              <w:t>Доходы от сдачи в аренду имущества ЖКХ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3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02 114 00000 00 0000 000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 114 06014 10 0000 430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44 117 01000 00 0000 000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выясненные поступл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 117 01050 10 0000 180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выясненные поступления, зачисляемые в бюджеты поселен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44 202 00000 00 0000 000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езвозмездные поступления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66,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85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,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4 202 01010 10 0000 15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из районного фонда финансовой поддержки посел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3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8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 202 03015 10 0000 15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 202 04999 10 0000 15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 202 04999 10 0000 15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беспечение условий для развития физической культуры и массового спорт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,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9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 202 04999 10 0000 15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9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 202 04999 10 0000 15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покрытие расчетного финансового разрыв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 202 04999 10 0000 15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беспечение жилыми помещениями детей-сирот оставшихся без попечения родителей, а также детей, назодившихся под опекой (попечительством), не имеющих закрепленного жилого помещ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 202 04999 10 0000 15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рганизацию благоустройства территор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45,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17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,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нформация об исполнении 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Новорождественского сельского поселения за 1 квартал 2012 год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тыс. руб.)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926"/>
        <w:gridCol w:w="968"/>
        <w:gridCol w:w="1234"/>
        <w:gridCol w:w="720"/>
        <w:gridCol w:w="924"/>
        <w:gridCol w:w="998"/>
        <w:gridCol w:w="802"/>
      </w:tblGrid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С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ФС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ден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на го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лн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сполнения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дминистрация Новорождественского сельского поселен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45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0,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0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010</w:t>
            </w:r>
            <w:r>
              <w:rPr>
                <w:b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80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8,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8</w:t>
            </w:r>
          </w:p>
        </w:tc>
      </w:tr>
      <w:tr>
        <w:trPr>
          <w:trHeight w:val="1004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0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,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5</w:t>
            </w:r>
          </w:p>
        </w:tc>
      </w:tr>
      <w:tr>
        <w:trPr>
          <w:trHeight w:val="1004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0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,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</w:tr>
      <w:tr>
        <w:trPr>
          <w:trHeight w:val="453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0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,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0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,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40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6,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,3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0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6,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3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0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6,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3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9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8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-дарственных (муниципальных) нуж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0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,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9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еспечение проведения выборов и референдумов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в представительные органы муниципального образован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 00 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-дарственных (муниципальных) нуж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20 00 0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Главы муниципального образован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 00 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-дарственных (муниципальных) нуж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5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непредвиденных расходов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5 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 05 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ругие общегосударственные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опросы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4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,0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еализация государственных функций, связанных с общегосударственным</w:t>
            </w:r>
            <w:r>
              <w:rPr>
                <w:b/>
              </w:rPr>
              <w:t xml:space="preserve"> </w:t>
            </w:r>
            <w:r>
              <w:rPr/>
              <w:t>управлением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0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0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-дарственных (муниципальных) нуж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0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,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,6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 36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 36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8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-дарственных (муниципальных) нуж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6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 0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 0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2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 автомобильных дорог местного значения и инженерных сооружений на них в границах населенных пунктов поселений за счет межбюджетного трансферта на дорожную деятельность в отношении автомобильных дорог местного значения, а также на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2 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-дарственных (муниципальных) нуж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2 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4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32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,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7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альный ремонт государственного жилищного фонда субъектов РФ и муниципального жилищного фонда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 02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муниципального жилищного фонда за счет средств поселени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 02 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-дарственных (муниципальных) нуж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4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 02 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3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3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в области коммунального хозяйства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1 05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3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объектов коммунального хозяйств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 05 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3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 05 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3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9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,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2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й трансферт на организацию благоустройства территори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1 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1 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 поселени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 05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й трансферт на организацию благоустройства территори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5 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5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 и средства массовой информаци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15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2,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,9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5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2,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9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5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2,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9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0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0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0,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4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5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7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1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8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6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7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7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исполнение судебных актов по обеспечению жилыми помещениями детей-сирот оставшихся без попечения родителей, а также лиц из их числа, не имеющих закрепленного жилого помещен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36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обеспечение жилыми помещениями детей-сирот, детей, оставшихся без попечения родителей, а также детей, находившихся под опекой (попечительством), не имеющих закрепленного жилого помещен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36 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товаров, работ, услуг в пользу граждан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68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4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4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27,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,3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7,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3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7,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3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 97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7,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3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на обеспечение для развития физической культуры и массового спорт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 97 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7,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3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 97 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7,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3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 97 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жбюджетные трансферты бюджетам субъектам Российской Федерации и муниципальных образований общего характер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межбюджетные трансферты бюджетам </w:t>
            </w:r>
          </w:p>
          <w:p>
            <w:pPr>
              <w:pStyle w:val="Normal"/>
              <w:jc w:val="both"/>
              <w:rPr/>
            </w:pPr>
            <w:r>
              <w:rPr/>
              <w:t>субъектам Российской Федерации и муниципальных образований общего характер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86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муниципальных районов из бюджета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6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86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6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86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106680</wp:posOffset>
                </wp:positionV>
                <wp:extent cx="3429000" cy="1371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Приложение 3</w:t>
                              <w:br/>
                              <w:t>к бюджету Новорождественского сельского поселения на 2007 год, утвержденному решением Совета Новорождественского сельского поселения №     от       2007 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08pt;mso-wrap-distance-left:9.05pt;mso-wrap-distance-right:9.05pt;mso-wrap-distance-top:0pt;mso-wrap-distance-bottom:0pt;margin-top:8.4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jc w:val="right"/>
                        <w:rPr/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Приложение 3</w:t>
                        <w:br/>
                        <w:t>к бюджету Новорождественского сельского поселения на 2007 год, утвержденному решением Совета Новорождественского сельского поселения №     от       2007 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106680</wp:posOffset>
                </wp:positionV>
                <wp:extent cx="34290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2pt;mso-wrap-distance-left:9.05pt;mso-wrap-distance-right:9.05pt;mso-wrap-distance-top:0pt;mso-wrap-distance-bottom:0pt;margin-top:8.4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right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900" w:firstLine="54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3T21:17:00Z</dcterms:created>
  <dc:creator>1</dc:creator>
  <dc:description/>
  <cp:keywords/>
  <dc:language>en-US</dc:language>
  <cp:lastModifiedBy>1</cp:lastModifiedBy>
  <cp:lastPrinted>2012-10-04T16:45:00Z</cp:lastPrinted>
  <dcterms:modified xsi:type="dcterms:W3CDTF">2012-10-04T11:22:00Z</dcterms:modified>
  <cp:revision>2</cp:revision>
  <dc:subject/>
  <dc:title>Информация об исполнении доходов бюджета Новорождественского сельского поселения по кодам видов доходов, подвидов доходов, классификации операций сектора государственного управления, относящихся к доходам бюджета за 2011 год (тыс</dc:title>
</cp:coreProperties>
</file>